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Szám: 05/728/202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3. április 27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83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-tonakali Önkormányzatának 2022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22. (III.4.) önkor-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elmaradnak, e tényről a polgármester a képviselőtestületet tájékoz-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2. évi bevételi és a kiadási főösszeg 919.124.937,-Ft-ról 941.058.009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2. évi bevételei az alábbiak szerint változtak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9.700.028,-Ft-tal emelkedik. Az elszámolásból származó bevételekhez kapcsolódóan 6.520.575,-Ft kiegészítő támogatást, a települési önkormányzatok iparűzési adóhoz kapcsolódó kiegészítő támogatása jogcímen további 3.459.217,-Ft támogatást kaptunk (éves összege 6.918.435,-Ft). A köznevelési feladatok ellátásához kapcsolódó támogatás összege 161.420,-Ft-tal, a gyermekétkeztetési feladatok támogatása 118.344,-Ft-tal csökk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összege 541.358,-Ft-tal emelkedik. Az egységes területalapú támogatás összege meghaladta az eredetileg tervezett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16.625.839,-Ft-ról 116.642.305,-Ft-ra változik.  </w:t>
      </w:r>
    </w:p>
    <w:p>
      <w:pPr>
        <w:pStyle w:val="Normal"/>
        <w:jc w:val="both"/>
        <w:rPr/>
      </w:pPr>
      <w:r>
        <w:rPr>
          <w:sz w:val="22"/>
          <w:szCs w:val="22"/>
        </w:rPr>
        <w:t>A közvetített szolgáltatások esetében a Napköziotthonos Óvodánál az előirányzatot 37.002,-Ft-tal csökkentettük, a ténylegesen befolyt összegne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látási díjakból származó bevételek előirányzatát 60.000,-Ft-ról, 114.000,-Ft-ra emeltük. Szeptember-től kezdődően már három óvodás gyermek nem jogosult a gyermekétkeztetéshez kedvezmény igény-bevételére, ők a teljes térítési díjat fizet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bCs/>
          <w:sz w:val="22"/>
          <w:szCs w:val="22"/>
        </w:rPr>
        <w:t>előirányzata 338.696,-Ft-tal csökken</w:t>
      </w:r>
      <w:r>
        <w:rPr>
          <w:sz w:val="22"/>
          <w:szCs w:val="22"/>
        </w:rPr>
        <w:t>. A Veszprém-Balaton 2023 Európa Kulturális Fővárosa program keretében zenei rendezvénysorozat megvalósítására elnyert pályázati támogatás 20 %-át, csak a szakmai és pénzügyi beszámoló elfogadását követően, utófinanszírozás formájában kapjuk meg. Ez majd csak 2023. évben fog realizáló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8.388.270-Ft-tal emelkedik. A Balaton Fejlesztési Tanács által meghirdetett pályázaton, Balatonakali közterületeinek karbantartására elektromos kisteherautó beszerzéséhez nyertünk támogatás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3.625.646,-Ft-tal emelkednek, ez az összeg a 2022. évben kiutalt 2023. évi állami támogatás elő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2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1.869.375,-Ft-tal csökken, 85.626.407,-Ft-ról 83.757.032,-Ft-ra változik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zikai állományból két fő hosszabb ideig táppénzen volt, így az ő bérük esetében megtakarítás keletkezet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v végi jutalmazásra elkülönített keretet nem használtuk fel teljes egész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sz w:val="22"/>
          <w:szCs w:val="22"/>
        </w:rPr>
        <w:t>A közlekedési költségtérítésként kifizetett összeg kevesebb lett a tervezettné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betegszabadságra kifizetett összeg a foglalkoztatottak egyéb személyi juttatásai soron jelenik m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takarítónő helyettesítését, szabadság és táppénz esetében, megbízási szerződés keretében tudjuk megoldani. A megbízási díjak esetében ezért szükség volt az előirányzat emel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reprezentációs kiadásaink meghaladták a tervezette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840.538,-Ft-ról 10.920.419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14.420.586,-Ft-tal emelkedik, 168.069.690,-Ft-ról 182.490.276,-Ft-r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 xml:space="preserve">A készletbeszerzés </w:t>
      </w:r>
      <w:r>
        <w:rPr>
          <w:iCs/>
          <w:sz w:val="22"/>
          <w:szCs w:val="22"/>
        </w:rPr>
        <w:t xml:space="preserve">előirányzata 956.552,-Ft-tal emelkedik. A tavalyi évben bekövetkező jelentős mértékű áremelkedés miatt az előirányzat nem fedezte a kiadásainkat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662.737,-Ft-tal csökken. A megtakarítás elsősorban a közüzemi díjak soron jelentkezi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14.126.771,-Ft-tal emelkedik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Működési célú előzetesen felszámított ÁFA: 1.749.771,-F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endő általános forgalmi adó: 477.000,-F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éb dologi kiadások: 11.900.000,-Ft. Ez az összeg a Veszprémi Törvényszék 5. P. 20.056/2021/72/I., Győri Itélőtábla Pf. III.20.092/2022/7 sz. ítélete szerint a Tamaga Plusz Kft részére kifizetett ellenérték. (Az önkormányzat gazdagodásának mértéke a strandon található felépítmény miatt.)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vonások és befizetések kiadásai</w:t>
      </w:r>
      <w:r>
        <w:rPr>
          <w:bCs/>
          <w:sz w:val="22"/>
          <w:szCs w:val="22"/>
        </w:rPr>
        <w:t xml:space="preserve"> előirányzata 1.530,-Ft-tal csökken az állami támogatások előző évi elszámolásának tényleges összegér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nyújtott működési célú támogatások </w:t>
      </w:r>
      <w:r>
        <w:rPr>
          <w:sz w:val="22"/>
          <w:szCs w:val="22"/>
        </w:rPr>
        <w:t>összege 28.304.775,-Ft-ról 27.825.565,-Ft-ra változik. A megtakarítás a Tihanyi Közös Önkormányzati Hivatal fenntartásának támogatására kifizetett összeg esetében jelentke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működési célú támogatások</w:t>
      </w:r>
      <w:r>
        <w:rPr>
          <w:sz w:val="22"/>
          <w:szCs w:val="22"/>
        </w:rPr>
        <w:t xml:space="preserve"> előirányzata 15.776.800,-Ft-ról 20.317.800,-Ft-ra változik, a Balatonakali Gyermekekért Alapítvány részére nyújtott támogatás összegével emelked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281.971.778,-Ft-ra változ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2. évi költségvetési főösszege 106.948,-Ft-tal csökken, 27.129.000,-Ft-ról 27.022.052,-Ft-ra vál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.260.000,-Ft-ról 1.277.072,-Ft-ra változi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vetített szolgáltatások esetében az előirányzatot 37.002,-Ft-tal csökkentettük, a 2022. évben befolyt összeg 1.162.998,-Ft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látási díjakból származó bevételek előirányzatát 60.000,-Ft-ról, 114.000,-Ft-ra emeltük. Szeptembertől kezdődően már három óvodás gyermek nem jogosult a gyermekétkeztetéshez kedvezmény igénybevételére, ők a teljes térítési díjat fizet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124.020,-Ft-tal csökken, 25.543.043,-Ft-ra változik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 xml:space="preserve">összege 59.774,-Ft-tal csökken, 19.265.751,-Ft-ról 19.205.977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2.582.769,-Ft-ról 2.577.991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 xml:space="preserve">előirányzata 5.280.480,-Ft-ról 5.238.084,-Ft-ra csökken. A megtakarítás a készlet beszerzéseknél keletkezett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Képviselőtestület! 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2. évi költségvetéséről</w:t>
      </w:r>
      <w:r>
        <w:rPr>
          <w:sz w:val="24"/>
          <w:szCs w:val="24"/>
        </w:rPr>
        <w:t xml:space="preserve"> szóló 1/2022. (III. 4.) önkormányzati rendelet módosítására irányuló rendelet-tervezetet elfogadja és 4/2023. (V.  .) szám alatt rendeletei közé iktatja.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áprili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4:00Z</dcterms:created>
  <dc:creator>Balatomakali</dc:creator>
  <dc:description/>
  <dc:language>en-US</dc:language>
  <cp:lastModifiedBy>User</cp:lastModifiedBy>
  <cp:lastPrinted>2020-06-26T08:04:00Z</cp:lastPrinted>
  <dcterms:modified xsi:type="dcterms:W3CDTF">2023-04-18T14:04:00Z</dcterms:modified>
  <cp:revision>2</cp:revision>
  <dc:subject/>
  <dc:title>TÉJÁKOZTATÓ</dc:title>
</cp:coreProperties>
</file>