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pirend</w:t>
        <w:tab/>
        <w:tab/>
        <w:tab/>
        <w:tab/>
        <w:tab/>
        <w:tab/>
        <w:tab/>
        <w:tab/>
        <w:t xml:space="preserve">           Szám: 5/424/20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16. áprilisi 27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>Felkészülés a nyári idegenforgalmi szezonra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falu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szaki dolgozóknál április 18 tól teljes a létszám, ide új munkatársat kellett felven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valyi létszámbővítés lehetővé tette, hogy egy munkatársunk egyre többet tud „csak” karbantartással foglalkozni, így intézményeink jobban karbantartottak, mint eddig volt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hasznú munkát végző munkatársunk hat fő van, sajnos ismét eggyel kevesebb, mint ta-valy pedig, most nagyobb létszámra is kapnánk lehetőséget, de nincs felvételre alkalmas emb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területek rendezése folyamatosan megtörtént, nehezen, de eltakarítottuk a lakosság álltal kirakott ágak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körüli kerítést idén is kitisztítottuk, a kerékpárút szélén és a faluban lévő járdák mentén levágtuk a belógó ágaktó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en a felkészülési szezonban a Forráspark játszóterének építése és parkosítása volt a kie-melt feladatunk. Itt, ha lesz egy jó eső, ki fog zöldülni a f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valy telepített mandulásban elvégeztük az ápolási feladatokat, metszést, tányérozást, per-metezést, törzstisztítást és aprítékkal takartuk be a fák tányérjait. A metszést Pusztai Ferenc végezte társadalmi munkában. A tavasz során beszerzett tárcsával, talajmunkát végeztünk két alkalommal. Egyszer már meg is öntöztök a csemeté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ári kulturális rendezvények kiszolgálására az egyeztetés a programszervezővel folyama-tos, új megállító táblákat és mobil pénztár pultokat szereztünk b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ezzük a négy önkormányzati apartman festését, kisebb javítás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ndon a strandgondnok beszámolójának megfelelően folyamatosan folyik a felkészül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ó vállalkozó már van, pénztárosok azonban még nincse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lévő játszótér felújítására és egy új játszóvár építésére már van vállalkozói szerződé-sünk, április utolsó hetére van leegyeztetve a mun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őmóló felújításával megbízott vállalkozás kotrógépének segítségével sikerült rendezni, kihúzni a partvédelmi kőszórást. Erre már két éve nem volt lehetőség, megfelelő gép hiányá-b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latonakali, 2016. április 19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száros Géza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faluüzemelt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3:00Z</dcterms:created>
  <dc:creator>Polgármesteri Hivatal</dc:creator>
  <dc:description/>
  <dc:language>en-US</dc:language>
  <cp:lastModifiedBy>User</cp:lastModifiedBy>
  <cp:lastPrinted>2016-04-22T10:54:00Z</cp:lastPrinted>
  <dcterms:modified xsi:type="dcterms:W3CDTF">2016-04-22T10:42:00Z</dcterms:modified>
  <cp:revision>4</cp:revision>
  <dc:subject/>
  <dc:title>Beszámoló a 2013-2014-es téli felkészülésről és a hó eltakarítási munkákról</dc:title>
</cp:coreProperties>
</file>