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eastAsia="hu-HU"/>
        </w:rPr>
      </w:pPr>
      <w:r>
        <w:rPr>
          <w:rFonts w:eastAsia="Times New Roman"/>
          <w:lang w:eastAsia="hu-HU"/>
        </w:rPr>
        <w:t>2.</w:t>
      </w:r>
      <w:r>
        <w:rPr>
          <w:rFonts w:eastAsia="Times New Roman" w:cs="Times New Roman"/>
          <w:lang w:eastAsia="hu-HU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eastAsia="Times New Roman"/>
          <w:lang w:eastAsia="hu-HU"/>
        </w:rPr>
        <w:t xml:space="preserve">  </w:t>
      </w:r>
      <w:r>
        <w:rPr>
          <w:rFonts w:eastAsia="Times New Roman" w:cs="Times New Roman"/>
          <w:lang w:eastAsia="hu-HU"/>
        </w:rPr>
        <w:t xml:space="preserve">       Szám: </w:t>
      </w:r>
      <w:r>
        <w:rPr/>
        <w:t>5/860-2/2024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a Balatonakali Képviselőtestület 2024. április 30-i nyilvános ülésére</w:t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jc w:val="both"/>
        <w:rPr>
          <w:szCs w:val="20"/>
        </w:rPr>
      </w:pPr>
      <w:r>
        <w:rPr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lőkészítette: </w:t>
      </w:r>
      <w:r>
        <w:rPr>
          <w:rFonts w:cs="Times New Roman"/>
        </w:rPr>
        <w:t>Kovács Ágnes strandgondnok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jc w:val="both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jc w:val="both"/>
        <w:rPr/>
      </w:pPr>
      <w:r>
        <w:rPr/>
        <w:t>Nagy várakozással tekintünk az idei nyár elé, mivel az időjárás előrejelzések száraz, meleg nyarat jóso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előtti terület megújulása nagyban hozzájárul ahhoz, hogy vendégeink már megérke-zéskor a legkedvezőbb képet kapják. Köszönettel tartozunk mindazoknak, akik munkája eredményeképpen ilyen szép pihenőterülettel gazdagod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/>
        <w:t xml:space="preserve">Az idei évben strandunk a Turisztikai Ügynökség által elvárt módon csatlakozik a </w:t>
      </w:r>
      <w:r>
        <w:rPr>
          <w:rFonts w:cs="Times New Roman"/>
          <w:color w:val="222222"/>
          <w:shd w:fill="FFFFFF" w:val="clear"/>
        </w:rPr>
        <w:t>Magyar-ország kincsei – Vízparti strand védjegy minősítési rendszerhez, s reményeink szerint itt is 5 csillag minősítést érünk el. Ennek minősítési szempontjait megismertük, a szükséges fejlesz-téseket megkezdtük, az adminisztrációs folyamatot elindítottuk. Sok munka vár ránk, hogy srandunk legjobb formáját lássák az auditorok.</w:t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222222"/>
          <w:shd w:fill="FFFFFF" w:val="clear"/>
        </w:rPr>
        <w:t>Ezen kívül nagy fejlesztésbe, beruházásba idén nem kezdünk, a javítási, karbantartási felada-tok így is elég feladatot adnak. (Burkolatjavítások a vizesblokkban, a szennyvízátemelő takarópaneljeinek cseréje, rugós játék cseréje, oszlopcsere a Delikatesse üzlet előtt, padok, tárolók, vízimentő torony festése)</w:t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</w:r>
    </w:p>
    <w:p>
      <w:pPr>
        <w:pStyle w:val="Normal"/>
        <w:jc w:val="both"/>
        <w:rPr>
          <w:rFonts w:cs="Times New Roman"/>
          <w:color w:val="222222"/>
          <w:shd w:fill="FFFFFF" w:val="clear"/>
        </w:rPr>
      </w:pPr>
      <w:r>
        <w:rPr>
          <w:rFonts w:cs="Times New Roman"/>
          <w:color w:val="222222"/>
          <w:shd w:fill="FFFFFF" w:val="clear"/>
        </w:rPr>
        <w:t>Felvettük a kapcsolatot a szolgáltatókkal, bekértük az ajánlatokat a takarítási, őrzési feladatok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ízimentés szerződése szintén folyamatban, ahogy a strandi elsősegélynyújtás szerződése is előkész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ományokhoz hűen, idén is több horgászverseny helyszíne a strand. A már lezajl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3.30. Budapesti Vasutas Horgászegyesület horgászverseny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06. BBHSZ emlék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3. Egyesületi horgász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14. Tapolcai Horgászegyesületi verse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04.21-04-27-ig IB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eljövőben, és ősszel megrendezésre kerülő horgászprogramo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5.11. Blue Fish horgásztalálkozó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5.25. Gyermeknapi horgászversen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8.05-09-ig Horgásznapközi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9.14. Halasnapi horgászversen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09.27-10.05-ig NBBH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10.05. Pontyfogó egyesületi verseny</w:t>
      </w:r>
    </w:p>
    <w:p>
      <w:pPr>
        <w:pStyle w:val="Normal"/>
        <w:jc w:val="both"/>
        <w:rPr/>
      </w:pPr>
      <w:r>
        <w:rPr/>
        <w:t>Az előrejelzések szerint a hónap végén a vendéglátóegységek a hétvégékre kinyitnak, amennyiben az idő fürdésre alkalmas lehet, akkor a bejárókat igyekszünk a helyükre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ákmunkások szervezése már rendben van, jelentkezőből nincs hiány, csak a tanév lezárá-sának eltérő időpontja okoz még némi gondot. A jelen helyzet szerint minden pozícióra van elég diákunk, és helyi fiatalokat is tudtunk bevonzani, aki nálunk kezdik meg diákmunkás évei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benne, hogy a településüzemeltetés segítségével végzett sok munka idén is meghozza a gyümölcsét, és eredményes szezont tudhatunk magunk mögött a következő, szeptemberi beszámoló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is köszönöm minden résztvevőnek, aki munkájával, támogatásával elősegíti strandunk működ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4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ab/>
        <w:tab/>
        <w:t xml:space="preserve">  Kovács Ágnes</w:t>
      </w:r>
      <w:r>
        <w:rPr>
          <w:rFonts w:cs="Times New Roman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strandgondnok</w:t>
      </w:r>
      <w:r>
        <w:rPr>
          <w:szCs w:val="24"/>
        </w:rPr>
        <w:t xml:space="preserve">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2:00Z</dcterms:created>
  <dc:creator>Windows-felhasználó</dc:creator>
  <dc:description/>
  <dc:language>en-US</dc:language>
  <cp:lastModifiedBy>User</cp:lastModifiedBy>
  <dcterms:modified xsi:type="dcterms:W3CDTF">2024-04-24T14:02:00Z</dcterms:modified>
  <cp:revision>2</cp:revision>
  <dc:subject/>
  <dc:title/>
</cp:coreProperties>
</file>