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/>
          <w:lang w:eastAsia="hu-HU"/>
        </w:rPr>
        <w:t xml:space="preserve">2. </w:t>
      </w:r>
      <w:r>
        <w:rPr>
          <w:rFonts w:eastAsia="Times New Roman" w:cs="Times New Roman"/>
          <w:lang w:eastAsia="hu-HU"/>
        </w:rPr>
        <w:t>napirendi pont</w:t>
        <w:tab/>
        <w:tab/>
        <w:tab/>
        <w:tab/>
        <w:tab/>
        <w:tab/>
        <w:tab/>
        <w:t xml:space="preserve">  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 w:cs="Times New Roman"/>
          <w:lang w:eastAsia="hu-HU"/>
        </w:rPr>
        <w:t xml:space="preserve">        Szám: 5/729/202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Cs w:val="24"/>
        </w:rPr>
        <w:t>a Balatonakali Képviselőtestület 2025. április 30.-i nyilvános ülésére</w:t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  <w:t xml:space="preserve">Tárgy: </w:t>
        <w:tab/>
        <w:t>Felkészülés a nyári idegenforgalmi szezonr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lőkészítette: </w:t>
      </w:r>
      <w:r>
        <w:rPr>
          <w:rFonts w:cs="Times New Roman"/>
        </w:rPr>
        <w:t>Kovács Ágnes strandgondnok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Nagy várakozással tekintünk az idei nyár elé, mivel az időjárás előrejelzések száraz, meleg nyarat jósolnak. </w:t>
      </w:r>
    </w:p>
    <w:p>
      <w:pPr>
        <w:pStyle w:val="Normal"/>
        <w:jc w:val="both"/>
        <w:rPr/>
      </w:pPr>
      <w:r>
        <w:rPr/>
        <w:t>Sajnos a csapadékos tavasz kedvez az árvaszúnyogok fejlődésének, rajzásának, megint nagy gondot, sok kellemetlenséget okozva a vendéglátóhelyeknek, és takarító kollégánkna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bérlők részére az üzlethelyiségek átadása megtörtént, a szükséges felújításokat, festést, takarítást megkezdték.</w:t>
      </w:r>
    </w:p>
    <w:p>
      <w:pPr>
        <w:pStyle w:val="Normal"/>
        <w:jc w:val="both"/>
        <w:rPr/>
      </w:pPr>
      <w:r>
        <w:rPr/>
        <w:t>A Lángos Büfé elhasználódott épületének bontása után megtörtént a terület rendbetétele, a térkővel burkolt területek biztonságosan használhatóvá váltak.</w:t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222222"/>
          <w:shd w:fill="FFFFFF" w:val="clear"/>
        </w:rPr>
        <w:t xml:space="preserve">Nagy fejlesztésbe, beruházásba idén nem kezdünk, a javítási, karbantartási feladatok így is elég feladatot adnak. </w:t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>Felvettük a kapcsolatot a szolgáltatókkal, bekértük az ajánlatokat a takarítási, őrzési feladato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imentés szerződése szintén folyamatban, ahogy a strandi elsősegélynyújtás szerződése is előkés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gyományokhoz hűen, idén is több horgászverseny helyszíne a strand. A már lezajlot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.30. Budapesti Vasutas Horgászegyesület horgászverseny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06. BBHSZ emlék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12. Egyesületi horgász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13-04-19-ig IBC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4.26. Budapesti Vasutas Horgászegyesület horgászverse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eljövőben és ősszel megrendezésre kerülő horgászprogramo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5.17. Blue Fish horgásztalálkozó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5.17. Egyesületi süllőfogó horgászverseny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8.04-08-ig Horgásznapközi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9.13. Halasnapi horgászverseny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10.03-10.11-ig NBBH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10.11. Pontyfogó egyesületi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rejelzések szerint május 1-től a vendéglátóegységek a hétvégékre kinyitnak, amennyi-ben az idő fürdésre alkalmas lehet, akkor a bejárókat igyekszünk a helyükre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ákmunkások szervezése már rendben van, jelentkezőből nincs hiány, csak a tanév lezárá-sának eltérő időpontja okoz még némi gondot. A jelen helyzet szerint minden pozícióra van elég diákunk, és helyi fiatalokat is tudtunk bevonzani, aki nálunk kezdik meg diákmunkás év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benne, hogy a településüzemeltetés segítségével végzett sok munka idén is meghozza a gyümölcsét, és eredményes szezont tudhatunk magunk mögött a következő, szeptemberi beszámoló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is köszönöm minden résztvevőnek, aki munkájával, támogatásával elősegíti strandunk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5. április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ab/>
        <w:tab/>
        <w:t xml:space="preserve">  Kovács Ágnes</w:t>
      </w:r>
      <w:r>
        <w:rPr>
          <w:rFonts w:cs="Times New Roman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randgondnok</w:t>
      </w:r>
      <w:r>
        <w:rPr>
          <w:szCs w:val="24"/>
        </w:rPr>
        <w:t xml:space="preserve">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6:00Z</dcterms:created>
  <dc:creator>Windows-felhasználó</dc:creator>
  <dc:description/>
  <cp:keywords/>
  <dc:language>en-US</dc:language>
  <cp:lastModifiedBy>User</cp:lastModifiedBy>
  <dcterms:modified xsi:type="dcterms:W3CDTF">2025-04-22T14:02:00Z</dcterms:modified>
  <cp:revision>3</cp:revision>
  <dc:subject/>
  <dc:title/>
</cp:coreProperties>
</file>