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kt.szám: 05/           /2021. </w:t>
        <w:tab/>
        <w:tab/>
        <w:tab/>
        <w:tab/>
        <w:t xml:space="preserve">          Tárgy: Főépítészi beszámoló</w:t>
      </w:r>
    </w:p>
    <w:p>
      <w:pPr>
        <w:pStyle w:val="Normal"/>
        <w:ind w:left="6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. május - 2021. május        közti időszakról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  <w:szCs w:val="22"/>
        </w:rPr>
        <w:t>Tisztelt Polgármester Úr! Tisztelt Képviselő Testület!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alyi beszámolóm idején már folyamatban volt a rendezési terv azon módosítási eljárása, amelyben több lakossági és több önkormányzatot érintő változás is szerepe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ÉSZ módosításban a TKR településképi arculati elemek összhangba hozása volt a cél. /A településképről szóló törvény megjelenését követően – 2016 – nem engedi a település-képi elemek szabályzását a HÉSZ-ben./ Az eljárás idén tavasszal zárult le, a módosított HÉSZ és szabályozási terv már hatályba lép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nos az új partvonal rehabilitációról szóló rendelet még mindig várat magára, de legalább február elején meg volt a helyszíni egyeztetés a tervezőkkel és a miniszterelnökség képvise-lői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t már tavalyi beszámolómban is jeleztem, a 2020 márciusában megszűnt - füredi polgár-mesteri hivatalban működő építéshatóság is - és beintegrálódott az építéshatóság a Megyei Kormányhivatalba. Ezzel jelentős terhet kaptak a települések polgármesterei, hiszen a helyi szabályokról történő tájékoztatás is az ő feladatuk lett. A kormányhivatal nem tart ezügyben ügyféli tájékoztatást, ügyfeles nap ezügyben nincs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Így a vártnál jelentősebben megnőtt nálunk is egyrészt az ügyfélforgalom, másrészt az e-mailes érdeklődések, a telefonos megkeresésekről nem is beszél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kezési kedv igen csak jelentős a település területén is! A szabályos bejelentésekkel, egyszerű bejelentési konzultációkkal és építési engedélyekkel épülő épületek mellett nagyszámú engedély illetve bejelentés nélkül folyamatban lévő építkezés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múlt időszakban a településképi eljárások statisztikája a következő képen alaku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5 – 2020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05 – 2021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képi bejel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képi konzult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képi véle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képi kötel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ésfelügyeleti feljel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múlt időszakban az önkormányzat beruházás jellegű pályázatait segítve közreműköd-tem a Strandi vizesblokk és a művelődési ház új szárnyának felújítását célzó pályázat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v további részében elsősorban a törvényi és kormányrendeleti változások miatt felül kell vizsgálnunk a hatályos rendezési tervet, melynek elfogadását követően elvileg 2027-ig változatlanul, felülvizsgálat nélkül érvényben maradhatna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nek következményeként a TAK és a TKR felülvizsgálatát meg kell tenni, hogy a jogsza-bályi változásokat be tudjuk eme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bálytalan, és engedély nélküli építések megfékezésének érdekében a helyszíni szem-lézésre polgármester úr külön tervet dolgozott ki, mely alapján a közigazgatási terület foko-zott ellenőrzését folyamatosan végezzü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beszámolómat megvitatni és elfogadni szíveskedjenek!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  <w:szCs w:val="22"/>
        </w:rPr>
        <w:t>Balatonakali,  2021. 05.31.</w:t>
      </w:r>
      <w:r>
        <w:rPr>
          <w:rFonts w:cs="Arial" w:ascii="Arial" w:hAnsi="Arial"/>
        </w:rPr>
        <w:tab/>
        <w:tab/>
        <w:tab/>
        <w:tab/>
        <w:t xml:space="preserve">     </w:t>
        <w:tab/>
        <w:tab/>
        <w:tab/>
        <w:t xml:space="preserve">    </w:t>
      </w:r>
    </w:p>
    <w:p>
      <w:pPr>
        <w:pStyle w:val="NormlWeb"/>
        <w:spacing w:before="0" w:after="0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ri Katalin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Települési főépítész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Gautami" w:ascii="ISOCPEUR;Arial" w:hAnsi="ISOCPEUR;Arial"/>
        <w:i/>
        <w:sz w:val="18"/>
        <w:szCs w:val="18"/>
      </w:rPr>
      <w:t>Települési főépítész – Balatonak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620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ISOCPEUR;Arial" w:hAnsi="ISOCPEUR;Arial"/>
        <w:i/>
        <w:sz w:val="32"/>
        <w:szCs w:val="32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 .hu</w:t>
      <w:tab/>
      <w:tab/>
      <w:tab/>
      <w:t xml:space="preserve">   </w:t>
    </w:r>
  </w:p>
  <w:p>
    <w:pPr>
      <w:pStyle w:val="Normal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Felhasználó</dc:creator>
  <dc:description/>
  <dc:language>en-US</dc:language>
  <cp:lastModifiedBy>User</cp:lastModifiedBy>
  <cp:lastPrinted>2021-06-01T09:49:00Z</cp:lastPrinted>
  <dcterms:modified xsi:type="dcterms:W3CDTF">2021-06-01T07:50:00Z</dcterms:modified>
  <cp:revision>3</cp:revision>
  <dc:subject/>
  <dc:title/>
</cp:coreProperties>
</file>