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 xml:space="preserve">   </w:t>
        <w:tab/>
        <w:tab/>
        <w:tab/>
        <w:tab/>
        <w:t xml:space="preserve">                      </w:t>
        <w:tab/>
        <w:t xml:space="preserve">                           Szám: 42/2013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Képviselőtestület 2013. január 30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Az Észak – Balatoni Főépítészi társulás megszüntetése,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Balatonakali települési főépítészi feladatainak ellátására megbí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  Kéri Katalin települési főépítész</w:t>
      </w:r>
    </w:p>
    <w:p>
      <w:pPr>
        <w:pStyle w:val="Normal"/>
        <w:rPr/>
      </w:pPr>
      <w:r>
        <w:rPr/>
        <w:tab/>
        <w:tab/>
        <w:t xml:space="preserve">     Czeglédy Ákos Palozna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. rész Tárgy és tényállás ismerte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A 2013. január 1-től hatályos, </w:t>
      </w:r>
      <w:r>
        <w:rPr>
          <w:i/>
        </w:rPr>
        <w:t>a főépítészi tevékenységről</w:t>
      </w:r>
      <w:r>
        <w:rPr/>
        <w:t xml:space="preserve"> szóló </w:t>
      </w:r>
      <w:r>
        <w:rPr>
          <w:bCs/>
        </w:rPr>
        <w:t xml:space="preserve">190/2009. (IX. 15.) Korm. rendelet, melynek  2. § </w:t>
      </w:r>
      <w:r>
        <w:rPr>
          <w:i/>
          <w:iCs/>
        </w:rPr>
        <w:t>b)</w:t>
      </w:r>
      <w:r>
        <w:rPr/>
        <w:t xml:space="preserve"> pontja kimondja: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t xml:space="preserve">- a társulási megállapodásban meghatározott települési önkormányzati feladatokkal kapcsola-tos döntéseket a társulásban részt vevő települések közigazgatási területére kiterjedő illetékes-séggel </w:t>
      </w:r>
      <w:r>
        <w:rPr>
          <w:u w:val="single"/>
        </w:rPr>
        <w:t>a térségi főépítész</w:t>
      </w:r>
      <w:r>
        <w:rPr/>
        <w:t xml:space="preserve"> készíti elő.”</w:t>
      </w:r>
    </w:p>
    <w:p>
      <w:pPr>
        <w:pStyle w:val="NormlWeb"/>
        <w:spacing w:before="0" w:after="0"/>
        <w:rPr/>
      </w:pPr>
      <w:r>
        <w:rPr/>
        <w:t>Ennek alapján a jövőben az eddigi társulási főépítész megnevezése térségi főépítész.</w:t>
      </w:r>
    </w:p>
    <w:p>
      <w:pPr>
        <w:pStyle w:val="Uj"/>
        <w:jc w:val="both"/>
        <w:rPr/>
      </w:pPr>
      <w:r>
        <w:rPr>
          <w:bCs/>
        </w:rPr>
        <w:t>A 3. §</w:t>
      </w:r>
      <w:r>
        <w:rPr/>
        <w:t xml:space="preserve"> (1)</w:t>
      </w:r>
      <w:bookmarkStart w:id="0" w:name="foot_7_place"/>
      <w:r>
        <w:rPr/>
        <w:t xml:space="preserve"> – ban a foglalkoztatási feltételeknél </w:t>
      </w:r>
      <w:bookmarkEnd w:id="0"/>
      <w:r>
        <w:rPr/>
        <w:t xml:space="preserve"> az országos, a fővárosi, a fővárosi kerületi, a megyei jogú városi, a megyei és</w:t>
      </w:r>
      <w:r>
        <w:rPr>
          <w:u w:val="single"/>
        </w:rPr>
        <w:t xml:space="preserve"> a térségi főépítészi feladatkör </w:t>
      </w:r>
      <w:r>
        <w:rPr>
          <w:b/>
          <w:u w:val="single"/>
        </w:rPr>
        <w:t>köztisztviselői</w:t>
      </w:r>
      <w:r>
        <w:rPr>
          <w:u w:val="single"/>
        </w:rPr>
        <w:t xml:space="preserve"> kinevezéssel látható el.</w:t>
      </w:r>
    </w:p>
    <w:p>
      <w:pPr>
        <w:pStyle w:val="Uj"/>
        <w:jc w:val="both"/>
        <w:rPr/>
      </w:pPr>
      <w:r>
        <w:rPr/>
        <w:t xml:space="preserve">Mivel az Észak – Balatoni főépítészi társulásban megbízással foglalkoztattuk Kéri Katalin főépítészt, januártól a köztisztviselői kinevezése – az ismert hivatali átalakítások miatt – egyik településen sem oldható meg. Továbbiakban a - folyamatos főépítészi munka érdekében – az egyenkénti megbízással történő települési főépítészi megbízás látszik megoldásnak. </w:t>
      </w:r>
    </w:p>
    <w:p>
      <w:pPr>
        <w:pStyle w:val="Uj"/>
        <w:spacing w:before="0" w:after="0"/>
        <w:jc w:val="both"/>
        <w:rPr/>
      </w:pPr>
      <w:r>
        <w:rPr/>
        <w:t xml:space="preserve"> </w:t>
      </w:r>
      <w:r>
        <w:rPr/>
        <w:t>A 3.§ (2)</w:t>
      </w:r>
      <w:bookmarkStart w:id="1" w:name="foot_8_place"/>
      <w:r>
        <w:rPr/>
        <w:t xml:space="preserve"> alapján </w:t>
      </w:r>
      <w:bookmarkEnd w:id="1"/>
      <w:r>
        <w:rPr/>
        <w:t xml:space="preserve"> a települési főépítészi feladatkör ellátható köztisztviselőként, vagy – az összeférhetetlenségre, a minősített adatra és a felelősségre vonásra vonatkozó jogszabályi előírásokra való figyelemfelhívást is tartalmazó, a feladatkör ellátására vonatkozó írásban megkötött – megbízási szerződés alapján.</w:t>
      </w:r>
    </w:p>
    <w:p>
      <w:pPr>
        <w:pStyle w:val="Uj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Felhívtuk az államtitkárságot ez ügyben. A válasz nyomatékosan leszögezi, hogy a cél a kö-zös önkormányzati hivatalokban elhelyezni a társulási főépítészt, aki köztisztviselővé válik. Nem is kívánják támogatni a megbízásos formát a társulásoknál.</w:t>
      </w:r>
    </w:p>
    <w:p>
      <w:pPr>
        <w:pStyle w:val="Uj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Uj"/>
        <w:spacing w:before="0" w:after="0"/>
        <w:jc w:val="both"/>
        <w:rPr/>
      </w:pPr>
      <w:r>
        <w:rPr/>
        <w:t>Azt persze elképzelni se tudták a jogalkotók, hogy a társulás illetékességi területe nem esik egybe a létrejövő közös önkormányzati hivatalok közigazgatási területével.</w:t>
      </w:r>
    </w:p>
    <w:p>
      <w:pPr>
        <w:pStyle w:val="Uj"/>
        <w:spacing w:before="0" w:after="0"/>
        <w:jc w:val="both"/>
        <w:rPr/>
      </w:pPr>
      <w:r>
        <w:rPr/>
      </w:r>
    </w:p>
    <w:p>
      <w:pPr>
        <w:pStyle w:val="Uj"/>
        <w:spacing w:before="0" w:after="0"/>
        <w:jc w:val="both"/>
        <w:rPr/>
      </w:pPr>
      <w:r>
        <w:rPr/>
        <w:t>A fenti változás miatt – mint a gesztor település vezetője – javasolom a társulás megszünteté-sét közös megegyezéssel.</w:t>
      </w:r>
      <w:r>
        <w:rPr>
          <w:bCs/>
          <w:color w:val="000000"/>
        </w:rPr>
        <w:t xml:space="preserve">  Ezt követően  mindenki önállóan kössön megbízási szerződést a Katival január 1-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oznak, 2013. január 17. </w:t>
      </w:r>
    </w:p>
    <w:p>
      <w:pPr>
        <w:pStyle w:val="Normal"/>
        <w:ind w:left="4248" w:firstLine="708"/>
        <w:rPr/>
      </w:pPr>
      <w:r>
        <w:rPr/>
        <w:t>Czeglédy Ákos Paloznak polgármester</w:t>
      </w:r>
    </w:p>
    <w:p>
      <w:pPr>
        <w:pStyle w:val="Normal"/>
        <w:ind w:left="4248" w:firstLine="708"/>
        <w:rPr/>
      </w:pPr>
      <w:r>
        <w:rPr/>
        <w:tab/>
        <w:tab/>
        <w:t xml:space="preserve">  s.k.</w:t>
      </w:r>
    </w:p>
    <w:p>
      <w:pPr>
        <w:pStyle w:val="Normal"/>
        <w:rPr/>
      </w:pPr>
      <w:r>
        <w:rPr>
          <w:b/>
          <w:u w:val="single"/>
        </w:rPr>
        <w:t>II. rész Balatonakali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települési főépítészi feladatainak ellátására megbízás </w:t>
      </w:r>
    </w:p>
    <w:p>
      <w:pPr>
        <w:pStyle w:val="NormlWeb"/>
        <w:spacing w:before="160" w:after="80"/>
        <w:rPr/>
      </w:pPr>
      <w:r>
        <w:rPr/>
        <w:t>A 2013. január 1-től hatályos,</w:t>
      </w:r>
      <w:r>
        <w:rPr>
          <w:bCs/>
        </w:rPr>
        <w:t xml:space="preserve"> ún. Építési törvény (1997. évi LXXVIII. törvény</w:t>
      </w:r>
      <w:r>
        <w:rPr/>
        <w:t xml:space="preserve"> </w:t>
      </w:r>
      <w:r>
        <w:rPr>
          <w:bCs/>
          <w:i/>
        </w:rPr>
        <w:t>az épített kör-nyezet alakításáról és védelméről</w:t>
      </w:r>
      <w:bookmarkStart w:id="2" w:name="foot_1_place"/>
      <w:r>
        <w:rPr>
          <w:bCs/>
        </w:rPr>
        <w:t xml:space="preserve"> ) módosításának rendelkezése alapján 2013. január 1-től az önkormányzatok építésügyi feladatait az alábbiak szerint állapítja meg:</w:t>
      </w:r>
      <w:bookmarkEnd w:id="2"/>
    </w:p>
    <w:p>
      <w:pPr>
        <w:pStyle w:val="Norml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  <w:iCs/>
        </w:rPr>
        <w:t>A helyi önkormányzatok építésügyi feladatai</w:t>
      </w:r>
    </w:p>
    <w:p>
      <w:pPr>
        <w:pStyle w:val="Uj"/>
        <w:spacing w:before="0" w:after="0"/>
        <w:jc w:val="both"/>
        <w:rPr/>
      </w:pPr>
      <w:r>
        <w:rPr>
          <w:b/>
          <w:bCs/>
        </w:rPr>
        <w:t>6. §</w:t>
      </w:r>
      <w:bookmarkStart w:id="3" w:name="foot_62_place"/>
      <w:bookmarkEnd w:id="3"/>
      <w:r>
        <w:rPr/>
        <w:t xml:space="preserve"> (1) </w:t>
      </w:r>
      <w:r>
        <w:rPr>
          <w:u w:val="single"/>
        </w:rPr>
        <w:t>a települési önkormányzat az épített környezet, a település tervszerű alakítása és vé-delme érdekében e törvény és végrehajtási rendeleteinek keretei között településfejlesztési és településrendezési feladatokat lát el.</w:t>
      </w:r>
    </w:p>
    <w:p>
      <w:pPr>
        <w:pStyle w:val="Uj"/>
        <w:jc w:val="both"/>
        <w:rPr/>
      </w:pPr>
      <w:r>
        <w:rPr/>
        <w:t>(2) Ha országos közérdekből vagy kiemelt nemzetgazdasági érdekből szükséges, törvény a te-lepülési önkormányzatot kötelezheti, hogy – a Kormány által rendeletben meghatározott ha-táridőre – gondoskodjon a településfejlesztési koncepciójának, integrált településfejlesztési stratégiájának és a településrendezési eszközeinek elkészítéséről, módosításáról, azok jóváha-gyásáról. Ilyen esetben a pénzügyi fedezetnek az éves központi költségvetésben történő terve-zéséről a Kormány gondoskodik.</w:t>
      </w:r>
    </w:p>
    <w:p>
      <w:pPr>
        <w:pStyle w:val="Uj"/>
        <w:jc w:val="both"/>
        <w:rPr/>
      </w:pPr>
      <w:r>
        <w:rPr/>
        <w:t>(3) A megyei önkormányzat elősegíti a megyei területfejlesztési koncepció és a területrende-zési tervek, valamint a településfejlesztési koncepciók, integrált településfejlesztési stratégiák és a településrendezési eszközök összhangjának megteremtését, ennek érdekében véleményezi és figyelemmel kíséri azokat.</w:t>
      </w:r>
    </w:p>
    <w:p>
      <w:pPr>
        <w:pStyle w:val="Uj"/>
        <w:jc w:val="both"/>
        <w:rPr/>
      </w:pPr>
      <w:r>
        <w:rPr/>
        <w:t>(4) A fővárosban a településfejlesztéssel és a településrendezéssel kapcsolatos feladatok ellá-tása a 14–14/A. §-ban foglaltak szerint történik.</w:t>
      </w:r>
    </w:p>
    <w:p>
      <w:pPr>
        <w:pStyle w:val="Uj"/>
        <w:spacing w:before="0" w:after="0"/>
        <w:rPr/>
      </w:pPr>
      <w:r>
        <w:rPr>
          <w:b/>
          <w:bCs/>
        </w:rPr>
        <w:t>6/A. §</w:t>
      </w:r>
      <w:bookmarkStart w:id="4" w:name="foot_63_place"/>
      <w:bookmarkEnd w:id="4"/>
      <w:r>
        <w:rPr/>
        <w:t xml:space="preserve"> (1) E törvényben meghatározott feltételek teljesülése esetén – jogszabályban meghatá-rozott körben és az ott meghatározottak szerint –</w:t>
      </w:r>
    </w:p>
    <w:p>
      <w:pPr>
        <w:pStyle w:val="Uj"/>
        <w:spacing w:before="0" w:after="0"/>
        <w:rPr/>
      </w:pPr>
      <w:r>
        <w:rPr>
          <w:iCs/>
        </w:rPr>
        <w:t>a)</w:t>
      </w:r>
      <w:r>
        <w:rPr/>
        <w:t xml:space="preserve"> a települési önkormányzat (fővárosban a kerületi önkormányzat)</w:t>
      </w:r>
    </w:p>
    <w:p>
      <w:pPr>
        <w:pStyle w:val="Uj"/>
        <w:spacing w:before="0" w:after="0"/>
        <w:jc w:val="both"/>
        <w:rPr/>
      </w:pPr>
      <w:r>
        <w:rPr>
          <w:iCs/>
        </w:rPr>
        <w:t>aa)</w:t>
      </w:r>
      <w:r>
        <w:rPr/>
        <w:t xml:space="preserve"> elláthatja az </w:t>
      </w:r>
      <w:r>
        <w:rPr>
          <w:u w:val="single"/>
        </w:rPr>
        <w:t>épített környezet helyi védelmét, a helyi építészeti értékek, a településkép, a rálátás és kilátás védelmét, továbbá meghatározza a település területfelhasználásához az épít-ményekben létesíthető rendeltetések körét és a reklámok elhelyezésére vonatkozó követelmé-nyeket,</w:t>
      </w:r>
    </w:p>
    <w:p>
      <w:pPr>
        <w:pStyle w:val="Uj"/>
        <w:spacing w:before="0" w:after="0"/>
        <w:jc w:val="both"/>
        <w:rPr/>
      </w:pPr>
      <w:r>
        <w:rPr>
          <w:iCs/>
        </w:rPr>
        <w:t>ab)</w:t>
      </w:r>
      <w:r>
        <w:rPr/>
        <w:t xml:space="preserve"> </w:t>
      </w:r>
      <w:r>
        <w:rPr>
          <w:u w:val="single"/>
        </w:rPr>
        <w:t>előzetes tájékoztatást ad az ügyfeleknek a helyi településrendezési előírások tartalmáról, ennek keretében javaslatot tehet a telek beépítésének feltételeire a településkép és az építé-szeti örökség megóvásával és minőségi alakításával kapcsolatban,</w:t>
      </w:r>
    </w:p>
    <w:p>
      <w:pPr>
        <w:pStyle w:val="Uj"/>
        <w:spacing w:before="0" w:after="0"/>
        <w:jc w:val="both"/>
        <w:rPr/>
      </w:pPr>
      <w:r>
        <w:rPr>
          <w:iCs/>
        </w:rPr>
        <w:t>ac)</w:t>
      </w:r>
      <w:r>
        <w:rPr/>
        <w:t xml:space="preserve"> </w:t>
      </w:r>
      <w:r>
        <w:rPr>
          <w:u w:val="single"/>
        </w:rPr>
        <w:t xml:space="preserve">szakmai konzultációt biztosít az </w:t>
      </w:r>
      <w:r>
        <w:rPr>
          <w:iCs/>
          <w:u w:val="single"/>
        </w:rPr>
        <w:t>ab)</w:t>
      </w:r>
      <w:r>
        <w:rPr>
          <w:u w:val="single"/>
        </w:rPr>
        <w:t xml:space="preserve"> alpontban meghatározott követelmények teljesítése érdekében,</w:t>
      </w:r>
    </w:p>
    <w:p>
      <w:pPr>
        <w:pStyle w:val="Uj"/>
        <w:spacing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Uj"/>
        <w:spacing w:before="0" w:after="0"/>
        <w:jc w:val="both"/>
        <w:rPr/>
      </w:pPr>
      <w:r>
        <w:rPr>
          <w:iCs/>
        </w:rPr>
        <w:t>b)</w:t>
      </w:r>
      <w:r>
        <w:rPr/>
        <w:t xml:space="preserve"> a fővárosi önkormányzat – e törvényben meghatározott körben – elláthatja az épített kör-nyezet helyi védelmét, a helyi építészeti értékek és örökség védelmét.</w:t>
      </w:r>
    </w:p>
    <w:p>
      <w:pPr>
        <w:pStyle w:val="Uj"/>
        <w:spacing w:before="0" w:after="0"/>
        <w:rPr/>
      </w:pPr>
      <w:r>
        <w:rPr/>
      </w:r>
    </w:p>
    <w:p>
      <w:pPr>
        <w:pStyle w:val="Uj"/>
        <w:spacing w:before="0" w:after="0"/>
        <w:jc w:val="both"/>
        <w:rPr/>
      </w:pPr>
      <w:r>
        <w:rPr/>
        <w:t xml:space="preserve">(2) </w:t>
      </w:r>
      <w:r>
        <w:rPr>
          <w:u w:val="single"/>
        </w:rPr>
        <w:t>a települési önkormányzat polgármestere jogszabályban meghatározott esetekben és mó-don</w:t>
      </w:r>
    </w:p>
    <w:p>
      <w:pPr>
        <w:pStyle w:val="Uj"/>
        <w:spacing w:before="0" w:after="0"/>
        <w:rPr/>
      </w:pPr>
      <w:r>
        <w:rPr>
          <w:iCs/>
          <w:u w:val="single"/>
        </w:rPr>
        <w:t>a)</w:t>
      </w:r>
      <w:r>
        <w:rPr>
          <w:u w:val="single"/>
        </w:rPr>
        <w:t xml:space="preserve"> véleményt adhat a jogszabályban meghatározott építésügyi hatósági engedélykérelemhez,</w:t>
      </w:r>
    </w:p>
    <w:p>
      <w:pPr>
        <w:pStyle w:val="Uj"/>
        <w:spacing w:before="0" w:after="0"/>
        <w:jc w:val="both"/>
        <w:rPr/>
      </w:pPr>
      <w:r>
        <w:rPr>
          <w:iCs/>
          <w:u w:val="single"/>
        </w:rPr>
        <w:t>b)</w:t>
      </w:r>
      <w:r>
        <w:rPr>
          <w:u w:val="single"/>
        </w:rPr>
        <w:t xml:space="preserve"> településképi bejelentési eljárást folytathat le az építésügyi hatósági engedélyhez nem kötött építési tevékenységek, reklámelhelyezések és rendeltetésmódosítások tekintetében.</w:t>
      </w:r>
    </w:p>
    <w:p>
      <w:pPr>
        <w:pStyle w:val="Uj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Uj"/>
        <w:spacing w:before="0" w:after="0"/>
        <w:jc w:val="both"/>
        <w:rPr/>
      </w:pPr>
      <w:r>
        <w:rPr>
          <w:u w:val="single"/>
        </w:rPr>
        <w:t xml:space="preserve">(3) a települési önkormányzat </w:t>
      </w:r>
      <w:r>
        <w:rPr/>
        <w:t>(fővárosban a fővárosi és a kerületi önkormányzat)</w:t>
      </w:r>
      <w:r>
        <w:rPr>
          <w:u w:val="single"/>
        </w:rPr>
        <w:t xml:space="preserve"> az építésü-gyi feladatát a helyi rendeletei megalkotásával és a kapcsolódó sajátos jogintézményekkel, to-vábbá a települési </w:t>
      </w:r>
      <w:r>
        <w:rPr/>
        <w:t>(fővárosban a fővárosi és a kerületi) vagy térségi –</w:t>
      </w:r>
      <w:r>
        <w:rPr>
          <w:u w:val="single"/>
        </w:rPr>
        <w:t xml:space="preserve"> a főépítészi tevékeny-ségről szóló kormányrendeletben foglaltak szerinti – </w:t>
      </w:r>
      <w:r>
        <w:rPr>
          <w:b/>
          <w:u w:val="single"/>
        </w:rPr>
        <w:t>önkormányzati főépítész közreműkö-désével látja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ezdeményezem, hogy a Képviselőtestület, járuljon hozzá a főépítészi feladatok ellátására - megbízási szerződés alapján – a továbbiakban is Kéri Katalin okleveles építész, önkormány-zati főépítész szakmérnök foglalkoztatásához. Kéri Katalin rendelkezik a megbízáshoz előírt végzettséggel. A szerződés a 2013. január 1-ei hatállyal jön létre határozatlan időre.</w:t>
      </w:r>
    </w:p>
    <w:p>
      <w:pPr>
        <w:pStyle w:val="Normal"/>
        <w:jc w:val="both"/>
        <w:rPr/>
      </w:pPr>
      <w:r>
        <w:rPr/>
        <w:t>A társulási megállapodás megszüntetésével a ránk eső költség havi 110.000,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főépítész feladatait részletesen a csatolt megbízási szerződés tervezet – a vonatkozó jogszabállyal összhangban - tartalmazza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, hogy személyi javaslatot támogatni szíveskedjen.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587" w:right="1587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587" w:right="1587" w:hanging="0"/>
        <w:jc w:val="center"/>
        <w:rPr/>
      </w:pPr>
      <w:r>
        <w:rPr/>
        <w:t>I.</w:t>
      </w:r>
    </w:p>
    <w:p>
      <w:pPr>
        <w:pStyle w:val="Szvegblokk"/>
        <w:ind w:left="1587" w:right="1587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587" w:right="1587" w:hanging="0"/>
        <w:jc w:val="both"/>
        <w:rPr/>
      </w:pPr>
      <w:r>
        <w:rPr/>
        <w:t>2013. január 1. napjával felmondja társulati tagságát a Pa-loznak község Önkormányzatának gesztorságával működő Észak-Balatoni Főépítészi Társulással társulati tagságát.</w:t>
      </w:r>
    </w:p>
    <w:p>
      <w:pPr>
        <w:pStyle w:val="Normal"/>
        <w:ind w:left="1587" w:right="1587" w:hanging="0"/>
        <w:jc w:val="both"/>
        <w:rPr/>
      </w:pPr>
      <w:r>
        <w:rPr/>
      </w:r>
    </w:p>
    <w:p>
      <w:pPr>
        <w:pStyle w:val="Normal"/>
        <w:ind w:left="1587" w:right="1587" w:hanging="0"/>
        <w:jc w:val="both"/>
        <w:rPr/>
      </w:pPr>
      <w:r>
        <w:rPr/>
        <w:t>A Képviselőtestület felhatalmazza a Polgármestert, hogy a  felmondásról a Társulást értesítse.</w:t>
      </w:r>
    </w:p>
    <w:p>
      <w:pPr>
        <w:pStyle w:val="Normal"/>
        <w:ind w:left="1587" w:right="1587" w:hanging="0"/>
        <w:jc w:val="both"/>
        <w:rPr/>
      </w:pPr>
      <w:r>
        <w:rPr/>
        <w:t>A társulás megszűnésével kapcsolatos vagyon megosztás rendezésére felhatalmazza a polgármestert.</w:t>
      </w:r>
    </w:p>
    <w:p>
      <w:pPr>
        <w:pStyle w:val="Normal"/>
        <w:ind w:left="1587" w:right="15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87" w:right="1587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587" w:right="1587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587" w:right="15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587" w:right="1587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587" w:right="1587" w:hanging="0"/>
        <w:jc w:val="center"/>
        <w:rPr/>
      </w:pPr>
      <w:r>
        <w:rPr/>
        <w:t>II.</w:t>
      </w:r>
    </w:p>
    <w:p>
      <w:pPr>
        <w:pStyle w:val="Normal"/>
        <w:ind w:left="1587" w:right="1587" w:hanging="0"/>
        <w:jc w:val="both"/>
        <w:rPr/>
      </w:pPr>
      <w:r>
        <w:rPr/>
      </w:r>
    </w:p>
    <w:p>
      <w:pPr>
        <w:pStyle w:val="Normal"/>
        <w:ind w:left="1587" w:right="1587" w:hanging="0"/>
        <w:jc w:val="center"/>
        <w:rPr>
          <w:b/>
          <w:b/>
        </w:rPr>
      </w:pPr>
      <w:r>
        <w:rPr/>
        <w:t>Balatonakali község Önkormányzatának Képviselőtestülete</w:t>
      </w:r>
    </w:p>
    <w:p>
      <w:pPr>
        <w:pStyle w:val="Normal"/>
        <w:ind w:left="1587" w:right="1587" w:hanging="0"/>
        <w:jc w:val="both"/>
        <w:rPr/>
      </w:pPr>
      <w:r>
        <w:rPr/>
        <w:t xml:space="preserve">2013. január 1. napjától Kéri Katalin okleveles építészt (Székhely: 8200. Veszprém, Jázmin u. 34.) bízza meg, határozatlan időre Balatonakali község települési főépítészi feladatainak ellátásával. </w:t>
      </w:r>
    </w:p>
    <w:p>
      <w:pPr>
        <w:pStyle w:val="Normal"/>
        <w:ind w:left="1587" w:right="1587" w:hanging="0"/>
        <w:jc w:val="both"/>
        <w:rPr/>
      </w:pPr>
      <w:r>
        <w:rPr/>
      </w:r>
    </w:p>
    <w:p>
      <w:pPr>
        <w:pStyle w:val="Heading1"/>
        <w:keepNext w:val="false"/>
        <w:autoSpaceDE w:val="false"/>
        <w:ind w:left="1587" w:right="1587" w:hanging="0"/>
        <w:jc w:val="both"/>
        <w:rPr/>
      </w:pPr>
      <w:r>
        <w:rPr>
          <w:b w:val="false"/>
          <w:bCs/>
          <w:sz w:val="24"/>
          <w:szCs w:val="24"/>
        </w:rPr>
        <w:t xml:space="preserve">A Képviselőtestület felhatalmazza a polgármestert - az előterjesztés mellékletét képező - települési főépítészi a megbízási szerződésének megkötésére. </w:t>
      </w:r>
    </w:p>
    <w:p>
      <w:pPr>
        <w:pStyle w:val="Normal"/>
        <w:ind w:left="1587" w:right="1587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587" w:right="1587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644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3. január 2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i szerződés</w:t>
      </w:r>
    </w:p>
    <w:p>
      <w:pPr>
        <w:pStyle w:val="Normal"/>
        <w:jc w:val="center"/>
        <w:rPr/>
      </w:pPr>
      <w:r>
        <w:rPr>
          <w:b/>
        </w:rPr>
        <w:t>Balatonakali község települési főépítészi feladatok ellá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amely létrejött egyrészről         </w:t>
        <w:tab/>
      </w:r>
      <w:r>
        <w:rPr>
          <w:b/>
        </w:rPr>
        <w:t>Balatonakali Önkormányzat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ab/>
      </w:r>
      <w:r>
        <w:rPr/>
        <w:t>székhely: 8243 Balatonakali, Kossuth L. u. 45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képviseli: Koncz Imre polgármeste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mint megbízó (a továbbiakban: Megbízó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>másrészről</w:t>
        <w:tab/>
      </w:r>
      <w:r>
        <w:rPr>
          <w:b/>
        </w:rPr>
        <w:t>Kéri Katalin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Székhely: 8200 Veszprém, Jázmin u. 34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</w:t>
      </w:r>
      <w:r>
        <w:rPr/>
        <w:tab/>
        <w:t>mint megbízott (a továbbiakban: Megbízott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között az alulírott helyen és időben, az alábbi feltételek szerint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szerződő felek megállapítják, hogy közöttük 2013. január 1-ei hatállyal szerződés jön létre, Kéri Katalin okl. építész települési főépítészi feladatok ellátására az alábbiak szerint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1.   A megbízási szerződés tárgya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Megbízó a jelen szerződés aláírásával megbízza a Megbízottat, hogy lássa el Balatonakali község közigazgatási területén a települési önkormányzati főépítészi feladatoka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Megbízott kötelezettségei a 190/2009. (IX. 15.) Korm. Rendeletben és a vonatkozó jogszabályokban foglaltak szerint a következők:</w:t>
      </w:r>
    </w:p>
    <w:p>
      <w:pPr>
        <w:pStyle w:val="NormlWeb"/>
        <w:jc w:val="both"/>
        <w:rPr/>
      </w:pPr>
      <w:r>
        <w:rPr>
          <w:i/>
          <w:iCs/>
        </w:rPr>
        <w:t>a)</w:t>
      </w:r>
      <w:r>
        <w:rPr/>
        <w:t xml:space="preserve"> az állami főépítésszel és az érintett önkormányzatok főépítészeivel együttműködve előse-gíti az illetékességi területét érintő területrendezési és településszerkezeti tervek összhangjá-nak kialakítását,</w:t>
      </w:r>
    </w:p>
    <w:p>
      <w:pPr>
        <w:pStyle w:val="NormlWeb"/>
        <w:jc w:val="both"/>
        <w:rPr/>
      </w:pPr>
      <w:r>
        <w:rPr>
          <w:i/>
          <w:iCs/>
        </w:rPr>
        <w:t>b)</w:t>
      </w:r>
      <w:r>
        <w:rPr/>
        <w:t xml:space="preserve"> folyamatosan figyelemmel kíséri a rendezési eszközök hatályosulását, tapasztalatairól é-vente tájékoztatást ad, és négyévente összefoglaló jelentést készít a Képviselőtestület részére,</w:t>
      </w:r>
    </w:p>
    <w:p>
      <w:pPr>
        <w:pStyle w:val="NormlWeb"/>
        <w:jc w:val="both"/>
        <w:rPr/>
      </w:pPr>
      <w:r>
        <w:rPr>
          <w:i/>
          <w:iCs/>
        </w:rPr>
        <w:t>c)</w:t>
      </w:r>
      <w:r>
        <w:rPr/>
        <w:t xml:space="preserve"> közreműködik a kulturális örökség védelméről szóló törvényben foglaltakkal, valamint a kulturális örökség védetté nyilvánításának részletes szabályairól szóló miniszteri rendeletben foglaltakkal kapcsolatos önkormányzati feladatok ellátásában,</w:t>
      </w:r>
    </w:p>
    <w:p>
      <w:pPr>
        <w:pStyle w:val="NormlWeb"/>
        <w:jc w:val="both"/>
        <w:rPr/>
      </w:pPr>
      <w:r>
        <w:rPr>
          <w:i/>
          <w:iCs/>
        </w:rPr>
        <w:t>d)</w:t>
      </w:r>
      <w:r>
        <w:rPr/>
        <w:t xml:space="preserve"> szakmai véleményével, állásfoglalásaival segíti a térség, illetve a település egységes táji és építészeti arculatának alakítását,</w:t>
      </w:r>
    </w:p>
    <w:p>
      <w:pPr>
        <w:pStyle w:val="NormlWeb"/>
        <w:jc w:val="both"/>
        <w:rPr/>
      </w:pPr>
      <w:r>
        <w:rPr>
          <w:i/>
          <w:iCs/>
        </w:rPr>
        <w:t>e)</w:t>
      </w:r>
      <w:r>
        <w:rPr/>
        <w:t xml:space="preserve"> közreműködik a területrendezési tervek és a településrendezési eszközök nyilvántartására, a szabályozásokon alapuló adatszolgáltatásra és az ezzel kapcsolatosan felmerülő költség meg-állapítására vonatkozó helyi szabályok előkészítésében,</w:t>
      </w:r>
    </w:p>
    <w:p>
      <w:pPr>
        <w:pStyle w:val="NormlWeb"/>
        <w:jc w:val="both"/>
        <w:rPr/>
      </w:pPr>
      <w:r>
        <w:rPr>
          <w:i/>
          <w:iCs/>
        </w:rPr>
        <w:t>f)</w:t>
      </w:r>
      <w:r>
        <w:rPr/>
        <w:t xml:space="preserve"> részt vesz – szükség szerint adatok szolgáltatásával – az illetékességi területére vonatkozó területi és települési információs rendszerek kialakításában és működtetésében,</w:t>
      </w:r>
    </w:p>
    <w:p>
      <w:pPr>
        <w:pStyle w:val="NormlWeb"/>
        <w:rPr/>
      </w:pPr>
      <w:r>
        <w:rPr>
          <w:i/>
          <w:iCs/>
        </w:rPr>
        <w:t>g)</w:t>
      </w:r>
      <w:r>
        <w:rPr/>
        <w:t xml:space="preserve"> vezeti a helyi önkormányzati tervtanácsot,</w:t>
      </w:r>
    </w:p>
    <w:p>
      <w:pPr>
        <w:pStyle w:val="Uj"/>
        <w:jc w:val="both"/>
        <w:rPr/>
      </w:pPr>
      <w:r>
        <w:rPr>
          <w:i/>
          <w:iCs/>
        </w:rPr>
        <w:t>h)</w:t>
      </w:r>
      <w:r>
        <w:rPr/>
        <w:t xml:space="preserve"> gondoskodik a helyi tervtanács nyilvántartásának vezetéséről, és abból adatokat szolgáltat az állami főépítésznek,</w:t>
      </w:r>
    </w:p>
    <w:p>
      <w:pPr>
        <w:pStyle w:val="Uj"/>
        <w:jc w:val="both"/>
        <w:rPr/>
      </w:pPr>
      <w:r>
        <w:rPr>
          <w:i/>
          <w:iCs/>
        </w:rPr>
        <w:t>i)</w:t>
      </w:r>
      <w:bookmarkStart w:id="5" w:name="foot_25_place"/>
      <w:bookmarkEnd w:id="5"/>
      <w:r>
        <w:rPr/>
        <w:t xml:space="preserve"> közreműködik a települési önkormányzat Étv.-ben meghatározott építésügyi feladatainak az ellátásában.</w:t>
      </w:r>
    </w:p>
    <w:p>
      <w:pPr>
        <w:pStyle w:val="Uj"/>
        <w:jc w:val="both"/>
        <w:rPr/>
      </w:pPr>
      <w:r>
        <w:rPr>
          <w:i/>
        </w:rPr>
        <w:t>j.</w:t>
      </w:r>
      <w:r>
        <w:rPr/>
        <w:t>/előkészíti az önkormányzat helyi építészeti értékek védelmével kapcsolatos szabályozását, és figyelemmel kíséri annak érvényesülését, gondoskodik az azokkal összefüggő nyilvántartás vezetéséről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>
          <w:i/>
        </w:rPr>
        <w:t xml:space="preserve">k./ </w:t>
      </w:r>
      <w:r>
        <w:rPr/>
        <w:t>nyilvántartást vezet az építészeti-műszaki tervtanácson tárgyalt tervdokumentációkról, amely alapján félévente adatot szolgáltat a állami főépítész által vezetett elektronikus nyilván-tartás részére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>
          <w:i/>
        </w:rPr>
        <w:t xml:space="preserve">l./ </w:t>
      </w:r>
      <w:r>
        <w:rPr/>
        <w:t>szakmai véleményt készít a település polgármestere számára a jogszabályokban meghatáro-zott esetekben, és helyi rendeletek vonatkozásában (építésügyi hatósági engedélykérelem – településképi véleményezési eljárás; településképi bejelentési eljárás; konzultációk ellátása; tájékoztatások megtétele 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>
          <w:i/>
        </w:rPr>
        <w:t xml:space="preserve">m./ </w:t>
      </w:r>
      <w:r>
        <w:rPr/>
        <w:t>részt vesz a településpolitikai, településfejlesztési, településüzemeltetési és az önkormány-zat ingatlanvagyon-gazdálkodási programjának elkészítésében és egyeztetésében, továbbá az ágazati koncepciók települést érintő részeinek összehangolásában és véleményezésében. Szakmai véleményével segíti az önkormányzatnak az előzőekkel kapcsolatos döntéseinek előkészítését, állásfoglalásainak kialakításá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2. Együttműködé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ási szerződés tartalma alatt a Megbízó köteles a Megbízottat a főépítészi tevékeny-ség ellátásához szükséges információkkal, bizonylatokkal és egyéb dokumentumokkal ellátni. A Megbízott kérésének megfelelő időpontban a Megbízott számára a tevékenység ellátásához szükséges feltételeket biztosítani. A főépítészeti tevékenység ellátásához szükséges admi-nisztrációs és technikai hátteret a Megbízó biztosítja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ási szerződés tartama alatt a Megbízott köteles a Megbízó rendelkezésére állni. A Megbízóval a kapcsolatot folyamatosan tartani. A Megbízott ennek keretében köteles heti … óra időkeretben az önkormányzat hivatalában, illetőleg a feladatkör ellátásához szükséges helyszínen megbízotti feladatait teljesíteni, ügyfélfogadást tarta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jelenléti naplót köteles vezet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A Megbízott e szerződés teljesítése során Megbízó rendelkezései és a vonatkozó jogszabályok szerint köteles eljárni. Ha a Megbízó célszerűtlen vagy szakszerűtlen utasításokat ad, a Megbízott köteles erre figyelmeztetni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3. Tájékoztatá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havonta köteles tájékoztatni a Megbízót a főépítészi feladatok ellátása során kifejtett tevékenységéről, a képviselő testület, illetve a polgármester feladatkörébe tartozó főépítészi teendőket is érintő kérdésekről, illetve azok intézéséről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köteles elkészíteni a képviselőtestület részére a főépítészi feladatkörbe is tartozó napirendek előterjesztéseit. Köteles részt venni a Képviselőtestületnek a főépítészi feladatkör-be is tartozó napirendjei tárgyalásán, illetve köteles részükre megadni a döntéshez szükséges tájékoztatást. Ezen részvétel nem számít be a heti 4 órás jelenlétbe és külön elszámolás alapját nem képez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>
          <w:b/>
        </w:rPr>
        <w:t>4. A felek felelősség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A Megbízott feladatai ellátására köteles a vonatkozó jogszabályok rendelkezéseit betartani, köteles továbbá a megbízás teljesítése során alkalmazandó jogszabályok változását folyama-tosan figyelemmel kísérni, a Megbízót érintő változásokra annak figyelmét felhívni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teljes felelősséggel tartozik nem megfelelő eljárásával, mulasztásával, illetőleg késedelmeskedésével a Megbízónak okozott kárér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ó köteles a Megbízott rendelkezésére bocsátani a megbízás teljesítéséhez szükséges információkat, dokumentumokat olyan időben, hogy a Megbízott a jogszabályban előírt határidőket teljesíteni tudja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5. Titoktartási kötelezettség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köteles titokban tartani a főépítészi tevékenység gyakorlása során tudomására jutott tényeket, hivatali és szolgálati titkokat. Titoktartási kötelezettsége e szerződés megszűnését követően is fennmarad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6. Megbízási díj, költségtéríté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at jelen szerződésből eredő feladatai ellátásáért – a kölcsönösen megállapodott -  havi 110.000,-Ft,  azaz egyszáz-tízezer Forint illeti meg. A havi megbízási díjon felül más költség elszámolására csak a Megbízó előzetes engedélyével kerülhet sor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ási díj kifizetése havonta utólag, számla ellenében, minden hónap 5. napjáig - a Megbízottnak vállalkozói  számlára – átutalással történik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Késedelmes kifizetés esetén a Megbízó köteles a késedelembe esés napjától kezdődően, a Polgári Törvénykönyv szerinti késedelmi kamatot fizetni Megbízott számára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Ha a főépítészi tevékenység ellátása körében felmerült útiköltség térítés és napidíj, az a Megbízottat a polgármesteri hivatal közszolgálati szabályzatában, a köztisztviselőkre megállapított feltételekkel és mértékben illeti meg, amennyiben az előzetesen a Megbízó részéről engedélyezve vol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7. Összeférhetetlenség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Összeférhetetlenség miatt a Megbízott kötelezettséget vállal arra, hogy Paloznak község közigazgatási területére hatósági engedélyhez kötött tervezői tevékenységet a MÉK Etikai szabályzat idevonatkozó előírása szerint végez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8. Szerződés megszűné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Jelen szerződést a felek határozatlan időre kötik.  A felek a szerződést közös megegyezéssel bármikor jogosultak megszüntet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Mindkét fél jogosult írásban, 60 napos felmondási idővel, rendes felmondással megszüntetni a jelen szerződés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ó azonnali hatállyal felmondhatja a szerződést, ha a Megbízott súlyos szerződéssze-gést követ el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szerződés megszűnése esetén a felek elszámolnak. Az elszámolás keretében a Megbízott a megbízás teljesítése során birtokába került dokumentumokat, iratokat, stb. köteles a Megbízó-nak átad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9. A szerződésben nem érintett kérdések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Jelen szerződésben nem szabályozott kérdésekben a Polgári Törvénykönyv és a települési főépítészi tevékenység idevonatkozó rendelkezései és egyéb jogszabályok rendelkezései az irányadóak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felek  a szerződést elolvasták, és azt, mint akaratukkal mindenben megegyezőt, jóváhagyó-lag aláírták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Balatonakali, 2013. január 3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                 </w:t>
      </w:r>
      <w:r>
        <w:rPr/>
        <w:t xml:space="preserve">Koncz Imre      </w:t>
        <w:tab/>
        <w:t xml:space="preserve">                                      Kéri Katalin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                 </w:t>
      </w:r>
      <w:r>
        <w:rPr/>
        <w:t>polgármester                                                                   megbízott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                    </w:t>
      </w:r>
      <w:r>
        <w:rPr/>
        <w:t xml:space="preserve">megbízó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rPr/>
      </w:pPr>
      <w:r>
        <w:rPr/>
        <w:t xml:space="preserve">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4:00Z</dcterms:created>
  <dc:creator>User</dc:creator>
  <dc:description/>
  <dc:language>en-US</dc:language>
  <cp:lastModifiedBy>User</cp:lastModifiedBy>
  <dcterms:modified xsi:type="dcterms:W3CDTF">2013-01-25T09:58:00Z</dcterms:modified>
  <cp:revision>3</cp:revision>
  <dc:subject/>
  <dc:title>Előterjesztés</dc:title>
</cp:coreProperties>
</file>