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kt.szám:  5/ 475 /2017.</w:t>
        <w:tab/>
        <w:tab/>
        <w:tab/>
        <w:tab/>
        <w:tab/>
        <w:t xml:space="preserve">         Tárgy: főépítészi beszámol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2016. évről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Tisztelt Polgármester Úr!</w:t>
      </w:r>
    </w:p>
    <w:p>
      <w:pPr>
        <w:pStyle w:val="NormlWeb"/>
        <w:spacing w:before="0" w:after="0"/>
        <w:rPr/>
      </w:pPr>
      <w:r>
        <w:rPr/>
        <w:t>Tisztelt Képviselő Testület!</w:t>
      </w:r>
    </w:p>
    <w:p>
      <w:pPr>
        <w:pStyle w:val="Normal"/>
        <w:jc w:val="both"/>
        <w:rPr/>
      </w:pPr>
      <w:r>
        <w:rPr/>
      </w:r>
      <w:bookmarkStart w:id="0" w:name="pr2"/>
      <w:bookmarkStart w:id="1" w:name="pr2"/>
      <w:bookmarkEnd w:id="1"/>
    </w:p>
    <w:p>
      <w:pPr>
        <w:pStyle w:val="Normal"/>
        <w:jc w:val="both"/>
        <w:rPr/>
      </w:pPr>
      <w:r>
        <w:rPr/>
        <w:t>A 2016-os év része annak a változásokkal teli időszaknak, amelyet – minden más téren is, de esetünkben - az építéshatósági és építési vonatkozású törvények és rendeletek folyamatos alakulása jellem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lyamat 2013-ban kezdődött és a jelek szerint még koránt sem fejeződö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6. januárjában új jogszabály változások láttak napvilágot, mind között az igazi meglepetést  a max. 300 m</w:t>
      </w:r>
      <w:r>
        <w:rPr>
          <w:vertAlign w:val="superscript"/>
        </w:rPr>
        <w:t>2</w:t>
      </w:r>
      <w:r>
        <w:rPr/>
        <w:t xml:space="preserve"> nettó alapterületű lakóépületek építését segítő ún.: egyszerűsített bejelentési eljárás bevezetése jelentette.</w:t>
      </w:r>
    </w:p>
    <w:p>
      <w:pPr>
        <w:pStyle w:val="Normal"/>
        <w:jc w:val="both"/>
        <w:rPr/>
      </w:pPr>
      <w:r>
        <w:rPr/>
        <w:t>Ezzel az „egyszerűsítéssel” tulajdon képen megszűnt a lakóépületek építéshatósági engedélyezése. A baj, hogy ezáltal ezekre az építésekre a település rálátása is megszűnt, hiszen a településképi véleményezési eljárás ezen esetekben nem folytatható le.</w:t>
      </w:r>
    </w:p>
    <w:p>
      <w:pPr>
        <w:pStyle w:val="Normal"/>
        <w:jc w:val="both"/>
        <w:rPr/>
      </w:pPr>
      <w:r>
        <w:rPr/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3659"/>
        <w:gridCol w:w="3538"/>
      </w:tblGrid>
      <w:tr>
        <w:trPr>
          <w:trHeight w:val="46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képi véleményezési eljárás építési engedélyhe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képi bejelentési eljárás</w:t>
            </w:r>
          </w:p>
        </w:tc>
      </w:tr>
      <w:tr>
        <w:trPr>
          <w:trHeight w:val="5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január 1 és 2016 június 30 között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/lakóépület/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július 1 és 2016 december 31 között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gazdasági épület, apartman ház, nyaralóépület/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évben összesen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z év második felében </w:t>
      </w:r>
      <w:r>
        <w:rPr>
          <w:b/>
        </w:rPr>
        <w:t>4 lakóépület</w:t>
      </w:r>
      <w:r>
        <w:rPr/>
        <w:t xml:space="preserve"> egyszerű bejelentési eljárásáról kaptunk értesítést az építéshatóságtól, de a terveket nem láthatjuk. /Jelzem, az építéshatóság értesítési lehetősége 2016-ban még meg volt, de mára már megszűnt! / Ugyanakkor egyre jobban benépesül a keleti lakóparkunk, szinte felügyelet nélkül. Szerencsére jobb érzésű építész kollégák kérnek főépítészi egyeztetést, még az is megesik hogy vázlattervet is küldenek, de véleményt hivatalosan nem mondhatun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ítéshez kapcsolódó változásokról a 2016 évi februári hírmondóban tájékoztattam részletesen a lakos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6 júliusában látott napvilágot a Településképi törvény, mely lehetővé teszi a jövőben a települések arculatának meghatározását, arculati rendjük megteremtését.</w:t>
      </w:r>
    </w:p>
    <w:p>
      <w:pPr>
        <w:pStyle w:val="Normal"/>
        <w:jc w:val="both"/>
        <w:rPr/>
      </w:pPr>
      <w:r>
        <w:rPr/>
        <w:t xml:space="preserve">Mivel a végrehajtási rendelet az év végén látott napvilágot, a törvény érvényesítési lehetősége a 2017 év feladata le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6-ban is volt olyan önkormányzati pályázat, mely igényelt szakmai segítséget. Ez a Magtár átalakítása és hasznosítása. </w:t>
      </w:r>
    </w:p>
    <w:p>
      <w:pPr>
        <w:pStyle w:val="Normal"/>
        <w:jc w:val="both"/>
        <w:rPr/>
      </w:pPr>
      <w:r>
        <w:rPr/>
        <w:t xml:space="preserve">Szintén szakmai közreműködésemmel készítettük elő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ún. „Gyarmati – ház” hivatallá való átalakításának tervezői munkáit, az épület felmérésével, és annak dokumentálásáv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54 hrsz.-ú közterület közútként való kiszabály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új, fizikai dolgozóknak létrehozandó telephelyi épület tervezésének egyeztetése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Nagy volumenű feladat a múlt évhez nem köthető, de mozgalmasságát az önkormányzat feladatellátását is érintő, műszaki vonatkozású jogszabályi változások követése elég feladatot adott, és ad napjainkba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ósi-földek beépítéssel kapcsolatos anomália feltérképezését megpróbáljuk folyamatosan végezni.</w:t>
      </w:r>
    </w:p>
    <w:p>
      <w:pPr>
        <w:pStyle w:val="Normal"/>
        <w:jc w:val="both"/>
        <w:rPr/>
      </w:pPr>
      <w:r>
        <w:rPr/>
        <w:t xml:space="preserve">Szintén több hónap ügyintézési idejét foglalta le polgármester úrral közösen végzett, a Kempingek eladására kiírt pályázatból adódó vevői érdeklődések, esetleges személyes egyezteté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valyi beszámolómban jeleztem, hogy előkészítés alatt van a település „reklám rendelete” .</w:t>
      </w:r>
    </w:p>
    <w:p>
      <w:pPr>
        <w:pStyle w:val="Normal"/>
        <w:jc w:val="both"/>
        <w:rPr/>
      </w:pPr>
      <w:r>
        <w:rPr/>
        <w:t>A jogszabályi változtatás miatt ezt felfüggesztettük, mivel az októberig hatályba helyezendő településarculati rendeletben ez a téma kiemelten fog jelentkez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gy gondolom, hogy a 2016-os évet nem lehetett lezártnak tekinteni, hiszen az előirányzott nagy lélegzetű feladatok – már amiről tudomásunk van – végrehajtása a 2017 évre fog átnyúlani. Gondolok itt többek között a Település Arculati Kézikönyv létrehozására illetve a vele összefüggő településképi rendelet megalkotására, valamint a HÉSZ törvényben rögzített átvizsgálási kötelezettségére, amiről már tudunk. Kérdés mit hoznak a 2017 évi jogszabályváltozások!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beszámolómat megvitatni és elfogadni szíveskedjenek!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Balatonakali,  2017. április 27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Kéri Katalin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ab/>
        <w:tab/>
        <w:t>Települési főépítész</w:t>
      </w:r>
    </w:p>
    <w:p>
      <w:pPr>
        <w:pStyle w:val="NormlWeb"/>
        <w:spacing w:before="0" w:after="0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</w:r>
    </w:p>
    <w:p>
      <w:pPr>
        <w:pStyle w:val="Normal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</w:r>
    </w:p>
    <w:p>
      <w:pPr>
        <w:pStyle w:val="Normal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</w:r>
    </w:p>
    <w:p>
      <w:pPr>
        <w:pStyle w:val="Normal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</w:r>
    </w:p>
    <w:p>
      <w:pPr>
        <w:pStyle w:val="Normal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SOCPEUR;Arial" w:hAnsi="ISOCPEUR;Arial" w:cs="Gautami"/>
        <w:b/>
        <w:b/>
        <w:i/>
        <w:i/>
        <w:sz w:val="32"/>
        <w:szCs w:val="32"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ISOCPEUR;Arial" w:hAnsi="ISOCPEUR;Arial" w:cs="Gautami"/>
        <w:b/>
        <w:b/>
        <w:i/>
        <w:i/>
        <w:sz w:val="32"/>
        <w:szCs w:val="32"/>
        <w:lang w:val="en-US" w:eastAsia="en-US"/>
      </w:rPr>
    </w:pPr>
    <w:r>
      <w:rPr>
        <w:rFonts w:cs="Gautami" w:ascii="ISOCPEUR;Arial" w:hAnsi="ISOCPEUR;Arial"/>
        <w:b/>
        <w:i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205</wp:posOffset>
          </wp:positionV>
          <wp:extent cx="982980" cy="9912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ISOCPEUR;Arial" w:hAnsi="ISOCPEUR;Arial" w:cs="Gautami"/>
        <w:i/>
        <w:i/>
        <w:sz w:val="32"/>
        <w:szCs w:val="32"/>
      </w:rPr>
    </w:pPr>
    <w:r>
      <w:rPr>
        <w:rFonts w:cs="Gautami" w:ascii="ISOCPEUR;Arial" w:hAnsi="ISOCPEUR;Arial"/>
        <w:i/>
        <w:sz w:val="32"/>
        <w:szCs w:val="32"/>
      </w:rPr>
      <w:t xml:space="preserve">TELEPÜLÉSI  FŐÉPÍTÉSZ </w:t>
    </w:r>
  </w:p>
  <w:p>
    <w:pPr>
      <w:pStyle w:val="Normal"/>
      <w:jc w:val="center"/>
      <w:rPr>
        <w:rFonts w:ascii="ISOCPEUR;Arial" w:hAnsi="ISOCPEUR;Arial" w:cs="Gautami"/>
        <w:i/>
        <w:i/>
        <w:sz w:val="32"/>
        <w:szCs w:val="32"/>
      </w:rPr>
    </w:pPr>
    <w:r>
      <w:rPr>
        <w:rFonts w:cs="Gautami" w:ascii="ISOCPEUR;Arial" w:hAnsi="ISOCPEUR;Arial"/>
        <w:i/>
        <w:sz w:val="32"/>
        <w:szCs w:val="32"/>
      </w:rPr>
      <w:t>BALATONAKALI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                                             </w:t>
    </w:r>
    <w:r>
      <w:rPr>
        <w:rFonts w:cs="Gautami" w:ascii="ISOCPEUR;Arial" w:hAnsi="ISOCPEUR;Arial"/>
        <w:i/>
        <w:sz w:val="20"/>
        <w:szCs w:val="20"/>
      </w:rPr>
      <w:t>8243 BALATONAKALI, Kossuth u.45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                    </w:t>
    </w:r>
    <w:r>
      <w:rPr>
        <w:rFonts w:cs="Gautami" w:ascii="ISOCPEUR;Arial" w:hAnsi="ISOCPEUR;Arial"/>
        <w:i/>
        <w:sz w:val="20"/>
        <w:szCs w:val="20"/>
      </w:rPr>
      <w:t>Tel.: 06 – 87 / 444 - 527 ;  e-mail: foepitesz@balatonakali .hu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cs="Gautami" w:ascii="ISOCPEUR;Arial" w:hAnsi="ISOCPEUR;Arial"/>
        <w:i/>
        <w:sz w:val="20"/>
        <w:szCs w:val="20"/>
      </w:rPr>
      <w:tab/>
      <w:tab/>
      <w:tab/>
      <w:t xml:space="preserve">   </w:t>
    </w:r>
  </w:p>
  <w:p>
    <w:pPr>
      <w:pStyle w:val="Normal"/>
      <w:rPr>
        <w:rFonts w:ascii="ISOCPEUR;Arial" w:hAnsi="ISOCPEUR;Arial" w:cs="Gautami"/>
        <w:b/>
        <w:b/>
        <w:i/>
        <w:i/>
        <w:sz w:val="32"/>
        <w:szCs w:val="32"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6:00Z</dcterms:created>
  <dc:creator>Felhasználó</dc:creator>
  <dc:description/>
  <cp:keywords/>
  <dc:language>en-US</dc:language>
  <cp:lastModifiedBy>User</cp:lastModifiedBy>
  <cp:lastPrinted>2010-07-14T05:34:00Z</cp:lastPrinted>
  <dcterms:modified xsi:type="dcterms:W3CDTF">2017-04-27T12:05:00Z</dcterms:modified>
  <cp:revision>3</cp:revision>
  <dc:subject/>
  <dc:title> </dc:title>
</cp:coreProperties>
</file>