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pirend</w:t>
        <w:tab/>
        <w:t xml:space="preserve">                                                               </w:t>
        <w:tab/>
        <w:tab/>
        <w:tab/>
        <w:t>Szám: 5/657/2014.</w:t>
      </w:r>
    </w:p>
    <w:p>
      <w:pPr>
        <w:pStyle w:val="Heading2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14. május 28-i nyilvános ülésére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árgy: </w:t>
        <w:tab/>
        <w:tab/>
        <w:t>Gyermekvédelmi és gyermekjóléti feladatok átfogó értékelése</w:t>
      </w:r>
    </w:p>
    <w:p>
      <w:pPr>
        <w:pStyle w:val="Normal"/>
        <w:ind w:left="16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lőadó:  </w:t>
        <w:tab/>
        <w:t>Koncz Imre polgármes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készítette:</w:t>
        <w:tab/>
        <w:t>Sokhegyi Ágota igazgatási főmunkatárs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 gyermekek védelméről és a gyámügyi igazgatásról</w:t>
      </w:r>
      <w:r>
        <w:rPr>
          <w:rFonts w:cs="Times New Roman" w:ascii="Times New Roman" w:hAnsi="Times New Roman"/>
          <w:sz w:val="22"/>
          <w:szCs w:val="22"/>
        </w:rPr>
        <w:t xml:space="preserve"> szóló 1997. évi XXXI. Tv. 96.§ (6) bekezdése alapján a helyi önkormányzat a gyermekjóléti és gyermekvédelmi feladatainak ellátásáról minden év május 31-ig átfogó értékelést készít a </w:t>
      </w:r>
      <w:r>
        <w:rPr>
          <w:rFonts w:cs="Times New Roman" w:ascii="Times New Roman" w:hAnsi="Times New Roman"/>
          <w:i/>
          <w:sz w:val="22"/>
          <w:szCs w:val="22"/>
        </w:rPr>
        <w:t>Gyámhatóságokról valamint a gyermekvédelmi és gyámügy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ljárásró</w:t>
      </w:r>
      <w:r>
        <w:rPr>
          <w:rFonts w:cs="Times New Roman" w:ascii="Times New Roman" w:hAnsi="Times New Roman"/>
          <w:sz w:val="22"/>
          <w:szCs w:val="22"/>
        </w:rPr>
        <w:t>l szóló 149/1997. (IX. 10.) Korm. rendelet 8. sz. mellékletének figyelembevételével, melyet a Képviselőtestület megtárgy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értékelést meg kell küldeni a megyei gyámhivatalnak, mely hivatal 30 napon belül javaslattal élhet a helyi önkormányzat fel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Községünkben a gyermekek részére nyújtható pénzbeli és természetbeli ellátások intézése A </w:t>
      </w:r>
      <w:r>
        <w:rPr>
          <w:rFonts w:cs="Times New Roman" w:ascii="Times New Roman" w:hAnsi="Times New Roman"/>
          <w:i/>
          <w:iCs/>
          <w:szCs w:val="22"/>
        </w:rPr>
        <w:t>gyermekek védelméről és a gyámügyi igazgatásról</w:t>
      </w:r>
      <w:r>
        <w:rPr>
          <w:rFonts w:cs="Times New Roman" w:ascii="Times New Roman" w:hAnsi="Times New Roman"/>
          <w:szCs w:val="22"/>
        </w:rPr>
        <w:t xml:space="preserve"> szóló 1997. évi XXXI. tv., A </w:t>
      </w:r>
      <w:r>
        <w:rPr>
          <w:rFonts w:cs="Times New Roman" w:ascii="Times New Roman" w:hAnsi="Times New Roman"/>
          <w:i/>
          <w:iCs/>
          <w:szCs w:val="22"/>
        </w:rPr>
        <w:t>gyámhatóságokról, valamint a gyermekvédelmi és gyámügyi eljárásról</w:t>
      </w:r>
      <w:r>
        <w:rPr>
          <w:rFonts w:cs="Times New Roman" w:ascii="Times New Roman" w:hAnsi="Times New Roman"/>
          <w:szCs w:val="22"/>
        </w:rPr>
        <w:t xml:space="preserve">  szóló 149/1997. (IX. 10.) Korm. sz. rendelet, ill. </w:t>
      </w:r>
      <w:r>
        <w:rPr>
          <w:rFonts w:cs="Times New Roman" w:ascii="Times New Roman" w:hAnsi="Times New Roman"/>
          <w:i/>
          <w:iCs/>
          <w:szCs w:val="22"/>
        </w:rPr>
        <w:t>A pénzbeli és természetben nyújtott szociális ellátásokról, valamint a gyermekvédelmi támogatásokról</w:t>
      </w:r>
      <w:r>
        <w:rPr>
          <w:rFonts w:cs="Times New Roman" w:ascii="Times New Roman" w:hAnsi="Times New Roman"/>
          <w:szCs w:val="22"/>
        </w:rPr>
        <w:t xml:space="preserve"> szóló 14/2013. (XII. 21.) számú rendelet alapján  történik.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 w:val="22"/>
          <w:szCs w:val="22"/>
        </w:rPr>
        <w:t xml:space="preserve">Településünkön  jelenleg  a 0-18 éves korúak száma  87 fő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korosztályon belül a korcsoport szerinti megoszlást az alábbi felsorolás tartalmaz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0-14 év között:</w:t>
        <w:tab/>
        <w:tab/>
        <w:t>70 f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4-18 év között:</w:t>
        <w:tab/>
        <w:tab/>
        <w:t>17 f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 községben óvoda működik, hol a gyermekek napközbeni felügyelete megoldot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 általános iskolások Zánkára, Tihanyba, valamint Balatonfüredre járnak iskolá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nkára külön iskolabusz szállítja a tanulók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2006. január 1-én hatályba lépett, 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saládtámogatási rendszer átalakításáról </w:t>
      </w:r>
      <w:r>
        <w:rPr>
          <w:rFonts w:cs="Times New Roman" w:ascii="Times New Roman" w:hAnsi="Times New Roman"/>
          <w:sz w:val="22"/>
          <w:szCs w:val="22"/>
        </w:rPr>
        <w:t xml:space="preserve">szóló, 2005. évi CXXVI. törvény rendelkezései alapján megszűnt a rendszeres gyermekvédelmi támogatás jogintézménye (pénzbeli ellátás) és helyébe lépett a </w:t>
      </w:r>
      <w:r>
        <w:rPr>
          <w:rFonts w:cs="Times New Roman" w:ascii="Times New Roman" w:hAnsi="Times New Roman"/>
          <w:bCs/>
          <w:sz w:val="22"/>
          <w:szCs w:val="22"/>
        </w:rPr>
        <w:t>rendszeres gyermekvédelmi kedvezmé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Cs/>
          <w:sz w:val="22"/>
          <w:szCs w:val="22"/>
        </w:rPr>
        <w:t>rendszeres gyermekvédelmi kedvezményre</w:t>
      </w:r>
      <w:r>
        <w:rPr>
          <w:rFonts w:cs="Times New Roman" w:ascii="Times New Roman" w:hAnsi="Times New Roman"/>
          <w:sz w:val="22"/>
          <w:szCs w:val="22"/>
        </w:rPr>
        <w:t xml:space="preserve"> való jogosultság megállapítás célja annak igazolása, hogy a gyermek szociális helyzete alapján jogosul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ermekétkeztetés normatív kedvezményének, (óvoda, 1-4-ig 100 %, 5-8-ig 50 %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szeri támogatásokn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ülön jogszabályban meghatározott egyéb kedvezményeknek az igénybevételére (pl. normatív tankönyv támogatás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özségünkben 2013. évben 8 gyermek részére lett rendszeres gyermekvédelmi kedvezmény megálla-pítva, mivel a  hivatkozott  jogszabály  szerint  jövedelmi viszonyaikat tekintve erre jogosult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özülük 1 fő középiskolás, 5 fő  általános iskolás, 2 fő 3  év alatti. </w:t>
      </w:r>
    </w:p>
    <w:p>
      <w:pPr>
        <w:pStyle w:val="Szvegtrzs3"/>
        <w:jc w:val="both"/>
        <w:rPr>
          <w:sz w:val="22"/>
          <w:szCs w:val="22"/>
        </w:rPr>
      </w:pPr>
      <w:r>
        <w:rPr>
          <w:sz w:val="22"/>
          <w:szCs w:val="22"/>
        </w:rPr>
        <w:t>2014. évtől kezdődően Önkormányzati segélyben részesíthető kérelemre, vagy hivatalból az a személy, aki önmaga, ill. családja létfenntartásáról más módon nem tud gondoskodni, vagy alkalmanként jelentkező, nem várt többletkiadások, ill. a családjában nevekedő gyermek hátrányos helyzete miatt anyagi segítségre szoru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yermekek hátrányos helyzetéhez kapcsolódóan beszámolási időszakig nem állapított meg ebben az évben támogatást a Képviselőtestület, mivel nem merült fel ilyen jellegű igé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gyermekek napközbeni ellátását biztosító intézményekben az alapellátások keretébe tartozó szolgál-tatások közül csak az étkeztetésért kell térítési díjat fizet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észetben nyújtott ellátások terén Önkormányzatunk egyéni rászorultság alapján kedvezményt nyújthat azon gyermekek számára, akiknél a családban az egy főre jutó havi jövedelem nem haladja meg az öregségi nyugdíjminimum 150 %-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edvezmény mértéke indokolt esetben a térítési díj 50-100 %-a. A térítési díj kedvezmény kérelemre, a kérelem benyújtásának hónapjától kezdődően, a tanév végéig adhat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dvezmény mértékéről a Képviselőtestület határozatban dön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lenleg nincs térítési díj kedvezményben részesülő gyermek a községünkben, mivel a rászorulók rendszeres gyermekvédelmi kedvezményt kapnak.</w:t>
      </w:r>
    </w:p>
    <w:p>
      <w:pPr>
        <w:pStyle w:val="Szvegtrzs2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helyi rendeletünk alapján a Képviselőtestület évente minden 0-3 éves korú gyermeket, óvodai, általános iskolai, nappali tagozaton tanuló közép- és felsőoktatásban részesülő gyermeket, ill. családját támogathat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épviselőtestület az általános-, a közép- és felsőoktatási intézményben nappali tagozatos tanulókat, ill. a szüleiket beiskolázási támogatásban részesí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özép- és felsőoktatási intézmény tanulói esetében az oktatási intézmény által kiállított iskola-látogatási igazolás benyújtása szükség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nek összege 2013. évbe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2 fő általános iskolás részére  </w:t>
        <w:tab/>
        <w:t>16.000,-Ft/fő, összesen</w:t>
        <w:tab/>
        <w:tab/>
        <w:t>512.000,-Ft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 középiskolás részére </w:t>
        <w:tab/>
        <w:t>20.000,-Ft/fő, összesen</w:t>
        <w:tab/>
        <w:tab/>
        <w:t>480.000,-F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 fő főiskolás  részére </w:t>
        <w:tab/>
        <w:tab/>
        <w:t xml:space="preserve">24.000,-Ft/fő, összesen </w:t>
        <w:tab/>
        <w:tab/>
        <w:t>336.000,-Ft, volt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ntieken túl minden évben megvásárlásra kerül az általános iskolások részére az iskolába járáshoz szükséges busz bérlete, kivéve azokat, akik Zánkán tanulnak, mert a Zánkai iskolába külön iskolabusz szállítja a tanulók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0-14 éves korig 2013. év decemberében is megrendezésre került e korosztály számára a Mikulás ünnepség, melynek keretében valamennyi gyermek, aki 14 életévét nem töltötte be, ajándékcsomagot kapott egy műsoros előadás keretéb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ségünkben önálló Gyermekjóléti Szolgálat működik. Szervezési, szolgáltatási és gondozási felada-tokat lát el a gyermekek testi, lelki egészségének, családban történő nevelésének elősegítése érdekéb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családgondozó Gondos Gábor, zánkai lakos aki lelkiismeretes munkával látja el teendőit. Képe-sítését illetően megfelel a jogszabályi előírásoknak. Folyamatosan figyelemmel kíséri a községben élő gyermekek szociális helyzetét. Hetente egy alkalommal fogadónapot tart a Polgármesteri Hivatal Igazgatási Irodájában, de egyéb időpontokban is bármikor elérhető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gzett tevékenységéről szóló beszámoló az előterjesztés mellékletét képez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ségünkben  kiskorúak védelembe vételi eljárására a beszámolási időszakig nem volt szüksé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veszélyeztetett kiskorú nincs a községb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gyermekes családok helyzetét, életkörülményeit a Tihanyi Közös Önkormányzat Balatonakali Kirendeltsége is figyelemmel kíséri. Jó kapcsolatot tartunk a családgondozón kívül a háziorvossal, óvónővel, ill. különböző iskolák ifjúságvédelmi felelőseivel 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elyettes szülő kijelölése még mindig  megoldandó feladatunk. Korábbi évben javasolt személy, aki e teendőket  ellátta volna, elköltözött a községből. A környező településekkel is próbáltuk felvenni a kapcsolatot helyettes szülői feladatok közös ellát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 kötelezettségünknek a közeljövőben eleget teszün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űnmegelőzési program nincs a községünkben, gyermek és fiatalkorú ellen nem indult sem bűnelkövetés, sem szabálysértés miatt eljárá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OZATI  JAVASLA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blokk"/>
        <w:ind w:left="1701" w:right="1749" w:hanging="0"/>
        <w:rPr>
          <w:sz w:val="22"/>
          <w:szCs w:val="22"/>
        </w:rPr>
      </w:pPr>
      <w:r>
        <w:rPr>
          <w:sz w:val="22"/>
          <w:szCs w:val="22"/>
        </w:rPr>
        <w:t>Balatonakali község Önkormányzatának Képviselőtestülete  a gyermekvédelmi és gyermekjóléti feladatok ellátásáról szóló átfogó értékelést elfogadja.</w:t>
      </w:r>
    </w:p>
    <w:p>
      <w:pPr>
        <w:pStyle w:val="Normal"/>
        <w:ind w:left="1701" w:right="17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701" w:right="17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idő:       azonnal</w:t>
      </w:r>
    </w:p>
    <w:p>
      <w:pPr>
        <w:pStyle w:val="Normal"/>
        <w:ind w:left="1701" w:right="17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elős:        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zvegtrz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4. május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zvegtrzsbehzssal2"/>
        <w:ind w:left="6091" w:firstLine="28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cz Imre</w:t>
      </w:r>
    </w:p>
    <w:p>
      <w:pPr>
        <w:pStyle w:val="Szvegtrzsbehzssal2"/>
        <w:ind w:left="5810" w:firstLine="562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3Char">
    <w:name w:val="Szövegtörzs behúzással 3 Char"/>
    <w:qFormat/>
    <w:rPr>
      <w:rFonts w:ascii="Tahoma" w:hAnsi="Tahoma" w:eastAsia="Times New Roman" w:cs="Tahoma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ind w:left="1843" w:hanging="0"/>
    </w:pPr>
    <w:rPr>
      <w:rFonts w:ascii="Times New Roman" w:hAnsi="Times New Roman" w:cs="Times New Roman"/>
      <w:sz w:val="28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3">
    <w:name w:val="Szövegtörzs behúzással 3"/>
    <w:basedOn w:val="Normal"/>
    <w:qFormat/>
    <w:pPr>
      <w:ind w:left="1620" w:firstLine="504"/>
      <w:jc w:val="both"/>
    </w:pPr>
    <w:rPr>
      <w:rFonts w:ascii="Tahoma" w:hAnsi="Tahoma" w:cs="Tahoma"/>
      <w:sz w:val="22"/>
    </w:rPr>
  </w:style>
  <w:style w:type="paragraph" w:styleId="Szvegblokk">
    <w:name w:val="Szövegblokk"/>
    <w:basedOn w:val="Normal"/>
    <w:qFormat/>
    <w:pPr>
      <w:ind w:left="1134" w:right="1182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6:00Z</dcterms:created>
  <dc:creator>Igazgatás</dc:creator>
  <dc:description/>
  <dc:language>en-US</dc:language>
  <cp:lastModifiedBy>User</cp:lastModifiedBy>
  <dcterms:modified xsi:type="dcterms:W3CDTF">2014-05-23T15:06:00Z</dcterms:modified>
  <cp:revision>2</cp:revision>
  <dc:subject/>
  <dc:title/>
</cp:coreProperties>
</file>