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 napirend</w:t>
        <w:tab/>
        <w:t xml:space="preserve">                                                           </w:t>
        <w:tab/>
        <w:tab/>
        <w:t xml:space="preserve">     </w:t>
        <w:tab/>
        <w:t>Szám: 5/ 598/2017.</w:t>
      </w:r>
      <w:r>
        <w:rPr>
          <w:rFonts w:eastAsia="Times New Roman" w:cs="Courier New" w:ascii="Courier New" w:hAnsi="Courier New"/>
          <w:sz w:val="24"/>
          <w:szCs w:val="24"/>
          <w:lang w:eastAsia="hu-H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Courier New" w:hAnsi="Courier New" w:eastAsia="Times New Roman" w:cs="Courier New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>a Balatonakali Képviselőtestület 2017. május 31-i nyilvános  ülésére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Tárgy: </w:t>
        <w:tab/>
        <w:tab/>
        <w:t>Gyermekvédelmi és gyermekjóléti feladatok átfogó értékelése</w:t>
      </w:r>
    </w:p>
    <w:p>
      <w:pPr>
        <w:pStyle w:val="Normal"/>
        <w:spacing w:lineRule="auto" w:line="240" w:before="0" w:after="0"/>
        <w:ind w:left="1620" w:hanging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lőkészítette:</w:t>
        <w:tab/>
        <w:t>Sokhegyi Ágota igazgatási főmunkatárs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hu-HU"/>
        </w:rPr>
        <w:t>A gyermekek védelméről és a gyámügyi igazgatásról</w:t>
      </w:r>
      <w:r>
        <w:rPr>
          <w:rFonts w:eastAsia="Times New Roman" w:cs="Times New Roman" w:ascii="Times New Roman" w:hAnsi="Times New Roman"/>
          <w:lang w:eastAsia="hu-HU"/>
        </w:rPr>
        <w:t xml:space="preserve"> szóló 1997. évi XXXI. tv. 96. § (6) bekezdése alapján a helyi önkormányzat a gyermekjóléti és gyermekvédelmi feladatainak ellátásáról minden év május 31-ig átfogó értékelést készít a </w:t>
      </w:r>
      <w:r>
        <w:rPr>
          <w:rFonts w:eastAsia="Times New Roman" w:cs="Times New Roman" w:ascii="Times New Roman" w:hAnsi="Times New Roman"/>
          <w:i/>
          <w:lang w:eastAsia="hu-HU"/>
        </w:rPr>
        <w:t>Gyámhatóságokról valamint a gyermekvédelmi és gyámügyi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lang w:eastAsia="hu-HU"/>
        </w:rPr>
        <w:t>eljá-rásró</w:t>
      </w:r>
      <w:r>
        <w:rPr>
          <w:rFonts w:eastAsia="Times New Roman" w:cs="Times New Roman" w:ascii="Times New Roman" w:hAnsi="Times New Roman"/>
          <w:lang w:eastAsia="hu-HU"/>
        </w:rPr>
        <w:t>l szóló 149/1997. (IX. 10.) Korm. rendelet 8. sz. mellékletének figyelembevételével, melyet a Képviselőtestület megtárgy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értékelést meg kell küldeni a megyei gyámhivatalnak, mely hivatal 30 napon belül javaslattal élhet a helyi önkormányzat fel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Községünkben a gyermekek részére nyújtható pénzbeli és természetbeli ellátások intézése </w:t>
      </w:r>
      <w:r>
        <w:rPr>
          <w:rFonts w:eastAsia="Times New Roman" w:cs="Times New Roman" w:ascii="Times New Roman" w:hAnsi="Times New Roman"/>
          <w:i/>
          <w:lang w:eastAsia="hu-HU"/>
        </w:rPr>
        <w:t>A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hu-HU"/>
        </w:rPr>
        <w:t>gyermekek védelméről és a gyámügyi igazgatásról</w:t>
      </w:r>
      <w:r>
        <w:rPr>
          <w:rFonts w:eastAsia="Times New Roman" w:cs="Times New Roman" w:ascii="Times New Roman" w:hAnsi="Times New Roman"/>
          <w:lang w:eastAsia="hu-HU"/>
        </w:rPr>
        <w:t xml:space="preserve"> szóló 1997. évi XXXI. tv., </w:t>
      </w:r>
      <w:r>
        <w:rPr>
          <w:rFonts w:eastAsia="Times New Roman" w:cs="Times New Roman" w:ascii="Times New Roman" w:hAnsi="Times New Roman"/>
          <w:i/>
          <w:lang w:eastAsia="hu-HU"/>
        </w:rPr>
        <w:t>A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hu-HU"/>
        </w:rPr>
        <w:t>gyámhatóságokról, valamint a gyermekvédelmi és gyámügyi eljárásról</w:t>
      </w:r>
      <w:r>
        <w:rPr>
          <w:rFonts w:eastAsia="Times New Roman" w:cs="Times New Roman" w:ascii="Times New Roman" w:hAnsi="Times New Roman"/>
          <w:lang w:eastAsia="hu-HU"/>
        </w:rPr>
        <w:t xml:space="preserve">  szóló 149/1997. (IX. 10.) Korm. rendelet, ill. a </w:t>
      </w:r>
      <w:r>
        <w:rPr>
          <w:rFonts w:eastAsia="Times New Roman" w:cs="Times New Roman" w:ascii="Times New Roman" w:hAnsi="Times New Roman"/>
          <w:i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lang w:eastAsia="hu-HU"/>
        </w:rPr>
        <w:t xml:space="preserve"> szóló 2/2015. (II. 27.) önkormányzati rendelet alap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Településünkön jelenleg a 0-18 éves korúak száma: 100 fő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 korosztályon belül a korcsoport szerinti megoszlást az alábbi felsorolás tartalmazz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- 0-14 év között:</w:t>
        <w:tab/>
        <w:tab/>
        <w:t>71 fő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- 14-18 év között:</w:t>
        <w:tab/>
        <w:tab/>
        <w:t>29 f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Balatonakali községben óvoda működik, hol a gyermekek napközbeni felügyelete megoldot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z általános iskolások Zánkára, Tihanyba, valamint Balatonfüredre járnak iskolába. Zánkára külön iskolabusz szállítja a tanuló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2006. január 1-én hatályba lépett, a </w:t>
      </w:r>
      <w:r>
        <w:rPr>
          <w:rFonts w:eastAsia="Times New Roman" w:cs="Times New Roman" w:ascii="Times New Roman" w:hAnsi="Times New Roman"/>
          <w:i/>
          <w:iCs/>
          <w:lang w:eastAsia="hu-HU"/>
        </w:rPr>
        <w:t xml:space="preserve">Családtámogatási rendszer átalakításáról </w:t>
      </w:r>
      <w:r>
        <w:rPr>
          <w:rFonts w:eastAsia="Times New Roman" w:cs="Times New Roman" w:ascii="Times New Roman" w:hAnsi="Times New Roman"/>
          <w:lang w:eastAsia="hu-HU"/>
        </w:rPr>
        <w:t xml:space="preserve">szóló, 2005. évi CXXVI. törvény rendelkezései alapján megszűnt a rendszeres gyermekvédelmi támogatás jogintéz-ménye (pénzbeli ellátás) és helyébe lépett a </w:t>
      </w:r>
      <w:r>
        <w:rPr>
          <w:rFonts w:eastAsia="Times New Roman" w:cs="Times New Roman" w:ascii="Times New Roman" w:hAnsi="Times New Roman"/>
          <w:bCs/>
          <w:lang w:eastAsia="hu-HU"/>
        </w:rPr>
        <w:t>rendszeres gyermekvédelmi kedvezmé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bCs/>
          <w:lang w:eastAsia="hu-HU"/>
        </w:rPr>
        <w:t>rendszeres gyermekvédelmi kedvezményre</w:t>
      </w:r>
      <w:r>
        <w:rPr>
          <w:rFonts w:eastAsia="Times New Roman" w:cs="Times New Roman" w:ascii="Times New Roman" w:hAnsi="Times New Roman"/>
          <w:lang w:eastAsia="hu-HU"/>
        </w:rPr>
        <w:t xml:space="preserve"> való jogosultság megállapítás célja annak igazolása, hogy a gyermek szociális helyzete alapján jogosul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gyermekétkeztetés normatív kedvezményének, (óvoda, 1-4-ig 100 %, 5-8-ig 50 %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egyszeri támogatásokna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külön jogszabályban meghatározott egyéb kedvezményeknek az igénybevételére (pl. normatív tankönyv támogatá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özségünkben 2016. évben 8 gyermek részére lett rendszeres gyermekvédelmi kedvezmény megálla-pítva, mivel a hivatkozott jogszabály szerint jövedelmi viszonyaikat tekintve erre jogosul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özülük 4</w:t>
      </w:r>
      <w:r>
        <w:rPr>
          <w:rFonts w:eastAsia="Times New Roman" w:cs="Times New Roman" w:ascii="Times New Roman" w:hAnsi="Times New Roman"/>
          <w:color w:val="FF000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fő óvodás, 3 fő általános iskolás, 1 fő pedig középiskolá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2015. március 1-től évtől kezdődően a </w:t>
      </w:r>
      <w:r>
        <w:rPr>
          <w:rFonts w:eastAsia="Times New Roman" w:cs="Times New Roman" w:ascii="Times New Roman" w:hAnsi="Times New Roman"/>
          <w:i/>
          <w:lang w:eastAsia="hu-HU"/>
        </w:rPr>
        <w:t>Szociális ellátásokról</w:t>
      </w:r>
      <w:r>
        <w:rPr>
          <w:rFonts w:eastAsia="Times New Roman" w:cs="Times New Roman" w:ascii="Times New Roman" w:hAnsi="Times New Roman"/>
          <w:lang w:eastAsia="hu-HU"/>
        </w:rPr>
        <w:t xml:space="preserve"> szóló 2/2015. (II. 27.) rendeletünk alapján tanulói bérlettérítés, iskolai érkeztetés, oktatási támogatás nyújtható a gyermekek szám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hu-HU"/>
        </w:rPr>
      </w:pPr>
      <w:r>
        <w:rPr>
          <w:rFonts w:eastAsia="Times New Roman" w:cs="Times New Roman" w:ascii="Times New Roman" w:hAnsi="Times New Roman"/>
          <w:color w:val="FF000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2016. évben: az alábbiak szerint részesültek a gyermekek tanévkezdési támogatásban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23 fő általános iskolás részére  </w:t>
        <w:tab/>
        <w:t>(16.000,-Ft/fő), összesen: 368.000,-Ft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22 középiskolás részére </w:t>
        <w:tab/>
        <w:t>(20.000,-.Ft/fő), összesen: 440.000,-Ft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8 fő főiskolás részére </w:t>
        <w:tab/>
        <w:tab/>
        <w:t>(24.000,- Ft/fő), összesen: 192.000,-Ft vol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gyermekek napközbeni ellátását biztosító intézményekben az alapellátások keretébe tartozó szolgál-tatások közül csak az étkeztetésért kell térítési díjat fize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támogatás megállapításáról a Képviselőtestület határozatban dö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Jelenleg nincs térítési díj kedvezményben részesülő gyermek a községünkben, mivel a rászorulók rend-szeres gyermekvédelmi kedvezményt kap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fentieken túl minden évben megvásárlásra kerül az általános iskolások részére az iskolába járáshoz szükséges busz bérlete, kivéve azokat, akik Zánkán tanulnak, mert a Zánkai iskolába külön iskolabusz szállítja a tanuló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0-14 éves korig 2016. év decemberében is megrendezésre került e korosztály számára a Mikulás ünnepség, melynek keretében valamennyi gyermek, aki 14 életévét nem töltötte be, ajándékcsomagot kapott egy műsoros előadás keret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zségünkben a családgondozást, ill. gyermekjóléti feladatok ellátását a Balatonfüredi Szociá-lis alapszolgáltatási Központ végzi. Ügyintézőjük Mészáros Zsuzsa minden hét péntekén tart fogadónapot, ill. látogatja az arra rászoruló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végzett tevékenységéről szóló beszámoló az előterjesztés mellékletét képe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Szerencsére községünkben problémás helyzetű kiskorú nincs. Sem anyagilag, sem érzelmileg veszélyeztetett kiskorú nincs nálunk, és szabálysértő, bűnöző kiskorú úgyszintén ninc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ndkívüli gyermekvédelmi támogatást nem szoktak kérni, anyagilag segítségre szoruló család, ahol kiskorú is van – átmeneti segélyben részesü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gyermekes családok helyzetét, életkörülményeit a Tihanyi Közös Önkormányzat Balatonakali Kiren-deltsége is figyelemmel kíséri. Jó kapcsolatot tartunk a családgondozón kívül a háziorvossal, az óvónő-vel, a védőnővel, ill. különböző iskolák ifjúságvédelmi felelőseivel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Gyermek és fiatalkorú ellen nem indult sem bűnelkövetés, sem szabálysértés miatt eljárás.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1701" w:right="2127" w:hanging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OZATI  JAVASLAT</w:t>
      </w:r>
    </w:p>
    <w:p>
      <w:pPr>
        <w:pStyle w:val="Normal"/>
        <w:spacing w:lineRule="auto" w:line="240" w:before="0" w:after="0"/>
        <w:ind w:left="1701" w:right="2127" w:hanging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1701" w:right="212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alatonakali község Önkormányzatának Képviselőtestülete  a gyermekvédelmi és gyermekjóléti feladatok ellátásáról szóló átfogó értékelést elfogadja.</w:t>
      </w:r>
    </w:p>
    <w:p>
      <w:pPr>
        <w:pStyle w:val="Normal"/>
        <w:spacing w:lineRule="auto" w:line="240" w:before="0" w:after="0"/>
        <w:ind w:left="1701" w:right="212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left="1701" w:right="212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idő:       azonnal</w:t>
      </w:r>
    </w:p>
    <w:p>
      <w:pPr>
        <w:pStyle w:val="Normal"/>
        <w:spacing w:lineRule="auto" w:line="240" w:before="0" w:after="0"/>
        <w:ind w:left="1701" w:right="2127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elős:          polgármester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alatonakali, 2017. május 17.</w:t>
      </w:r>
    </w:p>
    <w:p>
      <w:pPr>
        <w:pStyle w:val="Normal"/>
        <w:spacing w:lineRule="auto" w:line="240" w:before="0" w:after="0"/>
        <w:ind w:left="117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</w:r>
    </w:p>
    <w:p>
      <w:pPr>
        <w:pStyle w:val="Normal"/>
        <w:spacing w:lineRule="auto" w:line="240" w:before="0" w:after="0"/>
        <w:ind w:left="6799" w:firstLine="281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oncz Imre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polgármester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8:00Z</dcterms:created>
  <dc:creator>Igazgatás</dc:creator>
  <dc:description/>
  <dc:language>en-US</dc:language>
  <cp:lastModifiedBy>User</cp:lastModifiedBy>
  <cp:lastPrinted>2017-05-26T08:58:00Z</cp:lastPrinted>
  <dcterms:modified xsi:type="dcterms:W3CDTF">2017-05-26T10:06:00Z</dcterms:modified>
  <cp:revision>3</cp:revision>
  <dc:subject/>
  <dc:title/>
</cp:coreProperties>
</file>