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napirend</w:t>
        <w:tab/>
        <w:t>Szám: 05/936/202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u-HU"/>
        </w:rPr>
        <w:t>a Balatonakali Képviselőtestület 2024. május 27-i nyilvános ülésé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Tárgy: </w:t>
        <w:tab/>
        <w:tab/>
        <w:t>Gyámügyi beszámol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készítette:</w:t>
        <w:tab/>
        <w:t>Meretei Anikó szociális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Gyámhatóságokról, valamint a gyermekvédelmi és gyámüg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 10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t meg kell küldeni a vár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49/1997. (IX. 10.) Korm. rendelet, ill.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pülésünkön 2023. január 1-én a 0-18 éves korúak száma: 93 f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 korosztályon belül a korcsoport szerinti megoszlást az alábbi felsorolás tartalmazza: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0-3 évesek:</w:t>
        <w:tab/>
      </w:r>
      <w:r>
        <w:rPr>
          <w:rFonts w:cs="Times New Roman"/>
          <w:bCs/>
        </w:rPr>
        <w:t>20 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4-6 évesek:</w:t>
        <w:tab/>
        <w:t xml:space="preserve">10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>
          <w:rFonts w:cs="Times New Roman"/>
        </w:rPr>
      </w:pPr>
      <w:r>
        <w:rPr>
          <w:rFonts w:cs="Times New Roman"/>
        </w:rPr>
        <w:t>7-14 évesek:</w:t>
        <w:tab/>
        <w:t xml:space="preserve">40 </w:t>
      </w:r>
      <w:r>
        <w:rPr>
          <w:rFonts w:cs="Times New Roman"/>
          <w:bCs/>
        </w:rPr>
        <w:t>fő</w:t>
      </w:r>
    </w:p>
    <w:p>
      <w:pPr>
        <w:pStyle w:val="Standard"/>
        <w:ind w:left="1134" w:hanging="0"/>
        <w:jc w:val="both"/>
        <w:rPr/>
      </w:pPr>
      <w:r>
        <w:rPr>
          <w:rFonts w:cs="Times New Roman"/>
        </w:rPr>
        <w:t>15-18 évesek:</w:t>
        <w:tab/>
        <w:t xml:space="preserve">23 </w:t>
      </w:r>
      <w:r>
        <w:rPr>
          <w:rFonts w:cs="Times New Roman"/>
          <w:bCs/>
        </w:rPr>
        <w:t>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 alapján 50.000,-Ft születési támogatást kap az a család, ahol gyermek született. 2023. évben </w:t>
      </w:r>
      <w:r>
        <w:rPr>
          <w:rFonts w:cs="Times New Roman" w:ascii="Times New Roman" w:hAnsi="Times New Roman"/>
          <w:sz w:val="24"/>
          <w:szCs w:val="24"/>
        </w:rPr>
        <w:t>2 család kapott támogatást, ez összesen: 100.000,-Ft-ot tett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ölcsőde nincs a településen, az ellátás Zánkán vehető igénybe. 2023. évben 1 fő bölcsődés volt Balatonakaliból. A gyermekek napközbeni ellátását biztosító intézményben az alapellátások keretébe tartozó szolgáltatások térítésmentesen vehetők igényb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ben óvoda működik, ahol a gyermekek napközbeni felügyelete megold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óvodás korosztályból az év során 16 fő vette igénybe a helyi óvodát. Az óvodai ellátás nyilatkozatok alapján (beleértve az étkezést is) térítésmentes, mindössze 2 család (3 gyermek) szociális helyzete engedi meg, hogy az étkeztetésért térítési díjat tudjon fizet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általános iskolások Zánkára, Tihanyba, valamint Balatonfüredre járnak iskolá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2/2015. (II. 27.) rendeletünk alapján tanulói bérlettérítés, iskolai ét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023. évben: az alábbiak szerint részesültek a gyermekek a különböző támogatásokban: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kolakezdési támogatás:</w:t>
        <w:tab/>
        <w:t xml:space="preserve"> 18 általános iskolás </w:t>
        <w:tab/>
        <w:t xml:space="preserve"> 18.000,-Ft/fő Σ: 324.000,-Ft,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9 középiskolás: </w:t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2.000,-Ft/fő Σ: 198.000,-Ft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összesen: 522.000,-Ft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kolába járás támogatása (bérlet): 27 általános iskolás, 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&gt; 26 fő Tihanyba:        309.400,-Ft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-&gt;   1 fő Balatonfüredre: 21.400,-Ft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összesen: 330.800,-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önkormányzat a 2023. évben érintett mindkét tanévben csatlakozott a Bursa Hungarica Felsőoktatási Önkormányzati Ösztöndíjrendszerhez, melynek keretein belül 2 fő felsőfokú képzésben résztvevő, szociálisan rászoruló fiatal részesült támogatás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 2022/2023. tanév második félévében 2 fő (5.000,-Ft/hó/fő), a 2023/2024. tanév első félévben 2 fő (5.000,-Ft/hó/fő) kapott anyagi segítséget tanulmányai végzéséhez. Összesen 100.000,-Ft támogatást adott e célból az önkormányz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06. január 1-én hatályba lépett 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szóló 2005. évi CXXVI. törvény rendelkezései alapján megszűnt a rendszeres gyermekvédelmi támogatás jogintézménye (pénzbeli ellátás) és helyébe lépett 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szeres gyermekvédelmi kedvezményre való jogosultság megállapításának célja annak igazolása, hogy a gyermek szociális helyzete alapján jogosult igénybe venni az alábbi kedvezményeket, támogatásokat:</w:t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) ingyenes vagy kedvezményes intézményi gyermekétkeztetés és - ha megfelel a törvényben foglalt feltételeknek - szünidei gyermekétkeztetés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évente kétszer pénzbeli támogatás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jogszabályban meghatározott egyéb kedvezmény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özségünkben 2023. évben nem lett rendszeres gyermekvédelmi kedvezmény megállapít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0-14 éves korosztály számára 2023. év decemberében néhány év szünet után ismét megrendezésre került a Mikulás ünnepség, melynek keretében valamennyi gyermek, aki 14. életévét még nem töltötte be ajándékcsomagot kapott egy műsoros előadás keretében. Összesen </w:t>
      </w:r>
      <w:r>
        <w:rPr>
          <w:rFonts w:cs="Times New Roman" w:ascii="Times New Roman" w:hAnsi="Times New Roman"/>
          <w:sz w:val="24"/>
          <w:szCs w:val="24"/>
        </w:rPr>
        <w:t>60 db Mikulás-csomag került kiosztásra, összesen 150.000,-Ft érték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özségünkben a családgondozást, ill. gyermekjóléti feladatok ellátását a Balatonfüredi Szociális Alapszolgáltatási Központ végzi. A családsegítési feladatokat 2022. évtől Kocsis Zoltánné látja el, aki minden második hét keddjén látogatja az arra rászorulókat a településen. Nyilvántartásuk szerint 2023. évben tevékenységük 1 család/3 fő segítésére terjedt ki. Bármilyen kérdés, kérés akadt, telefonon azonnal elérhető volt a családsegítő, és hathatós segítséget nyújt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erencsére községünkben problémás helyzetű kiskorú nincs. Sem anyagilag, sem érzelmileg veszélyeztetett kiskorú nincs nálunk, ahogy szabálysértő, bűnöző kiskorú s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gyermekes családok helyzetét, életkörülményeit a Tihanyi Közös Önkormányzat Balatonakali Kirendeltsége is figyelemmel kíséri. Jó kapcsolatot tartunk a családgondozón kívül a háziorvossal, az óvónő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yermek- és fiatalkorú ellen nem indult sem bűnelkövetés, sem szabálysértés miatt eljárá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érem, hogy a beszámolót megvitatni és elfogadni szíveskedj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megtárgyalta a Balatonfüredi Szociális Alapszolgáltatási Központ Család- és Gyermekjóléti Szolgálatának Balatonakali község tekintetében kifejtett szakmai tevékenységéről szóló beszámolóját és a jegyző hatáskörben elvégzett gyermekvédelmi és gyermekjóléti feladatok ellátásáról szóló 2023. évi átfogó értékelést, azokat elfogadja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kéri a kirendeltségvezetőt, hogy az értékelést tájékoztatásul küldje meg a Veszprém Vármegyei Kormányhivatal Gyámügyi- és Igazságügyi Főosztálya részére.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70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, 2024. május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Koncz Imre 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lindent1">
    <w:name w:val="ql-inden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39:00Z</dcterms:created>
  <dc:creator>Igazgatás</dc:creator>
  <dc:description/>
  <dc:language>en-US</dc:language>
  <cp:lastModifiedBy>User</cp:lastModifiedBy>
  <cp:lastPrinted>2018-05-24T10:16:00Z</cp:lastPrinted>
  <dcterms:modified xsi:type="dcterms:W3CDTF">2024-05-21T12:39:00Z</dcterms:modified>
  <cp:revision>2</cp:revision>
  <dc:subject/>
  <dc:title/>
</cp:coreProperties>
</file>