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napirend</w:t>
        <w:tab/>
        <w:t>Szám: 05/824/202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5. május 28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,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vár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24. január 1-én a 0-18 éves korúak száma: 99 f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0-3 évesek:</w:t>
        <w:tab/>
      </w:r>
      <w:r>
        <w:rPr>
          <w:rFonts w:cs="Times New Roman"/>
          <w:bCs/>
        </w:rPr>
        <w:t>19 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4-6 évesek:</w:t>
        <w:tab/>
        <w:t xml:space="preserve">  8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7-14 évesek:</w:t>
        <w:tab/>
        <w:t xml:space="preserve">44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>
          <w:rFonts w:cs="Times New Roman"/>
          <w:bCs/>
        </w:rPr>
      </w:pPr>
      <w:r>
        <w:rPr>
          <w:rFonts w:cs="Times New Roman"/>
        </w:rPr>
        <w:t>15-18 évesek:</w:t>
        <w:tab/>
        <w:t xml:space="preserve">28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,-Ft születési támogatást kap az a család, ahol gyermek született. 2024. évben </w:t>
      </w:r>
      <w:r>
        <w:rPr>
          <w:rFonts w:cs="Times New Roman" w:ascii="Times New Roman" w:hAnsi="Times New Roman"/>
          <w:sz w:val="24"/>
          <w:szCs w:val="24"/>
        </w:rPr>
        <w:t>ilyen támogatás kifizetése nem 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24. évben 1 fő bölcsődés volt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az év során 10 fő vette igénybe a helyi óvodát. Az óvodai ellátás nyilatkozatok alapján (beleértve az étkezést is) térítésmentes, mindössze 2 család (3 gyermek) szociális helyzete engedi meg, hogy az étkeztetésért térítési díjat tudjon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t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4. évben: az alábbiak szerint részesültek a gyermekek a különböző támogatásokban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kezdési támogatás:</w:t>
        <w:tab/>
        <w:t xml:space="preserve"> 16 általános iskolás </w:t>
        <w:tab/>
        <w:t xml:space="preserve">  18.000,-Ft/fő Σ: 288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8 középiskolás: </w:t>
        <w:tab/>
        <w:t xml:space="preserve">  22.000,-Ft/fő Σ: 176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főiskolás: </w:t>
        <w:tab/>
        <w:t xml:space="preserve">  26.000,-Ft/fő Σ:   26.000,-F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Összesen: 490.000,-F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24. évben érintett mindkét tanévben csatlakozott a Bursa Hungarica Felsőoktatási Önkormányzati Ösztöndíjrendszerhez, melynek keretein belül 2 fő felsőfokú képzésben résztvevő, szociálisan rászoruló fiatal részesült támogatás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23/2024. tanév második félévében 2 fő (5.000,-Ft/hó/fő), a 2024/2025. tanév első félévben 2 fő (5.000,-Ft/hó/fő) kapott anyagi segítséget tanulmányai végzéséhez. Összesen 100.000,-Ft támogatást adott e célból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gyermekvédelmi kedvezményre való jogosultság megállapításának célja annak igazolása, hogy a gyermek szociális helyzete alapján jogosult igénybe venni az alábbi kedvezményeket, támogatásoka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ingyenes vagy kedvezményes intézményi gyermekétkeztetés és - ha megfelel a törvényben foglalt feltételeknek - szünidei gyermekétkezteté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évente kétszer pénzbeli támogatá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jogszabályban meghatározott egyéb kedvezmény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24. évben nem lett rendszeres gyermekvédelmi kedvezmény megállapí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0-14 éves korosztály számára 2024. év decemberében hagyományos módon megrendezésre került a Mikulás ünnepség, melynek keretében valamennyi gyermek, aki 14. életévét még nem töltötte be ajándékcsomagot kapott egy műsoros előadás keretében. A mikuláscsomagokat a Balatonakali Gyermekekért Alapítvány támoga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2022. évtől Kocsis Zoltánné látja el, aki minden második hét szerdáján látogatja az arra rászorulókat a településen. Nyilvántartásuk szerint 2024. évben tevékenységük 2 család / 5 fő segítésére terjedt ki. Bármilyen kérdés, kérés akadt, telefonon azonnal elérhető volt a családsegítő, és hathatós segítséget nyúj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z elvégzett tevékenységéről szóló beszámoló az előterjesztés mellékletét képez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hogy a beszámolót megvitatni és elfogadni szíveskedjenek!</w:t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megtárgyalta a Balatonfüredi Szociális Alapszolgáltatási Központ Család- és Gyermekjóléti Szolgálatának Balatonakali község tekintetében kifejtett szakmai tevékenységéről szóló beszámolóját és a jegyző hatáskörben elvégzett gyermekvédelmi és gyermekjóléti feladatok ellátásáról szóló 2024. évi átfogó értékelést, azokat elfogadja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ri a kirendeltségvezetőt, hogy az értékelést tájékoztatásul küldje meg a Veszprém Vármegyei Kormányhivatal Gyámügyi- és Igazságügyi Főosztálya részére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5. máj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indent1">
    <w:name w:val="ql-inden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2:00Z</dcterms:created>
  <dc:creator>Igazgatás</dc:creator>
  <dc:description/>
  <dc:language>en-US</dc:language>
  <cp:lastModifiedBy>User</cp:lastModifiedBy>
  <cp:lastPrinted>2018-05-24T10:16:00Z</cp:lastPrinted>
  <dcterms:modified xsi:type="dcterms:W3CDTF">2025-05-22T12:17:00Z</dcterms:modified>
  <cp:revision>3</cp:revision>
  <dc:subject/>
  <dc:title/>
</cp:coreProperties>
</file>