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" w:hanging="0"/>
        <w:rPr/>
      </w:pPr>
      <w:r>
        <w:rPr>
          <w:sz w:val="24"/>
          <w:szCs w:val="24"/>
        </w:rPr>
        <w:t>2. napirendi pont</w:t>
        <w:tab/>
        <w:tab/>
        <w:tab/>
        <w:tab/>
        <w:tab/>
        <w:tab/>
        <w:tab/>
        <w:t xml:space="preserve">             Szám: 5/86/2019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 L Ő T E R J E S Z T É S</w:t>
      </w:r>
    </w:p>
    <w:p>
      <w:pPr>
        <w:pStyle w:val="Normal"/>
        <w:jc w:val="center"/>
        <w:rPr/>
      </w:pPr>
      <w:r>
        <w:rPr>
          <w:sz w:val="24"/>
          <w:szCs w:val="24"/>
        </w:rPr>
        <w:t>A Balatonakali Képviselőtestület 2019. január 12.-i rendkívüli nyilvános ülésé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Tárgy:    </w:t>
        <w:tab/>
        <w:t>Ingatlan ügyek (telekhatár-rendezés, elővásárlási jog)</w:t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őadó:           Koncz Imre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Előkészítette:  Dr. Szabó Sándor kirendeltség vezet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TELT KÉPVISELŐTESTÜLET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) A Balatonakali 190/1 és a /2 „kivett, beépítetlen terület” megnevezésű, 2935 és 843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térmértékű ingatlanaink a 71-es főút, Dörgicsei út és a Sági utcák által határolt részen helyezkednek el.</w:t>
      </w:r>
    </w:p>
    <w:p>
      <w:pPr>
        <w:pStyle w:val="Normal"/>
        <w:jc w:val="both"/>
        <w:rPr>
          <w:rStyle w:val="FontStyle16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Abban a „szerencsétlen” helyzetben volt ez a két ingatlanunk, hogy övezeti határvonal szelte őket ketté, és részben zöldterületbe, részben </w:t>
      </w:r>
      <w:r>
        <w:rPr>
          <w:rStyle w:val="FontStyle16"/>
          <w:rFonts w:cs="Times New Roman"/>
          <w:b w:val="false"/>
          <w:sz w:val="24"/>
          <w:szCs w:val="24"/>
        </w:rPr>
        <w:t>Településközpont vegyes terület (Vt) besorolásba estek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Style w:val="FontStyle16"/>
          <w:rFonts w:cs="Times New Roman"/>
          <w:b w:val="false"/>
          <w:sz w:val="24"/>
          <w:szCs w:val="24"/>
        </w:rPr>
        <w:t>Az elkészített telekhatár-rendezési vázrajzzal ezt orvosoltuk. Így a 190/1 hrsz-ú lesz a „Zöld terület”, a 190/2 hrsz-ú lesz a Településközpont vegyes terület (Vt) besorolású. (1. melléklet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>2.) A volt Mandula csárda alatt az ún. Csárdás út mellett, az önkormányzati tulajdonú 0108/5 hrsz-ú külterületi ingatlanon található az ún. Tanya büfé. Az épület alatt levő kb. 10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lap-területű földterületet bérelte az M-Tanya Bt. az önkormányzattól. A bérleti szerződés 2017-ben lett megújítva újabb 5 évre, mely 2022. október 30. napjával járna le.</w:t>
      </w:r>
    </w:p>
    <w:p>
      <w:pPr>
        <w:pStyle w:val="Normal"/>
        <w:jc w:val="both"/>
        <w:rPr/>
      </w:pPr>
      <w:r>
        <w:rPr>
          <w:sz w:val="24"/>
          <w:szCs w:val="24"/>
        </w:rPr>
        <w:t>Időközben az üzletet eredetileg üzemeltető Makay Ferenc 2010-ben meghalt, az özvegye el-adta a felépítményt ill. az egész Betéti társaságot megvették, hogy a folytonosság legy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z még 2012-ben történt, akkor rendezték az önkormányzat felé fennálló hátralékot, így már a Bt-nek az új tulajdonosokkal (Krivák Róbert és felesége) nem volt tartozása. </w:t>
      </w:r>
    </w:p>
    <w:p>
      <w:pPr>
        <w:pStyle w:val="Normal"/>
        <w:jc w:val="both"/>
        <w:rPr/>
      </w:pPr>
      <w:r>
        <w:rPr>
          <w:sz w:val="24"/>
          <w:szCs w:val="24"/>
        </w:rPr>
        <w:t>Mivel az épület állaga leromlott volt, felújításra szorult és az eszközök cseréjét is meg kellett oldani, komoly összeget invesztáltak be. Az épület felújítása – külsőleg úgy tűnik - elkészült, de az üzletet nem üzemeltetik. Lehet, h hasonló volt a szándék, mint a fövenyesi ingatlanok-ná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valy kérelemmel fordultak hozzánk, hogy bérleti szerződést közös megegyezéssel szűntes-sük meg, és hogy ne kelljen elbontaniuk a felépítményt. Felmerült egy önkormányzati mezőgazdasági terület cseréje is a építményért cserébe.</w:t>
      </w:r>
    </w:p>
    <w:p>
      <w:pPr>
        <w:pStyle w:val="Normal"/>
        <w:jc w:val="both"/>
        <w:rPr/>
      </w:pPr>
      <w:r>
        <w:rPr>
          <w:sz w:val="24"/>
          <w:szCs w:val="24"/>
        </w:rPr>
        <w:t>A földmérői kitűzéskor derült ki, hogy az épület ne pontosan oda esik, ahova gondoltuk, mert részben átlóg az állam területre is. Emiatt kénytelenek voltunk elállni az ügylettő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érlővel kötött szerződés alapján a felépítményre Balatonakali önkormányzatának javára elővásárlási jogot kötöttünk ki. Most egy vevő – aki nevezetesen az alpolgármesterünk, mellékelve a kérelme  – felbukkanásával az elővásárlási szándékunkról is nyilatkozni kell. A vételár 800.000,-F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mennyiben az adásvétel létrejön, akkor a következő ülésen területbérleti szerződést kell kötni az új tulajdonoss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 Képviselőtestületet, az előterjesztést megvitatni és a határozati javaslatokat elfogadni szíveskedjenek!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center"/>
        <w:rPr>
          <w:sz w:val="24"/>
          <w:szCs w:val="24"/>
        </w:rPr>
      </w:pPr>
      <w:r>
        <w:rPr>
          <w:sz w:val="24"/>
          <w:szCs w:val="24"/>
        </w:rPr>
        <w:t>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ind w:left="1701" w:right="1560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both"/>
        <w:rPr/>
      </w:pPr>
      <w:r>
        <w:rPr>
          <w:sz w:val="24"/>
          <w:szCs w:val="24"/>
        </w:rPr>
        <w:t>1.) jóváhagyja a 190/1 és a 190/2 hrsz-ú ingatlanok össze-vonását és megosztását a (munkaszám: 8/709/2018.) alatt elkészített telekhatár-rendezési vázrajz szerint.  (A változási vázrajz a határozat mellékletét képezi.)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nek alapján 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both"/>
        <w:rPr/>
      </w:pPr>
      <w:r>
        <w:rPr>
          <w:sz w:val="24"/>
          <w:szCs w:val="24"/>
        </w:rPr>
        <w:t>- a 190/1 hrsz-ú „kivett, beépítetlen terület” megnevezésű ingatlan 2993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lapterületre,  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  <w:t>a 190/2 hrsz-ú „kivett, beépítetlen terület” megnevezésű ingatlan 8374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alapterületre változik.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both"/>
        <w:rPr/>
      </w:pPr>
      <w:r>
        <w:rPr>
          <w:sz w:val="24"/>
          <w:szCs w:val="24"/>
        </w:rPr>
        <w:t>2.) A két önkormányzati ingatlant továbbra is a forgalom-képes törzsvagyonába sorolja be.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both"/>
        <w:rPr/>
      </w:pPr>
      <w:r>
        <w:rPr>
          <w:sz w:val="24"/>
          <w:szCs w:val="24"/>
        </w:rPr>
        <w:t>3.) Az eljárás során felmerülő költségeket költségvetésének tartalék kerete terhére biztosítja.</w:t>
      </w:r>
    </w:p>
    <w:p>
      <w:pPr>
        <w:pStyle w:val="Normal"/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  <w:t>Felhatalmazza a polgármestert a szükséges intézkedések megtételére.</w:t>
      </w:r>
    </w:p>
    <w:p>
      <w:pPr>
        <w:pStyle w:val="Normal"/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táridő: </w:t>
        <w:tab/>
        <w:t>azonnal</w:t>
      </w:r>
    </w:p>
    <w:p>
      <w:pPr>
        <w:pStyle w:val="Normal"/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  <w:t>Felelős:</w:t>
        <w:tab/>
        <w:t>polgármester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center"/>
        <w:rPr>
          <w:sz w:val="24"/>
          <w:szCs w:val="24"/>
        </w:rPr>
      </w:pPr>
      <w:r>
        <w:rPr>
          <w:sz w:val="24"/>
          <w:szCs w:val="24"/>
        </w:rPr>
        <w:t>I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ind w:left="1701" w:right="1560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1440" w:leader="none"/>
          <w:tab w:val="left" w:pos="7088" w:leader="none"/>
        </w:tabs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m kíván élni elővásárlási jogával a Balatonakali 0108/5 hrsz-ú ingatlanán található ún. „Tanya büfé” felépítmény eladása során, azt nem kívánja megvásárolni. </w:t>
      </w:r>
    </w:p>
    <w:p>
      <w:pPr>
        <w:pStyle w:val="Normal"/>
        <w:ind w:left="1701" w:right="24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2460" w:hanging="0"/>
        <w:jc w:val="both"/>
        <w:rPr>
          <w:sz w:val="24"/>
        </w:rPr>
      </w:pPr>
      <w:r>
        <w:rPr>
          <w:sz w:val="24"/>
        </w:rPr>
        <w:t>Feltételként köti ki az alábbikat:</w:t>
      </w:r>
    </w:p>
    <w:p>
      <w:pPr>
        <w:pStyle w:val="Normal"/>
        <w:ind w:left="1701" w:right="1557" w:hanging="0"/>
        <w:jc w:val="both"/>
        <w:rPr>
          <w:sz w:val="24"/>
        </w:rPr>
      </w:pPr>
      <w:r>
        <w:rPr>
          <w:sz w:val="24"/>
        </w:rPr>
        <w:t>Az új tulajdonosnak területbérleti szerződést kell kötnie az Önkormányzattal.</w:t>
      </w:r>
    </w:p>
    <w:p>
      <w:pPr>
        <w:pStyle w:val="Normal"/>
        <w:ind w:left="1701" w:right="24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620" w:leader="none"/>
        </w:tabs>
        <w:ind w:left="1701" w:right="1557" w:hanging="0"/>
        <w:jc w:val="both"/>
        <w:rPr>
          <w:sz w:val="24"/>
          <w:szCs w:val="24"/>
        </w:rPr>
      </w:pPr>
      <w:r>
        <w:rPr>
          <w:sz w:val="24"/>
          <w:szCs w:val="24"/>
        </w:rPr>
        <w:t>A Képviselőtestület felhatalmazza a polgármestert a szükséges intézkedésekre, tájékoztatásra</w:t>
      </w:r>
    </w:p>
    <w:p>
      <w:pPr>
        <w:pStyle w:val="Normal"/>
        <w:tabs>
          <w:tab w:val="clear" w:pos="708"/>
          <w:tab w:val="left" w:pos="1620" w:leader="none"/>
        </w:tabs>
        <w:ind w:left="1701" w:right="24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ind w:left="1701" w:right="2460" w:hanging="0"/>
        <w:rPr/>
      </w:pPr>
      <w:r>
        <w:rPr>
          <w:sz w:val="24"/>
          <w:szCs w:val="24"/>
        </w:rPr>
        <w:t xml:space="preserve">Határidő:          azonnal </w:t>
      </w:r>
    </w:p>
    <w:p>
      <w:pPr>
        <w:pStyle w:val="Normal"/>
        <w:tabs>
          <w:tab w:val="clear" w:pos="708"/>
          <w:tab w:val="left" w:pos="1620" w:leader="none"/>
        </w:tabs>
        <w:ind w:left="1701" w:right="2460" w:hanging="0"/>
        <w:rPr>
          <w:sz w:val="24"/>
          <w:szCs w:val="24"/>
        </w:rPr>
      </w:pPr>
      <w:r>
        <w:rPr>
          <w:sz w:val="24"/>
          <w:szCs w:val="24"/>
        </w:rPr>
        <w:t>Felelős:             polgármester</w:t>
      </w:r>
    </w:p>
    <w:p>
      <w:pPr>
        <w:pStyle w:val="Normal"/>
        <w:tabs>
          <w:tab w:val="clear" w:pos="708"/>
          <w:tab w:val="left" w:pos="1440" w:leader="none"/>
          <w:tab w:val="left" w:pos="7088" w:leader="none"/>
        </w:tabs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akali, 2019. január 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oncz Im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oudy Old Style ATT">
    <w:charset w:val="ee"/>
    <w:family w:val="roman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rFonts w:ascii="Goudy Old Style ATT" w:hAnsi="Goudy Old Style ATT" w:cs="Goudy Old Style AT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pacing w:val="40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FontStyle16">
    <w:name w:val="Font Style16"/>
    <w:qFormat/>
    <w:rPr>
      <w:rFonts w:ascii="Trebuchet MS" w:hAnsi="Trebuchet MS" w:cs="Trebuchet MS"/>
      <w:b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Cmsor">
    <w:name w:val="Címsor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Mangal"/>
      <w:kern w:val="2"/>
      <w:sz w:val="28"/>
      <w:szCs w:val="28"/>
      <w:lang w:bidi="hi-IN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4:35:00Z</dcterms:created>
  <dc:creator>Teszéri Judit</dc:creator>
  <dc:description/>
  <dc:language>en-US</dc:language>
  <cp:lastModifiedBy>User</cp:lastModifiedBy>
  <cp:lastPrinted>2019-01-17T15:53:00Z</cp:lastPrinted>
  <dcterms:modified xsi:type="dcterms:W3CDTF">2019-01-17T15:10:00Z</dcterms:modified>
  <cp:revision>5</cp:revision>
  <dc:subject/>
  <dc:title/>
</cp:coreProperties>
</file>