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                    Szám: 5/434-2/202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5. június 26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(óvoda) elbírá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Önkormányzat fenntartásában működő Napköziotthonos Óvodában a legutolsó 5 éves ha-tározott időre szóló intézményvezetői kinevezés - Sárándiné Németh Hajnal 5 éves kinevezése a Képviselőtestület 88/2008. (VI. 30.) határozata értelmében -, 2013. július 31-én lejárt. </w:t>
      </w:r>
    </w:p>
    <w:p>
      <w:pPr>
        <w:pStyle w:val="Szvegtrzs2"/>
        <w:rPr>
          <w:szCs w:val="24"/>
        </w:rPr>
      </w:pPr>
      <w:r>
        <w:rPr/>
        <w:t xml:space="preserve">A közben bekövetkezett jogszabályi változások miatt, ezután már csak azt bízhattuk volna meg újabb 5 évre intézményvezetőnek, akinek az óvodapedagógusi végzettség mellett van </w:t>
      </w:r>
      <w:r>
        <w:rPr>
          <w:szCs w:val="24"/>
        </w:rPr>
        <w:t xml:space="preserve">Közoktatás vezetői vizsgája. </w:t>
      </w:r>
    </w:p>
    <w:p>
      <w:pPr>
        <w:pStyle w:val="Szvegtrzs2"/>
        <w:rPr>
          <w:szCs w:val="24"/>
        </w:rPr>
      </w:pPr>
      <w:r>
        <w:rPr/>
        <w:t>Azóta a pályázat eredménytelen meghirdetése után a</w:t>
      </w:r>
      <w:r>
        <w:rPr>
          <w:szCs w:val="24"/>
        </w:rPr>
        <w:t>z óvodavezetőt a testület határozataival 1-1 évre bíz(hat)ta meg. A Hajni tavalyi nyugdíjba vonulását követően 1 évre Vurai Tamásné Kondor Márta – mint akkor egyedüli óvónőnk - vállalta el a megbízást. A Márti a megbízáskor is kikötötte, hogy csak 1 évre vállalja ez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megüresedett másik óvónői állásra Heinrich Andreát vettük fel 2022. szeptemberében, aki-vel tanulmányi szerződést kötöttünk, hogy a szükséges Közoktatás vezető képzést a BM-en elvégezze. (Ezt kiváló eredménnyel tavaly elvégezte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inden év tavaszán dönt(ött) a Képviselőtestület (Covid idején a polgármester) az állás jog-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 (most már) óvodaigazgatói megbízás a Kjt. szerint magasabb vezetői megbízás, át nem ru-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 … megtettü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ntézmény igazgatójának kinevezése a Képviselőtestület jogköre, és a testület ezt a jogkörét át nem ruházhatja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</w:rPr>
        <w:t xml:space="preserve">A pályázati felhívást megjelentettük a kormányzati Közszolgállás új internetes oldalán, hon-lapunkon, hirdetőnkben, képújságban is. (az Oktatási és Kulturális Közlöny tavaly megszűnt) 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megadott határidőig 2025. június 13. napjáig egyetlen jelentkező – az Andrea - volt. </w:t>
      </w:r>
    </w:p>
    <w:p>
      <w:pPr>
        <w:pStyle w:val="Szvegtrzs2"/>
        <w:rPr>
          <w:szCs w:val="24"/>
        </w:rPr>
      </w:pPr>
      <w:r>
        <w:rPr>
          <w:szCs w:val="24"/>
        </w:rPr>
        <w:t>A munkatársi értekezlet és a Szülői munkaközösség egyhangúlag támogatt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Most már ő is megfelel az előírásoknak, hogy 5 évre kinevezze a testület az intézmény élére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7088" w:leader="none"/>
          <w:tab w:val="left" w:pos="8280" w:leader="none"/>
        </w:tabs>
        <w:ind w:left="1440" w:right="1984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088" w:leader="none"/>
          <w:tab w:val="left" w:pos="7920" w:leader="none"/>
          <w:tab w:val="left" w:pos="8280" w:leader="none"/>
        </w:tabs>
        <w:ind w:left="1440" w:right="1984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440" w:right="1984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440" w:right="1984" w:hanging="0"/>
        <w:jc w:val="both"/>
        <w:rPr/>
      </w:pPr>
      <w:r>
        <w:rPr/>
        <w:t>a fenntartásában működő, részben önálló Napköziotthonos óvoda intézmény igazgatói feladataira kiírt pályázatot e-redményesnek nyilvánítja.</w:t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440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40" w:right="1984" w:hanging="0"/>
        <w:jc w:val="both"/>
        <w:rPr/>
      </w:pPr>
      <w:r>
        <w:rPr/>
        <w:t>Kinevezi a Balatonakali Napköziotthonos Óvoda igazga-tójának Heinrich Andreát (8230 Balatonfüred, Tamási Áron u. 25.) 2025. augusztus 1-től 2030. július 31. napjáig tartó határozott időtartamra és részére a közalkalmazotti besorolás szerinti bért, vezetői pótlékot biztosítja.</w:t>
      </w:r>
    </w:p>
    <w:p>
      <w:pPr>
        <w:pStyle w:val="Normal"/>
        <w:tabs>
          <w:tab w:val="clear" w:pos="708"/>
          <w:tab w:val="left" w:pos="7088" w:leader="none"/>
        </w:tabs>
        <w:ind w:left="1440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40" w:right="1984" w:hanging="0"/>
        <w:jc w:val="both"/>
        <w:rPr/>
      </w:pPr>
      <w:r>
        <w:rPr/>
        <w:t>Határidő:        2025. július 31.</w:t>
      </w:r>
    </w:p>
    <w:p>
      <w:pPr>
        <w:pStyle w:val="Normal"/>
        <w:tabs>
          <w:tab w:val="clear" w:pos="708"/>
          <w:tab w:val="left" w:pos="7088" w:leader="none"/>
        </w:tabs>
        <w:ind w:left="1440" w:right="1984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25. június 19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>Tóth László</w:t>
      </w:r>
    </w:p>
    <w:p>
      <w:pPr>
        <w:pStyle w:val="Normal"/>
        <w:ind w:left="5760" w:hanging="180"/>
        <w:rPr/>
      </w:pPr>
      <w:r>
        <w:rPr/>
        <w:t xml:space="preserve">  </w:t>
      </w:r>
      <w:r>
        <w:rPr/>
        <w:t xml:space="preserve">al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3:00Z</dcterms:created>
  <dc:creator>.</dc:creator>
  <dc:description/>
  <cp:keywords/>
  <dc:language>en-US</dc:language>
  <cp:lastModifiedBy>User</cp:lastModifiedBy>
  <cp:lastPrinted>2025-06-20T11:41:00Z</cp:lastPrinted>
  <dcterms:modified xsi:type="dcterms:W3CDTF">2025-06-20T09:44:00Z</dcterms:modified>
  <cp:revision>5</cp:revision>
  <dc:subject/>
  <dc:title>KÖZSÉGI ÖNKORMÁNYZAT POLGÁRMESTERÉTŐL</dc:title>
</cp:coreProperties>
</file>