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   Szám: 5/1002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június 16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Döntés a Balatonakali 625/7 hrsz. ingatlanon lévő új épület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„Balatonakali horgászcsónak kikötő stég és környezetének turisztikai fejlesztése” című, TOP-1.2.1-16-VE1-2021-00044 azonosító számú projekt keretei közt kialakított épületben, egy mini közösségi kiszolgáló tér kapott helyet. Önkormányzatunk az épületet külső, Áfa körbe nem tartozó (tehát 1-es adószámmal rendelkező) vállalkozó bevonásával tervezi üzemeltetni. Mivel az önkormányzat nem kér bérleti díjat az épület használatáért, ezért elsősorban megvizsgálta azt, hogy a kikötő közvetlen környezetében kik azok a megítélésünk szerint alkalmas vállalkozások, akiknek érdeke, hogy rendezett, igényes szolgáltatásnak adjon otthont a kis épület. Másodsorban, további megítélésünk szerint alkalmas, leginkább helyi vállalkozást is felkértünk ajánlattételre, aki már korábbi tevékenységével bizonyította vendégbarát, igényes szolgáltatásával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pályázati kiírásnak való megfelelés okán, az önkormányzat jövedelmet nem szerezhet az üzlet kiadásával. További kötelem szintén a kiírásnak való megfelelés miatt az Áfa körön kívüli vállalkozással való szerződéskötés is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Viszont az önkormányzatnak elemi érdeke az, hogy olyan vállalkozásra bízza az üzemeltetést, akinek a területen az érdekei arra kényszerítik, hogy a lehető legjobbat hozza ki a helyből. Ennek okán kértük be a három ajánlatot az alábbiak szerint, ahol nem a bérleti díj miatt – tehát gazdasági szempontok alapján – hanem az ötleteikkel versenyeznek az ajánlattevő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elkértük a korábbi Kikötő vendéglő új tulajdonosát, hogy tegyen ajánlatot, hogy miként üzemeltetné a helyet, a jelenleg a már bizonyított hajójáratot üzemeltető vállalkozás képviselőit, illetve egy fiatalos kis vendéglátóegység tulajdonosait a strandról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z üzemeltető vállalkozó kötelezettsége, melyeket az önkormányzat mindenképpen elvár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év május 15 és szeptember 15 között napi nyitvatartással üzemeltetni az üzletet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a szociális helységeket minden év március 15 és november 15 között elérhetővé tenni, üzemeltetni, a teljes épület folyamatos, a vizesblokk nyári időszakban naponta többszöri takarításáról saját költségére gondoskodn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z épület előtti, és az épület körüli burkolt és zöld felületek folyamatos takarításáról, gondozásáról, beleértve az öntözést i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településre és környékére jellemző ajándéktárgyak értékesítését végezni saját kockázatá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nimum üdítő, kávé értékesítését végezni saját kockázatá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lkért vállalkozásoktól pedig kértük, hogy az alábbiak szerint röviden vázolja elképzelései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zze meg részletesen, mindenre kiterjedően, hogy milyen tevékenységet tervez az épületben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jon részletes tájékoztatást arról, hogy az épület takarítását, illetve környezetének rendben tartását miként szervezné meg, egyes területeket milyen rendszereséggel tervezne takarítan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ént és milyen rendszerességgel töltené a fogyó eszközöket az illemhelyeken?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örnyező zöldterületek fenntartásában milyen részt vállaln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vezze meg az Ön által tervezett célokat, melyet el szeretne érni tevékenysége sorá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elkért vállalkozások mindegyike elküldte elképzelését az épület üzemeltetésével kapcsolatban. A képviselőtestület így döntési helyzet előtt áll. Javaslom, hogy első körben két évre kössünk szerződést, annak érdekében, hogy megbizonyosodhassunk a kiválasztott vállalkozás teljesítményéről. Majd ezt követően eldöntheti a testület, hogy hosszabbít-e a fenntartási időszak végéig. A beérkezett rövid elképzelések az előterjesztés mellékletét képezi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: </w:t>
        <w:tab/>
        <w:t>NapraBár B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elléklet:</w:t>
        <w:tab/>
        <w:t>Ducza Milán (Sup&amp;Ic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elléklet:</w:t>
        <w:tab/>
        <w:t>Beach Boat Kf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 xml:space="preserve">keretében létrehozott közösségi és kiszolgáló épület üzemeltetésére, 2025 szeptember 30-ig ……………………………………..vállalkozást bízza meg. </w:t>
      </w:r>
      <w:bookmarkStart w:id="0" w:name="_Hlk92873770"/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Felhatalmazza a kirendeltségvezetőt az üzemeltetési szerződés elkészítésére, figyelembevéve a pályázati kiírás releváns elvárásait, egyeztetve a pénzügyi vezetővel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z üzemeltetési szerződés aláírására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irendeltségvezető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 június 1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09:00Z</dcterms:created>
  <dc:creator>Pénzügy2</dc:creator>
  <dc:description/>
  <dc:language>en-US</dc:language>
  <cp:lastModifiedBy>User</cp:lastModifiedBy>
  <cp:lastPrinted>2023-06-14T12:12:00Z</cp:lastPrinted>
  <dcterms:modified xsi:type="dcterms:W3CDTF">2023-06-23T09:09:00Z</dcterms:modified>
  <cp:revision>2</cp:revision>
  <dc:subject/>
  <dc:title/>
</cp:coreProperties>
</file>