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583-3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júli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Korm.hivatal törvényességi javas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Magyarország helyi önkormányzatairól</w:t>
      </w:r>
      <w:r>
        <w:rPr>
          <w:bCs/>
          <w:sz w:val="24"/>
          <w:szCs w:val="24"/>
        </w:rPr>
        <w:t xml:space="preserve"> 2011. évi CLXXXIX. törvény 133. §-sa rögzíti a kormányhivatal információkérési és javaslattételi jogát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133. § </w:t>
      </w:r>
      <w:r>
        <w:rPr>
          <w:sz w:val="24"/>
          <w:szCs w:val="24"/>
        </w:rPr>
        <w:t>(1) A kormányhivatal a helyi önkormányzat feladat- és hatáskörébe tartozóan az érintettől információt, adatot kérhet, konzultációt kezdeményezhet, amelyeknek az érintett a megadott határidőn belül köteles eleget ten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kormányhivatal javaslattal élhet a helyi önkormányzat működésére, szervezetére, döntéshozatali eljárására vonatkozóan. A javaslatot a helyi önkormányzat képviselő-testülete köteles megtárgyalni és arról döntést hozni. A javaslat elutasításának indokát a helyi önkormányzat köteles a kormányhivatallal ismerte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orm.hivatal törvényességi osztálya vizsgálta a Tihanyi Közös Önk.i  Hivatalhoz tartozó települések rendeleteit és a mellékelt észrevételeket tették, ill. javasoltá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nek meg kell tárgyalni és döntést kell hozni a javaslat elfogadásáról vagy elutasításró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jnos azt is el kell mondani, hogy az elmúlt jó pár évben nem kaptunk kellő segítséget a Korm.hiv. részéről, oktatást, továbbképzést a jogszabály dömpingben, a helyes jogalkalmazói gyakorlat kialakítására, legalább úgy, ahogy az korábban meg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Veszprém Megyei Kormányhivatal főigazgatójának VEB/ 004/1138/2014. számon írt javaslatát megismerte, az abban foglaltakkal egyetértve a jövőben fokozottan igyekszik ele-get tenni a </w:t>
      </w:r>
      <w:r>
        <w:rPr>
          <w:rFonts w:eastAsia="Lucida Sans Unicode"/>
          <w:i/>
          <w:sz w:val="24"/>
          <w:szCs w:val="24"/>
          <w:lang w:eastAsia="zxx"/>
        </w:rPr>
        <w:t>Jogalkotásró</w:t>
      </w:r>
      <w:r>
        <w:rPr>
          <w:rFonts w:eastAsia="Lucida Sans Unicode"/>
          <w:sz w:val="24"/>
          <w:szCs w:val="24"/>
          <w:lang w:eastAsia="zxx"/>
        </w:rPr>
        <w:t>l szóló tv.-ben foglaltnak (előzetes hatásvizsgálat, indokolás, jogszabályszerkesztés) és a hiá-nyosságként feltárt követelményeknek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Egyúttal javasolja a Korm.hivatalnak a helyes gyakorlat ki-alakítása végett gyakoribb szakmai konzultációk tartását, és kéri a település vizsgált rendeleteiben talált hibák, hiányo-sságok konkretizálást, azok jövőbeni kijavításához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autoSpaceDE w:val="false"/>
        <w:jc w:val="both"/>
        <w:rPr>
          <w:rFonts w:eastAsia="Lucida Sans Unicode"/>
          <w:bCs/>
          <w:i/>
          <w:i/>
          <w:sz w:val="24"/>
          <w:szCs w:val="24"/>
          <w:lang w:eastAsia="zxx"/>
        </w:rPr>
      </w:pPr>
      <w:r>
        <w:rPr>
          <w:rFonts w:eastAsia="Lucida Sans Unicode"/>
          <w:bCs/>
          <w:i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l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4:00Z</dcterms:created>
  <dc:creator>Szabóné Rummel Erika</dc:creator>
  <dc:description/>
  <dc:language>en-US</dc:language>
  <cp:lastModifiedBy>User</cp:lastModifiedBy>
  <cp:lastPrinted>2014-03-25T14:47:00Z</cp:lastPrinted>
  <dcterms:modified xsi:type="dcterms:W3CDTF">2014-07-10T14:54:00Z</dcterms:modified>
  <cp:revision>2</cp:revision>
  <dc:subject/>
  <dc:title>napirendi pont</dc:title>
</cp:coreProperties>
</file>