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2. napirendi pont</w:t>
        <w:tab/>
        <w:tab/>
        <w:tab/>
        <w:tab/>
        <w:tab/>
        <w:tab/>
        <w:tab/>
        <w:t xml:space="preserve">          Szám: 5/201-  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május 14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 xml:space="preserve">Balatonakali Önkormányzat 2014. évi Közbeszerzési Tervének módosítása, és </w:t>
      </w:r>
    </w:p>
    <w:p>
      <w:pPr>
        <w:pStyle w:val="Normal"/>
        <w:ind w:lef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„Művelődési Ház (főépület) korszerűsítése, Szabadtéri közösségi színtér és technikai épület felújítása, továbbá belső út kialakítása, kerítés és kapu építése”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közbeszerzésével kapcsolatos döntések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készítette: Firmiter Bt. képviseletében Harsányi István közbeszerzési szakér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múlt hónapok ülésein már belemélyedtünk egy kissé a közbeszerzés rejtelmeib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Márciusban lebonyolítottuk az elnyert kisbusz beszerzését a </w:t>
      </w:r>
      <w:r>
        <w:rPr>
          <w:sz w:val="24"/>
          <w:szCs w:val="24"/>
        </w:rPr>
        <w:t xml:space="preserve">Településüzemeltetési és Szoci-ális Szolgálat működtet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bruárban új közbeszerzési szabályzatot fogadtunk el, választottunk közbeszerzési bonyo-lítót, elfogadtuk a 2014. évi közbeszerzési tervünke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Most ezt a tervet is módosítanunk kell és a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Művelődési Ház (főépület) korszerűsítése, és a Szabadtéri közösségi színtér és technikai épület felújítására, továbbá belső út kialakítására, kerítés és kapu építésére” című projekt megindításával kapcsolatban is meg kell hoznunk döntéseket. </w:t>
      </w:r>
    </w:p>
    <w:p>
      <w:pPr>
        <w:pStyle w:val="Normal"/>
        <w:jc w:val="both"/>
        <w:rPr/>
      </w:pPr>
      <w:r>
        <w:rPr>
          <w:sz w:val="24"/>
          <w:szCs w:val="24"/>
        </w:rPr>
        <w:t>a múlt hónapban ismét választottunk közbeszerzési bonyolít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ai testületi ülésünkön az alábbiakról kell a döntést meghozni, az alábbi sorrend figyelem-bevétele mellett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A 2014. évi Közbeszerzési tervünk módosítása {</w:t>
      </w:r>
      <w:r>
        <w:rPr>
          <w:i/>
          <w:sz w:val="24"/>
          <w:szCs w:val="24"/>
        </w:rPr>
        <w:t>Közbeszerzési terv mellékelve</w:t>
      </w:r>
      <w:r>
        <w:rPr>
          <w:sz w:val="24"/>
          <w:szCs w:val="24"/>
        </w:rPr>
        <w:t>}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Ajánlattételi felhívás elfogadása {</w:t>
      </w:r>
      <w:r>
        <w:rPr>
          <w:i/>
          <w:sz w:val="24"/>
          <w:szCs w:val="24"/>
        </w:rPr>
        <w:t>Ajánlattételi felhívás mellékelve</w:t>
      </w:r>
      <w:r>
        <w:rPr>
          <w:sz w:val="24"/>
          <w:szCs w:val="24"/>
        </w:rPr>
        <w:t>}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Ajánlattételi dokumentáció elfogadása {</w:t>
      </w:r>
      <w:r>
        <w:rPr>
          <w:i/>
          <w:sz w:val="24"/>
          <w:szCs w:val="24"/>
        </w:rPr>
        <w:t>Ajánlati dokumentáció mellékelve</w:t>
      </w:r>
      <w:r>
        <w:rPr>
          <w:sz w:val="24"/>
          <w:szCs w:val="24"/>
        </w:rPr>
        <w:t>}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Bíráló bizottság személyi összetételének meghatározása {</w:t>
      </w:r>
      <w:r>
        <w:rPr>
          <w:i/>
          <w:sz w:val="24"/>
          <w:szCs w:val="24"/>
        </w:rPr>
        <w:t>javaslatunk mellékelve</w:t>
      </w:r>
      <w:r>
        <w:rPr>
          <w:sz w:val="24"/>
          <w:szCs w:val="24"/>
        </w:rPr>
        <w:t>}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Felkérendő ajánlattevők meghatározása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A Kbt. 122/A. § (1) bekezdés szerinti hirdetmény közzététele nélküli eljárást folytatnánk le a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23.922.273,-Ft-ra becsült fejlesztés megvalósítására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beszerzési szabályzatról ill. a Bíráló Bizottságról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22. §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  <w:u w:val="single"/>
        </w:rPr>
        <w:t>Az ajánlatkérő köteles meghatározni a közbeszerzési eljárásai előkészítésének, lefolytatásának, belső ellenőrzésének felelősségi rendjét, a nevében eljáró, illetve az eljárásba bevont személyek, valamint szervezetek felelősségi körét és a közbeszerzési eljárásai dokumentálási rendjét, összhangban a vonatkozó jogszabályokkal</w:t>
      </w:r>
      <w:r>
        <w:rPr>
          <w:sz w:val="24"/>
          <w:szCs w:val="24"/>
        </w:rPr>
        <w:t>. Ennek körében különösen meg kell határoznia az eljárás során hozott döntésekért felelős személyt, személyeket, vagy testületeket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(2) Ha az ajánlatkérő nem rendelkezik általános jellegű, az (1) bekezdésnek megfelelő közbeszerzési szabályzattal, vagy a szabályzattól - az abban meghatározott módon - való eltérés feltételei fennállnak, legkésőbb az adott közbeszerzési eljárás előkészítését megelőzően kell meghatároznia az (1) bekezdésben foglaltakat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3) A közbeszerzési eljárás előkészítése, a felhívás és a dokumentáció elkészítése, az ajánlatok értékelése során és az eljárás más szakaszában az ajánlatkérő nevében eljáró, illetve az eljárásba bevont személyeknek és szervezeteknek megfelelő - a közbeszerzés tárgya szerinti, közbeszerzési, jogi és pénzügyi - szakértelemmel kell rendelkezniük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4) Az ajánlatkérő a (3) bekezdésben meghatározott szakértelemmel rendelkező, </w:t>
      </w:r>
      <w:r>
        <w:rPr>
          <w:sz w:val="24"/>
          <w:szCs w:val="24"/>
          <w:u w:val="single"/>
        </w:rPr>
        <w:t>legalább háromtagú bírálóbizottságot köteles létrehozni</w:t>
      </w:r>
      <w:r>
        <w:rPr>
          <w:sz w:val="24"/>
          <w:szCs w:val="24"/>
        </w:rPr>
        <w:t xml:space="preserve"> az ajánlatoknak a - szükség esetén a hiánypótlást, felvilágosítás vagy indokolás [67-70. §] megadását követő - 63. § (3)-(4) bekezdése szerinti elbírálására. A bírálóbizottság írásbeli szakvéleményt és döntési javaslatot készít az ajánlatkérő nevében a közbeszerzési eljárást lezáró döntést meghozó személy vagy testület részére. A bírálóbizottsági munkáról jegyzőkönyvet kell készíteni, amelynek részét képezik a tagok indokolással ellátott bírálati lapjai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5) Az ajánlatkérő nevében az eljárást lezáró döntést meghozó személy nem lehet a bírálóbizottság tagja. Testületi döntéshozatal esetén a döntéshozó kizárólag tanácskozási joggal rendelkező személyt delegálhat a bírálóbizottságba. Testületi döntéshozatal esetében név szerinti szavazást kell alkalmazni.”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bCs/>
          <w:i/>
        </w:rPr>
        <w:t>A</w:t>
      </w:r>
      <w:r>
        <w:rPr>
          <w:rFonts w:cs="Times" w:ascii="Times" w:hAnsi="Times"/>
          <w:bCs/>
        </w:rPr>
        <w:t xml:space="preserve"> Ktv) a 6. § </w:t>
      </w:r>
      <w:r>
        <w:rPr>
          <w:rFonts w:cs="Times" w:ascii="Times" w:hAnsi="Times"/>
        </w:rPr>
        <w:t>(1) bekezdés b) pontjában felsorolt ajánlatkérőket (helyi önkormányzat) kötelezi, hogy a költségvetési év elején, legkésőbb március 31. napjáig készítsék el az éves közbeszer-zési tervet az adott évre tervezett közbeszerzéseikrő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33. § </w:t>
      </w:r>
      <w:r>
        <w:rPr>
          <w:sz w:val="24"/>
          <w:szCs w:val="24"/>
        </w:rPr>
        <w:t xml:space="preserve">(1) A 6. § (1) bekezdés </w:t>
      </w:r>
      <w:r>
        <w:rPr>
          <w:i/>
          <w:iCs/>
          <w:sz w:val="24"/>
          <w:szCs w:val="24"/>
        </w:rPr>
        <w:t xml:space="preserve">a)-d) </w:t>
      </w:r>
      <w:r>
        <w:rPr>
          <w:sz w:val="24"/>
          <w:szCs w:val="24"/>
        </w:rPr>
        <w:t xml:space="preserve">pontjában meghatározott ajánlatkérők - kivéve a XIV. Fejezet szerint eljáró ajánlatkérőket, valamint a központosított közbeszerzés során az ajánlatkérésre feljogosított szervezetet - a </w:t>
      </w:r>
      <w:r>
        <w:rPr>
          <w:sz w:val="24"/>
          <w:szCs w:val="24"/>
          <w:u w:val="single"/>
        </w:rPr>
        <w:t>költségvetési év elején, legkésőbb március 31. napjáig éves összesített közbeszerzési tervet</w:t>
      </w:r>
      <w:r>
        <w:rPr>
          <w:sz w:val="24"/>
          <w:szCs w:val="24"/>
        </w:rPr>
        <w:t xml:space="preserve"> (a továbbiakban: közbeszerzési terv) kötelesek készíteni az adott évre tervezett közbeszerzéseikről. A közbeszerzési tervet az ajánlatkérőnek legalább öt évig meg kell őriznie. A közbeszerzési terv nyilvános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  <w:u w:val="single"/>
        </w:rPr>
        <w:t>A közbeszerzési terv elkészítése előtt az ajánlatkérő indíthat közbeszerzési eljárást</w:t>
      </w:r>
      <w:r>
        <w:rPr>
          <w:sz w:val="24"/>
          <w:szCs w:val="24"/>
        </w:rPr>
        <w:t>, amelyet a tervben szintén megfelelően szerepeltetni kell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(3) A közbeszerzési terv nem vonja maga után az abban megadott közbeszerzésre vonatko-zó eljárás lefolytatásának kötelezettségét. Az ajánlatkérő továbbá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 az ilyen igény vagy egyéb változás felmerülésekor, megadva a módosítás indokát is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4) Az ajánlatkérő köteles a Közbeszerzési Hatóság vagy a jogszabályban az ajánlatkérő ellenőrzésére feljogosított szervek kérésére a közbeszerzési tervét megküldeni.”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Az önkormányzatnak </w:t>
      </w:r>
      <w:r>
        <w:rPr>
          <w:rFonts w:cs="Times" w:ascii="Times" w:hAnsi="Times"/>
          <w:b/>
          <w:sz w:val="24"/>
          <w:szCs w:val="24"/>
        </w:rPr>
        <w:t>a saját honlapján is</w:t>
      </w:r>
      <w:r>
        <w:rPr>
          <w:rFonts w:cs="Times" w:ascii="Times" w:hAnsi="Times"/>
          <w:sz w:val="24"/>
          <w:szCs w:val="24"/>
        </w:rPr>
        <w:t xml:space="preserve"> meg kell jelentetni a közbeszerzési tervét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eiket meghozni szíveskedje-nek!</w:t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.</w:t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/>
      </w:pPr>
      <w:r>
        <w:rPr>
          <w:sz w:val="24"/>
          <w:szCs w:val="24"/>
        </w:rPr>
        <w:t>a 33/2014. (II. 17.) számú határozatát - mely a 2014. évben lefolytatandó közbeszerzési eljárásokat tartalmazó közbe-szerzési terve – az alábbiakkal egészíti ki, módosítva azt:</w:t>
      </w:r>
    </w:p>
    <w:p>
      <w:pPr>
        <w:pStyle w:val="Normal"/>
        <w:ind w:left="156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701" w:hanging="0"/>
        <w:jc w:val="both"/>
        <w:rPr>
          <w:szCs w:val="24"/>
        </w:rPr>
      </w:pPr>
      <w:r>
        <w:rPr>
          <w:bCs/>
          <w:sz w:val="24"/>
          <w:szCs w:val="24"/>
        </w:rPr>
        <w:t xml:space="preserve">A "Balatonakali Község Önkormányzata Művelődési Ház (főépület) korszerűsítése, Szabadtéri közösségi színtér és technikai épület felújítása, továbbá belső út kialakítása, ke-rítés és kapu építése, MVH ügyfél azonosító szám: 1005372003; pályázati azonosító: 1642335558" tárgyú építési </w:t>
      </w:r>
      <w:r>
        <w:rPr>
          <w:sz w:val="24"/>
          <w:szCs w:val="24"/>
        </w:rPr>
        <w:t>beruházásra</w:t>
      </w:r>
      <w:r>
        <w:rPr>
          <w:bCs/>
          <w:sz w:val="24"/>
          <w:szCs w:val="24"/>
        </w:rPr>
        <w:t xml:space="preserve"> vonatkozó közbeszerzési eljárást a Kbt. 122/A. § (1) szerint „hirdetmény közzététele nélküli” for-mában bonyolítja le.</w:t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 xml:space="preserve">Felelős: </w:t>
        <w:tab/>
        <w:t>polgármester, közbeszerzési szakértő</w:t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.</w:t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"Balatonakali Község Önkormányzata Művelődési Ház (főépület) korszerűsítése, Szabadtéri közösségi színtér és technikai épület felújítása, továbbá belső út kialakítása, ke-rítés és kapu építése” tárgyú közbeszerzés </w:t>
      </w:r>
      <w:r>
        <w:rPr>
          <w:sz w:val="24"/>
          <w:szCs w:val="24"/>
        </w:rPr>
        <w:t>Ajánlattételi felhívását és az Ajánlattételi dokumentációját elfogadja.</w:t>
        <w:tab/>
      </w:r>
    </w:p>
    <w:p>
      <w:pPr>
        <w:pStyle w:val="Normal"/>
        <w:ind w:left="156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7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közbeszerzési megbízottat az eljárás bonyolítására.</w:t>
      </w:r>
    </w:p>
    <w:p>
      <w:pPr>
        <w:pStyle w:val="Szvegtrzsbehzssal2"/>
        <w:ind w:left="1560" w:righ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560" w:right="1701" w:hanging="0"/>
        <w:rPr/>
      </w:pPr>
      <w:r>
        <w:rPr>
          <w:szCs w:val="24"/>
        </w:rPr>
        <w:t xml:space="preserve">Felelős: </w:t>
        <w:tab/>
        <w:t>polgármester, közbeszerzési szakértő</w:t>
      </w:r>
    </w:p>
    <w:p>
      <w:pPr>
        <w:pStyle w:val="Normal"/>
        <w:ind w:left="1560" w:righ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I.</w:t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560" w:right="1699" w:hanging="0"/>
        <w:jc w:val="both"/>
        <w:rPr/>
      </w:pPr>
      <w:r>
        <w:rPr>
          <w:bCs/>
          <w:sz w:val="24"/>
          <w:szCs w:val="24"/>
        </w:rPr>
        <w:t>a "Balatonakali Község Önkormányzata Művelődési Ház (főépület) korszerűsítése, Szabadtéri közösségi színtér és technikai épület felújítása, továbbá belső út kialakítása, ke-rítés és kapu építése" tárgyú közbeszerzés Bíráló bizottságát az alábbiak szerint választja meg:</w:t>
      </w:r>
    </w:p>
    <w:p>
      <w:pPr>
        <w:pStyle w:val="Normal"/>
        <w:ind w:left="1560" w:right="1699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5"/>
        <w:gridCol w:w="3105"/>
      </w:tblGrid>
      <w:tr>
        <w:trPr>
          <w:trHeight w:val="8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személyi összetét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év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 Kbt. 22. § (4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elnö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. Szabó Sándo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gi szakértelem</w:t>
            </w:r>
          </w:p>
        </w:tc>
      </w:tr>
      <w:tr>
        <w:trPr>
          <w:trHeight w:val="276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tag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rsányiné dr. Tóth Beá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gi és közbeszerzési szakértelem</w:t>
            </w:r>
          </w:p>
        </w:tc>
      </w:tr>
      <w:tr>
        <w:trPr>
          <w:trHeight w:val="1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rsányi Istvá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beszerzés tárgya, közbeszerzési és pénzügyi szakértelem</w:t>
            </w:r>
          </w:p>
        </w:tc>
      </w:tr>
      <w:tr>
        <w:trPr>
          <w:trHeight w:val="1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hász Csill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beszerzés tárgya szerinti szakértelem</w:t>
            </w:r>
          </w:p>
        </w:tc>
      </w:tr>
    </w:tbl>
    <w:p>
      <w:pPr>
        <w:pStyle w:val="Normal"/>
        <w:ind w:left="156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7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Bizottságot az ajánlatok értékelésére és a döntés előkészítésre.</w:t>
      </w:r>
    </w:p>
    <w:p>
      <w:pPr>
        <w:pStyle w:val="Szvegtrzsbehzssal2"/>
        <w:ind w:left="1560" w:righ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>Határidő:      azonnal, ill. 2014. június 30.</w:t>
      </w:r>
    </w:p>
    <w:p>
      <w:pPr>
        <w:pStyle w:val="Szvegtrzsbehzssal2"/>
        <w:ind w:left="1560" w:right="1701" w:hanging="0"/>
        <w:rPr/>
      </w:pPr>
      <w:r>
        <w:rPr>
          <w:szCs w:val="24"/>
        </w:rPr>
        <w:t xml:space="preserve">Felelős: </w:t>
        <w:tab/>
        <w:t>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Balatonakali, 2014. május 12.</w:t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BALATONAKALI ÖNKORMÁNYZAT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2014. ÉVI KÖZBESZERZÉSI TER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Érintett költségvetési év: </w:t>
        <w:tab/>
      </w:r>
      <w:r>
        <w:rPr>
          <w:b/>
          <w:szCs w:val="24"/>
        </w:rPr>
        <w:t>2014.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tervezett közbeszerzés tárgya, mennyisége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60"/>
        <w:gridCol w:w="1417"/>
        <w:gridCol w:w="1985"/>
        <w:gridCol w:w="1713"/>
        <w:gridCol w:w="1830"/>
      </w:tblGrid>
      <w:tr>
        <w:trPr>
          <w:trHeight w:val="50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pítés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ERZÉS TÁRGY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DOTT BESZERZÉS ÉRTÉK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CSÜLT ÖSSZEG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KÖZBESZER-ZÉSI ELJÁRÁS ELJÁRÁSI RENDJE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KÖZBESZER-ZÉS PÉNZÜ-GYI FORRÁSA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KÖZBESZER-ZÉS MEGKEZ-DÉSÉNEK TER-VEZETT IDŐ-PONTJA</w:t>
            </w:r>
          </w:p>
        </w:tc>
      </w:tr>
      <w:tr>
        <w:trPr>
          <w:trHeight w:val="135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"Balatonakali Önk. Műv.i Ház (főépület) kor-szerűsítése, Szabadtéri kö-zösségi színtér és technikai é-pület felújítása, továbbá belső út kialakítása, ke-rítés és kapu építése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8.084.350 F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8.084.350</w:t>
            </w:r>
            <w:r>
              <w:rPr>
                <w:sz w:val="22"/>
                <w:szCs w:val="22"/>
              </w:rPr>
              <w:t>F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 122/A. § (1) bekezdés szerinti hirdetmény közzététele nélküli eljárá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és önerő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. II-III. negyedé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Kbt. 122/A. § (1) bekezdés szerinti hirdetmény közzététele nélküli eljárásban ajánlattételi felhívást kapják:</w:t>
      </w:r>
    </w:p>
    <w:p>
      <w:pPr>
        <w:pStyle w:val="Normal"/>
        <w:rPr/>
      </w:pPr>
      <w:r>
        <w:rPr/>
        <w:t>1. sz. ajánlattev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100"/>
      </w:tblGrid>
      <w:tr>
        <w:trPr>
          <w:trHeight w:val="39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jánlattevő neve: </w:t>
              <w:tab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ovics Ervin ev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ékhelye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 Szentantalfa, Fő u. 78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ezési cím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 Szentantalfa, Óvoda u. 3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ószáma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5854-1-39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pcsolattartó neve: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dakovics Ervin 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szá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27-9882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 cím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ovicservin@gmail.com</w:t>
            </w:r>
          </w:p>
        </w:tc>
      </w:tr>
    </w:tbl>
    <w:p>
      <w:pPr>
        <w:pStyle w:val="Normal"/>
        <w:rPr/>
      </w:pPr>
      <w:r>
        <w:rPr/>
        <w:t>2. sz. ajánlattevő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129"/>
      </w:tblGrid>
      <w:tr>
        <w:trPr>
          <w:trHeight w:val="39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jánlattevő neve: </w:t>
              <w:tab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i Károly ev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ékhelye: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 Zánka, Glóbusz u. 3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ezési címe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 Zánka, Glóbusz u. 3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ószáma: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1990-2-3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pcsolattartó neve: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i Károly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száma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468-42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a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6394-12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 címe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ibau@t-online.h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sz. ajánlattev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100"/>
      </w:tblGrid>
      <w:tr>
        <w:trPr>
          <w:trHeight w:val="39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jánlattevő neve: </w:t>
              <w:tab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tner Tibor ev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ékhelye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6 Tótvázsony, Virág u. 35/2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ezési cím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6 Tótvázsony, Virág u. 35/2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ószáma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3028-2-39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pcsolattartó neve: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tner Tibor 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szá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373-646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 cím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tnertibor@freemail.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  <w:szCs w:val="24"/>
        </w:rPr>
        <w:t xml:space="preserve">3.) A tervezett közbeszerzésért felelős személy(ek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sztás/tisztsé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Koncz Im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Firmiter Bt. 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ügyv.: Harsányiné dr. Tóth Beá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beszerzési megbízott, ügyvezet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ient">
    <w:name w:val="Client"/>
    <w:basedOn w:val="Normal"/>
    <w:qFormat/>
    <w:pPr>
      <w:suppressAutoHyphens w:val="true"/>
      <w:spacing w:lineRule="auto" w:line="216"/>
    </w:pPr>
    <w:rPr>
      <w:rFonts w:ascii="Arial" w:hAnsi="Arial" w:cs="Arial"/>
      <w:sz w:val="3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2:00Z</dcterms:created>
  <dc:creator>Szabóné Rummel Erika</dc:creator>
  <dc:description/>
  <cp:keywords/>
  <dc:language>en-US</dc:language>
  <cp:lastModifiedBy>User</cp:lastModifiedBy>
  <cp:lastPrinted>2014-05-14T09:45:00Z</cp:lastPrinted>
  <dcterms:modified xsi:type="dcterms:W3CDTF">2014-05-20T08:12:00Z</dcterms:modified>
  <cp:revision>6</cp:revision>
  <dc:subject/>
  <dc:title>napirendi pont</dc:title>
</cp:coreProperties>
</file>