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pirend</w:t>
        <w:tab/>
        <w:tab/>
        <w:tab/>
        <w:tab/>
        <w:tab/>
        <w:tab/>
        <w:tab/>
        <w:tab/>
        <w:t xml:space="preserve">         Szám: 5/1019-2/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5. október 28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z w:val="24"/>
        </w:rPr>
        <w:t xml:space="preserve">Tárgy: </w:t>
        <w:tab/>
        <w:tab/>
      </w:r>
      <w:r>
        <w:rPr>
          <w:sz w:val="24"/>
          <w:szCs w:val="24"/>
        </w:rPr>
        <w:t>Közbiztonsági és bűnmegelőzési koncepció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készítette: dr. Panyi Szilvia Orsolya aljegyző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ormány a Nemzeti B</w:t>
      </w:r>
      <w:r>
        <w:rPr>
          <w:rFonts w:cs="Times New Roman" w:ascii="Times New Roman" w:hAnsi="Times New Roman"/>
          <w:sz w:val="24"/>
          <w:szCs w:val="24"/>
        </w:rPr>
        <w:t xml:space="preserve">űnmegelőzési Stratégiát (2013.-2023.) a 1744/2013. (X.17.) Korm. határozat 1. mellékletében foglaltak szerint állapította meg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Nemzeti B</w:t>
      </w:r>
      <w:r>
        <w:rPr>
          <w:rFonts w:cs="Times New Roman" w:ascii="Times New Roman" w:hAnsi="Times New Roman"/>
          <w:sz w:val="24"/>
          <w:szCs w:val="24"/>
        </w:rPr>
        <w:t xml:space="preserve">űnmegelőzési Stratégiában megfogalmazottak alapján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iCs/>
          <w:color w:val="76923C"/>
          <w:sz w:val="24"/>
          <w:szCs w:val="24"/>
          <w:u w:val="single"/>
          <w:lang w:val="en-US"/>
        </w:rPr>
        <w:t>Magyarország kriminálpolitikai törekvése</w:t>
      </w: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  <w:t xml:space="preserve"> a közrend er</w:t>
      </w:r>
      <w:r>
        <w:rPr>
          <w:rFonts w:cs="Times New Roman" w:ascii="Times New Roman" w:hAnsi="Times New Roman"/>
          <w:iCs/>
          <w:color w:val="76923C"/>
          <w:sz w:val="24"/>
          <w:szCs w:val="24"/>
        </w:rPr>
        <w:t>ősítése, a közterületek biztonságának fokozása, a bűnözés mennyiségi visszaszorítása és csökkentése, a bűnözéssel okozott károk és negatív hatások enyhítése, megfelelő védelem biztosítása a családok és egyének számára, végső soron az állampolgárok biztonságérzetének javítás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76923C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iCs/>
          <w:color w:val="76923C"/>
          <w:sz w:val="24"/>
          <w:szCs w:val="24"/>
          <w:u w:val="single"/>
          <w:lang w:val="en-US"/>
        </w:rPr>
        <w:t>A közbiztonság</w:t>
      </w: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  <w:t xml:space="preserve"> a társadalom életmin</w:t>
      </w:r>
      <w:r>
        <w:rPr>
          <w:rFonts w:cs="Times New Roman" w:ascii="Times New Roman" w:hAnsi="Times New Roman"/>
          <w:iCs/>
          <w:color w:val="76923C"/>
          <w:sz w:val="24"/>
          <w:szCs w:val="24"/>
        </w:rPr>
        <w:t>őségének a része, olyan kollektív, értékkel bíró termék, amelyeknek kialakítása és megőrzése közös ügy. 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  <w:t>A közbiztonság – a modern európai felfogás szerint – olyan kollektív társadalmi termék, amely az egyének és közösségek tevékenységéb</w:t>
      </w:r>
      <w:r>
        <w:rPr>
          <w:rFonts w:cs="Times New Roman" w:ascii="Times New Roman" w:hAnsi="Times New Roman"/>
          <w:iCs/>
          <w:color w:val="76923C"/>
          <w:sz w:val="24"/>
          <w:szCs w:val="24"/>
        </w:rPr>
        <w:t>ől, az állami szervek hatósági intézkedéseiből, a polgárok önvédelmi képességei, és a vállalkozói piac nyújtotta szolgáltatások együtteséből alakul ki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76923C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iCs/>
          <w:color w:val="76923C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iCs/>
          <w:color w:val="76923C"/>
          <w:sz w:val="24"/>
          <w:szCs w:val="24"/>
          <w:u w:val="single"/>
        </w:rPr>
        <w:t>űnmegelőzés</w:t>
      </w:r>
      <w:r>
        <w:rPr>
          <w:rFonts w:cs="Times New Roman" w:ascii="Times New Roman" w:hAnsi="Times New Roman"/>
          <w:iCs/>
          <w:color w:val="76923C"/>
          <w:sz w:val="24"/>
          <w:szCs w:val="24"/>
        </w:rPr>
        <w:t xml:space="preserve"> alatt minden olyan intézkedést és beavatkozást értünk, amelynek célja vagy eredménye a bűnözés mennyiségi csökkentése és az állampolgárok biztonságérzetének javítása, történjék az a bűnalkalmak csökkentésével, a bűnözést gerjesztő okok hatásának mérséklésével vagy az áldozattá válás megelőzésével. A jó bűnmegelőzési politika nem egyetlen dimenzióban – hagyományosan az elkövetővé válás megelőzésének dimenziójában – értelmezi a prevenciós feladatokat, hanem célba veszi a bűnelkövetés minden lehetséges aspektusát: az elkövetőt, az áldozatot és a bűncselekményi szituációt is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76923C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iCs/>
          <w:color w:val="76923C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iCs/>
          <w:color w:val="76923C"/>
          <w:sz w:val="24"/>
          <w:szCs w:val="24"/>
          <w:u w:val="single"/>
        </w:rPr>
        <w:t>űnmegelőzés alapelve</w:t>
      </w:r>
      <w:r>
        <w:rPr>
          <w:rFonts w:cs="Times New Roman" w:ascii="Times New Roman" w:hAnsi="Times New Roman"/>
          <w:iCs/>
          <w:color w:val="76923C"/>
          <w:sz w:val="24"/>
          <w:szCs w:val="24"/>
        </w:rPr>
        <w:t xml:space="preserve"> a társadalom hagyományos közösségeiben meglévő szolidaritás támogatása, az alulról induló, összefogáson alapuló kezdeményezések felkarolása. A bűn-megelőzés szakmai törekvései közé tartozik a társadalmi befogadás és a tolerancia erősítése, az előítéletek elleni fellépés, a diszkrimináció minden formája elleni következetes küzdelem és a bűncselekmény következtében elszenvedett károk reparálását célozó helyreállító igazságszolgáltatási eszközök minél szélesebb körű alkalmazás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76923C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76923C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Nemzeti B</w:t>
      </w:r>
      <w:r>
        <w:rPr>
          <w:rFonts w:cs="Times New Roman" w:ascii="Times New Roman" w:hAnsi="Times New Roman"/>
          <w:sz w:val="24"/>
          <w:szCs w:val="24"/>
        </w:rPr>
        <w:t xml:space="preserve">űnmegelőzési Stratégia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yermek- és fiatalkori b</w:t>
      </w:r>
      <w:r>
        <w:rPr>
          <w:rFonts w:cs="Times New Roman" w:ascii="Times New Roman" w:hAnsi="Times New Roman"/>
          <w:sz w:val="24"/>
          <w:szCs w:val="24"/>
        </w:rPr>
        <w:t>űnözés megelőzésével kapcsolatos célok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elepülésbiztonság fokozása érdekében megvalósítandó célok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áldozattá válás megel</w:t>
      </w:r>
      <w:r>
        <w:rPr>
          <w:rFonts w:cs="Times New Roman" w:ascii="Times New Roman" w:hAnsi="Times New Roman"/>
          <w:sz w:val="24"/>
          <w:szCs w:val="24"/>
        </w:rPr>
        <w:t>őzésével és az áldozatok segítségével kapcsolatos célok é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b</w:t>
      </w:r>
      <w:r>
        <w:rPr>
          <w:rFonts w:cs="Times New Roman" w:ascii="Times New Roman" w:hAnsi="Times New Roman"/>
          <w:sz w:val="24"/>
          <w:szCs w:val="24"/>
        </w:rPr>
        <w:t>űnismétlés megelőzéséhez szükséges célok elérésére fókuszá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id</w:t>
      </w:r>
      <w:r>
        <w:rPr>
          <w:rFonts w:cs="Times New Roman" w:ascii="Times New Roman" w:hAnsi="Times New Roman"/>
          <w:sz w:val="24"/>
          <w:szCs w:val="24"/>
        </w:rPr>
        <w:t>őskorúak életkori, fizikai, mentális sajátosságaikból és a társadalomban betöltött szere-püknél fogva az átlagnál sérülékenyebbek, kiszolgáltatottabbak, mindazonáltal a gyermeknek és a fiataloknak való példamutatással összefüggésben aktivitásuk kiaknázható tőkét rejt magá-ban. Ezért a stratégia valamennyi prioritásában horizontális szempontként előtérbe kell he-lyezni az idősek védelmét, segítését, lehetséges bevonásukat a bűnmegelőzési programokb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gy település közbiztonsági helyzete a helyi problémák összességéb</w:t>
      </w:r>
      <w:r>
        <w:rPr>
          <w:rFonts w:cs="Times New Roman" w:ascii="Times New Roman" w:hAnsi="Times New Roman"/>
          <w:sz w:val="24"/>
          <w:szCs w:val="24"/>
        </w:rPr>
        <w:t>ől tevődik össze, ezért azok kezelése és a jogsértések megelőzése elsősorban helyi összefogással valósulhat meg hatékonyan. A jogsértések visszaszorítása össztársadalmi igény és feladat, amelyben az állami és civil szerveknek, szervezeteknek az összefogására van szüksé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együttm</w:t>
      </w:r>
      <w:r>
        <w:rPr>
          <w:rFonts w:cs="Times New Roman" w:ascii="Times New Roman" w:hAnsi="Times New Roman"/>
          <w:sz w:val="24"/>
          <w:szCs w:val="24"/>
        </w:rPr>
        <w:t>űködők gondolkodásának, cselekvésének középpontjában bűnmegelőzési szemlé-letnek kell érvényesülnie annak érdekében, hogy a lakosság szubjektív biztonságérzete emel-kedjen, az objektív biztonság kívánatos foka megteremtődjön, a mi a település közbiztonságá-nak stabilitásában realizálódi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elepülésen elkövetett jogsértések okai és feltételei között meg kell említeni a tágabb kör-nyezetbe tartozó szociális ellátottságot, az egészségügyi és közigazgatási fejlettséget, a m</w:t>
      </w:r>
      <w:r>
        <w:rPr>
          <w:rFonts w:cs="Times New Roman" w:ascii="Times New Roman" w:hAnsi="Times New Roman"/>
          <w:sz w:val="24"/>
          <w:szCs w:val="24"/>
        </w:rPr>
        <w:t>ű-veltségi szintet, az igazságszolgáltatás pontosságát, gyorsaságát, a munkanélküliség mértékét és az általa érintett rétegeket, az általános gazdasági helyzetet, a létminimum szintje alatt és annak közelében élők számát, a lakáshelyzetet és szociális ellátottsághoz szervesen kapcso-lódó tényezőket. A közvetlenül befolyásoló szűkebb környezetben a család, az iskola, a munkahely, a baráti kapcsolatok, szórakozási lehetőségek és szokások, illetve a lakókörnyezet kialakítása is befolyásolják a bűnözés mértékét és minőségé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fentiekre tekintettel a prevenciós tevékenységet els</w:t>
      </w:r>
      <w:r>
        <w:rPr>
          <w:rFonts w:cs="Times New Roman" w:ascii="Times New Roman" w:hAnsi="Times New Roman"/>
          <w:sz w:val="24"/>
          <w:szCs w:val="24"/>
        </w:rPr>
        <w:t>ődlegesen a mikro- és makrokörnye-zetben lévő okokra figyelemmel kell végez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Nemzeti B</w:t>
      </w:r>
      <w:r>
        <w:rPr>
          <w:rFonts w:cs="Times New Roman" w:ascii="Times New Roman" w:hAnsi="Times New Roman"/>
          <w:sz w:val="24"/>
          <w:szCs w:val="24"/>
        </w:rPr>
        <w:t>űnmegelőzési Stratégia az alábbi beavatkozási területeket tartja fontosnak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zösségi rendészet megteremtése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űnmegelőzés építészeti eszközökkel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ülterületeken él</w:t>
      </w:r>
      <w:r>
        <w:rPr>
          <w:rFonts w:cs="Times New Roman" w:ascii="Times New Roman" w:hAnsi="Times New Roman"/>
          <w:sz w:val="24"/>
          <w:szCs w:val="24"/>
        </w:rPr>
        <w:t>ők biztonságának fokozása,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gyonvédel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A közösségi rendészet megteremtése beavatkozási terület intézkedései között szerepel a közösségi és b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űnmegelőzési stratégia készítése. </w:t>
      </w:r>
      <w:r>
        <w:rPr>
          <w:rFonts w:cs="Times New Roman" w:ascii="Times New Roman" w:hAnsi="Times New Roman"/>
          <w:sz w:val="24"/>
          <w:szCs w:val="24"/>
        </w:rPr>
        <w:t xml:space="preserve">Ahol intézkedésként szerepel </w:t>
      </w:r>
      <w:r>
        <w:rPr>
          <w:rFonts w:cs="Times New Roman" w:ascii="Times New Roman" w:hAnsi="Times New Roman"/>
          <w:iCs/>
          <w:sz w:val="24"/>
          <w:szCs w:val="24"/>
        </w:rPr>
        <w:t>„Ösztönözni kell az önkormányzatokat, hogy dolgozzák ki a közbiztonsági és bűnmegelőzési stratégiáju-kat, illetve amennyiben már rendelkeznek stratégiával azt vizsgálják felül és korszerűsítsék.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intézkedésért felel</w:t>
      </w:r>
      <w:r>
        <w:rPr>
          <w:rFonts w:cs="Times New Roman" w:ascii="Times New Roman" w:hAnsi="Times New Roman"/>
          <w:sz w:val="24"/>
          <w:szCs w:val="24"/>
        </w:rPr>
        <w:t>ős a Belügyminiszter; partner az önkormányzati érdekszövetségek, polgárőrség, rendőrség; eszköz a módszertani ajánlás; határidő folyamat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latonakali </w:t>
      </w:r>
      <w:r>
        <w:rPr>
          <w:rFonts w:cs="Times New Roman" w:ascii="Times New Roman" w:hAnsi="Times New Roman"/>
          <w:sz w:val="24"/>
          <w:szCs w:val="24"/>
        </w:rPr>
        <w:t>önálló, csak a településre kidolgozott közbiztonsági koncepcióval eddig nem rendelkezett, a Balatonfüredi Kistérségi Többcélú Társulás által a 41/2006. (X.16.) számú ha-tározattal elfogadott kistérség bűnmegelőzési és közbiztonsági koncepció vonatkozott a település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z elmúlt évek a közigazgatásban, települési társulásokban, a jogszabályok és közjogi szerve-zetszabályzó eszközök területén végbement változása alapján valószín</w:t>
      </w:r>
      <w:r>
        <w:rPr>
          <w:rFonts w:cs="Times New Roman" w:ascii="Times New Roman" w:hAnsi="Times New Roman"/>
          <w:sz w:val="24"/>
          <w:szCs w:val="24"/>
        </w:rPr>
        <w:t xml:space="preserve">űsíthető, hogy a jelen-leg hatályos stratégiák sem formai, sem tartalmi szempontból nem felelnek már meg a köve-telményeknek, ezért azok felülvizsgálata és azok eredményétől függő módosításuk vagy újraalkotásuk indokolt. </w:t>
      </w:r>
      <w:r>
        <w:rPr>
          <w:rFonts w:cs="Times New Roman" w:ascii="Times New Roman" w:hAnsi="Times New Roman"/>
          <w:bCs/>
          <w:iCs/>
          <w:sz w:val="24"/>
          <w:szCs w:val="24"/>
        </w:rPr>
        <w:t>Pályázatok révén forrást szerezni elsősorban azoknak a településeknek lesz lehetőségük, amelyek önálló, más településektől független stratégiával rendelkez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fentiek figyelembevételével a Balatonfüredi Rend</w:t>
      </w:r>
      <w:r>
        <w:rPr>
          <w:rFonts w:cs="Times New Roman" w:ascii="Times New Roman" w:hAnsi="Times New Roman"/>
          <w:sz w:val="24"/>
          <w:szCs w:val="24"/>
        </w:rPr>
        <w:t>őrkapitányság elkészítette Balatonakali község önálló Közbiztonsági- és Bűnmegelőzési Koncepcióját a 2015-2020. közötti időszak vonatkozásában, mely jelen előterjesztés mellékle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,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Balatonakali község Közbiztonsági- és Bűnmegelőzési Koncepcióját a 2015-2020. időszakra vonatkozóan elfogad-ja, mely a határozat mellékeltét képez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Képviselőtestület felhatalmazza a polgármestert és a jegyzőt annak aláírására.  </w:t>
      </w:r>
    </w:p>
    <w:p>
      <w:pPr>
        <w:pStyle w:val="Normal"/>
        <w:ind w:left="1701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szöni a rendőrség közreműködését.</w:t>
      </w:r>
    </w:p>
    <w:p>
      <w:pPr>
        <w:pStyle w:val="Normal"/>
        <w:ind w:left="1701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5. október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0:00Z</dcterms:created>
  <dc:creator>Polgármesteri Hivatal</dc:creator>
  <dc:description/>
  <dc:language>en-US</dc:language>
  <cp:lastModifiedBy>User</cp:lastModifiedBy>
  <cp:lastPrinted>2015-10-21T12:20:00Z</cp:lastPrinted>
  <dcterms:modified xsi:type="dcterms:W3CDTF">2015-10-22T11:10:00Z</dcterms:modified>
  <cp:revision>2</cp:revision>
  <dc:subject/>
  <dc:title>Beszámoló a 2013-2014-es téli felkészülésről és a hó eltakarítási munkákról</dc:title>
</cp:coreProperties>
</file>