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napirend</w:t>
        <w:tab/>
        <w:tab/>
        <w:tab/>
        <w:tab/>
        <w:tab/>
        <w:tab/>
        <w:tab/>
        <w:tab/>
        <w:t xml:space="preserve">           Szám: 5/114-3/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5. február 13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Közterület átnevezés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Dr. Szabó Sándor kirendeltség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rgyalja: Képviselőtest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Ügyrendi Bizotts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Goudy Old Style ATT" w:hAnsi="Goudy Old Style ATT" w:cs="Goudy Old Style ATT"/>
          <w:sz w:val="24"/>
          <w:szCs w:val="24"/>
        </w:rPr>
      </w:pPr>
      <w:r>
        <w:rPr>
          <w:rFonts w:cs="Goudy Old Style ATT" w:ascii="Goudy Old Style ATT" w:hAnsi="Goudy Old Style ATT"/>
          <w:sz w:val="24"/>
          <w:szCs w:val="24"/>
        </w:rPr>
        <w:t>Képviselőtestületünk a Veszprém Megyei Kormánymegbízottól -</w:t>
      </w:r>
      <w:r>
        <w:rPr>
          <w:rFonts w:cs="Times New Roman" w:ascii="Times New Roman" w:hAnsi="Times New Roman"/>
          <w:sz w:val="24"/>
          <w:szCs w:val="24"/>
        </w:rPr>
        <w:t xml:space="preserve"> VEB/004/413/2015. </w:t>
      </w:r>
      <w:r>
        <w:rPr>
          <w:rFonts w:cs="Goudy Old Style ATT" w:ascii="Goudy Old Style ATT" w:hAnsi="Goudy Old Style ATT"/>
          <w:sz w:val="24"/>
          <w:szCs w:val="24"/>
        </w:rPr>
        <w:t>szá-mon - törvényességi felhívást kapott, hogy meg kell változtatnunk az Úttörő utca elnevezést.</w:t>
      </w:r>
    </w:p>
    <w:p>
      <w:pPr>
        <w:pStyle w:val="Normal"/>
        <w:jc w:val="both"/>
        <w:rPr>
          <w:rFonts w:ascii="Goudy Old Style ATT" w:hAnsi="Goudy Old Style ATT" w:cs="Goudy Old Style ATT"/>
          <w:sz w:val="24"/>
          <w:szCs w:val="24"/>
        </w:rPr>
      </w:pPr>
      <w:r>
        <w:rPr>
          <w:rFonts w:cs="Goudy Old Style ATT" w:ascii="Goudy Old Style ATT" w:hAnsi="Goudy Old Style ATT"/>
          <w:sz w:val="24"/>
          <w:szCs w:val="24"/>
        </w:rPr>
        <w:t>(melléklet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Goudy Old Style ATT" w:hAnsi="Goudy Old Style ATT" w:cs="Goudy Old Style ATT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vatkozással </w:t>
      </w:r>
      <w:r>
        <w:rPr>
          <w:rFonts w:cs="Times New Roman" w:ascii="Times New Roman" w:hAnsi="Times New Roman"/>
          <w:bCs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bCs/>
          <w:sz w:val="24"/>
          <w:szCs w:val="24"/>
        </w:rPr>
        <w:t xml:space="preserve"> szóló 2011. évi CLXXXIX. törvény (Mötv.) 14. § (2) bekezdésére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 xml:space="preserve">(2) A 13. § (1) bekezdés 3. pontjában meghatározott </w:t>
      </w:r>
      <w:r>
        <w:rPr>
          <w:rFonts w:cs="Times New Roman" w:ascii="Times New Roman" w:hAnsi="Times New Roman"/>
          <w:sz w:val="24"/>
          <w:szCs w:val="24"/>
          <w:u w:val="single"/>
        </w:rPr>
        <w:t>közterület,</w:t>
      </w:r>
      <w:r>
        <w:rPr>
          <w:rFonts w:cs="Times New Roman" w:ascii="Times New Roman" w:hAnsi="Times New Roman"/>
          <w:sz w:val="24"/>
          <w:szCs w:val="24"/>
        </w:rPr>
        <w:t xml:space="preserve"> illetve közintézmény </w:t>
      </w:r>
      <w:r>
        <w:rPr>
          <w:rFonts w:cs="Times New Roman" w:ascii="Times New Roman" w:hAnsi="Times New Roman"/>
          <w:sz w:val="24"/>
          <w:szCs w:val="24"/>
          <w:u w:val="single"/>
        </w:rPr>
        <w:t>nem viselhet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olyan személy nevét, aki a XX. századi önkényuralmi politikai rendszerek megalapozá-sában, kiépítésében vagy fenntartásában részt vett, vagy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lyan kifejezést vagy </w:t>
      </w:r>
      <w:r>
        <w:rPr>
          <w:rFonts w:cs="Times New Roman" w:ascii="Times New Roman" w:hAnsi="Times New Roman"/>
          <w:sz w:val="24"/>
          <w:szCs w:val="24"/>
          <w:u w:val="single"/>
        </w:rPr>
        <w:t>olyan szervezet nevét, amely a XX. századi önkényuralmi politikai rendszerre közvetlenül utal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Goudy Old Style ATT" w:hAnsi="Goudy Old Style ATT" w:cs="Goudy Old Style ATT"/>
          <w:sz w:val="24"/>
          <w:szCs w:val="24"/>
          <w:u w:val="single"/>
        </w:rPr>
      </w:pPr>
      <w:r>
        <w:rPr>
          <w:rFonts w:cs="Goudy Old Style ATT" w:ascii="Goudy Old Style ATT" w:hAnsi="Goudy Old Style ATT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Tudományos Akadémia a közterületek elnevezéseiről az Mötv-ben biztosított fel-hatalmazás alapján kiadott állásfoglalás szeri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ifejezés közterület vagy közintézmény neveként a Magyar Úttörők Szövetségének egyko-ri tagjára vonatkozik. A Magyar Úttörők Szövetségének legfontosabb feladata az iskolás gyer-mekek kommunista ideológia szerinti nevelése, valamint a DISZ (Dolgozó Ifjúság Szövetsé-ge), illetve 1957-től a KISZ (Kommunista Ifjúsági Szövetség) tagságra történő felkészítés volt. E két utóbbi szervezet az önkényuralmi politikai rendszerben meghatározó szereppel bí-ró kommunista párt (Magyar Dolgozók Pártja, majd Magyar Szocialista Munkáspárt) ifjúsági szervezete volt. Mivel a kifejezés a kommunista diktatúrára, így XX. századi önkényuralmi rendszerre közvetlenül utal, közterület vagy közintézmény neveként nem használható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- ahogy erről 2013. októberében már tárgyaltunk - ezt az elnevezést a több évtizedes hasz-nálat és a gyerektáborok itt léte során megszoktuk, és szerintünk az itt élő akali emberek sem a XX. századi önkényuralommal azonosítják az utca nev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ért a mi az utcát akkor nem kívántuk átnevezni, mert az itt lakóknak egyéb hercehurcával (igazolványok, utcatáblák cseréje) jár. De jelen helyzetben nincs más választás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értük az utcában lakók véleményét, kértük, hogy tegyenek javaslatot az új elnevezésre. Javasolták a  …………………    elnevezés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Mötv. 2015. január 1-től hatályos új rendelkezései szerint további feladataink is lesznek még az idén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/A. §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inden </w:t>
      </w:r>
      <w:r>
        <w:rPr>
          <w:rFonts w:cs="Times New Roman" w:ascii="Times New Roman" w:hAnsi="Times New Roman"/>
          <w:sz w:val="24"/>
          <w:szCs w:val="24"/>
        </w:rPr>
        <w:t xml:space="preserve">belterületi és </w:t>
      </w:r>
      <w:r>
        <w:rPr>
          <w:rFonts w:cs="Times New Roman" w:ascii="Times New Roman" w:hAnsi="Times New Roman"/>
          <w:sz w:val="24"/>
          <w:szCs w:val="24"/>
          <w:u w:val="single"/>
        </w:rPr>
        <w:t>olyan külterületi közterületet el kell nevezni, amely olyan ingatlanhoz vezet</w:t>
      </w:r>
      <w:r>
        <w:rPr>
          <w:rFonts w:cs="Times New Roman" w:ascii="Times New Roman" w:hAnsi="Times New Roman"/>
          <w:sz w:val="24"/>
          <w:szCs w:val="24"/>
        </w:rPr>
        <w:t xml:space="preserve">, amelyen az épített környezet alakításáról és védelméről szóló törvény szerinti </w:t>
      </w:r>
      <w:r>
        <w:rPr>
          <w:rFonts w:cs="Times New Roman" w:ascii="Times New Roman" w:hAnsi="Times New Roman"/>
          <w:sz w:val="24"/>
          <w:szCs w:val="24"/>
          <w:u w:val="single"/>
        </w:rPr>
        <w:t>épület találhat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özterület elnevezéseként nem alkalmazható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ugyanazon településen vagy a fővárosban ugyanazon a kerületen belül azonos jellegű közterületre alkalmazandó azono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ormányrendeletben meghatározottak szerint a közterületek megkülönböztetését lehetővé tevő szabályokkal való ellentét miatt összetéveszthető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kormányrendeletben meghatározottak szerint a közterületek elnevezésére vonatkozó technikai feltételekkel ellenté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nevezés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>
          <w:bCs/>
          <w:kern w:val="2"/>
        </w:rPr>
      </w:pPr>
      <w:r>
        <w:rPr/>
        <w:t xml:space="preserve">Így a hegyben, a volt ún. zárt kertekben lévő összes közterületet el kell neveznünk, ahol épület (pince, nyaraló) található. Az </w:t>
      </w:r>
      <w:r>
        <w:rPr>
          <w:bCs/>
          <w:kern w:val="2"/>
        </w:rPr>
        <w:t>Mötv.  - 14/A. § (5)-(6) bekezdései – 2016. január 1-től hatályba lépő rendelkezései miatt (5) házszámot a tulajdonosnak jelölni kell, (6)</w:t>
      </w:r>
      <w:r>
        <w:rPr>
          <w:kern w:val="2"/>
        </w:rPr>
        <w:t xml:space="preserve"> </w:t>
      </w:r>
      <w:r>
        <w:rPr>
          <w:bCs/>
          <w:kern w:val="2"/>
        </w:rPr>
        <w:t>közterületek elnevezését fel kell tüntetni.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kern w:val="2"/>
        </w:rPr>
        <w:t>Mivel a hegyben az utcaneveket csak külön állványra tudjuk felerősíteni, ezek legyártásáról, kivitelezéséről még az idén gondoskodnunk kell. Az épületek házszámozásának feladatáról nem is beszél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szprém Megyei Kormánymegbízott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VEB/004/413 /2015. számon írt törvényességi felhívását – közterület tiltott elnevezése ügyében - megismert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 törvényességi felhívásban foglalt törvénysértés kiküszö-bölésére a </w:t>
      </w:r>
      <w:r>
        <w:rPr>
          <w:rFonts w:cs="Times New Roman" w:ascii="Times New Roman" w:hAnsi="Times New Roman"/>
          <w:sz w:val="24"/>
          <w:szCs w:val="24"/>
        </w:rPr>
        <w:t>balatonakali - 163 hrsz.-ú – közterületet Úttörő utcáról  ………………. utcára nevezi át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nevezésről névtáblákat kell készíteni, és azokat </w:t>
      </w:r>
      <w:r>
        <w:rPr>
          <w:rFonts w:cs="Times New Roman" w:ascii="Times New Roman" w:hAnsi="Times New Roman"/>
          <w:i/>
          <w:sz w:val="24"/>
          <w:szCs w:val="24"/>
        </w:rPr>
        <w:t xml:space="preserve">A köz-területek elnevezéséről és a házszámozás szabályairól </w:t>
      </w:r>
      <w:r>
        <w:rPr>
          <w:rFonts w:cs="Times New Roman" w:ascii="Times New Roman" w:hAnsi="Times New Roman"/>
          <w:sz w:val="24"/>
          <w:szCs w:val="24"/>
        </w:rPr>
        <w:t>szóló 8/2014. (IX. 17.) önkormányzati rendelet alapján kell kihe-lyezni a közterületre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13"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tozásokat a rendezési terveken, az informatikai adat-bázisban és az egyéb szerveknél (földhivatal, posta stb.) át kell vezettetni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z utcában lakók átnevezésével kapcsolatos költségeket az Önkormányzat költségvetése tartalék kerete terhére bizto-sítja.</w:t>
      </w:r>
    </w:p>
    <w:p>
      <w:pPr>
        <w:pStyle w:val="Normal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testület felkéri a polgármestert, hogy a határo-zati döntésről a Kormánymegbízottat tájékoztassa.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azonnal 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 polgármester, igazgatási ügyintéző,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5. február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0:00Z</dcterms:created>
  <dc:creator>Polgármesteri Hivatal</dc:creator>
  <dc:description/>
  <cp:keywords/>
  <dc:language>en-US</dc:language>
  <cp:lastModifiedBy>User</cp:lastModifiedBy>
  <cp:lastPrinted>2013-10-24T13:47:00Z</cp:lastPrinted>
  <dcterms:modified xsi:type="dcterms:W3CDTF">2015-02-04T14:47:00Z</dcterms:modified>
  <cp:revision>5</cp:revision>
  <dc:subject/>
  <dc:title>Beszámoló a 2013-2014-es téli felkészülésről és a hó eltakarítási munkákról</dc:title>
</cp:coreProperties>
</file>