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951-3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szeptember 12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árgy: </w:t>
        <w:tab/>
        <w:tab/>
        <w:t>Közterületek elnevezésének helyi szabály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ztusban a VEB/004/1261-3/2014. számon levelet kaptunk a Korm.hivatal főigazgató-jától. Levelében kifogásolta, hogy az önkormányzatunk a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agyarország helyi önkormányza-tairól</w:t>
      </w:r>
      <w:r>
        <w:rPr>
          <w:bCs/>
          <w:sz w:val="24"/>
          <w:szCs w:val="24"/>
        </w:rPr>
        <w:t xml:space="preserve"> szóló 2011. évi CLXXXIX. törvény (Mötv.) 143. § (3) bekezdésében rögzített felha-talmazás alapján nem alkotott rendeletet </w:t>
      </w:r>
      <w:r>
        <w:rPr>
          <w:sz w:val="24"/>
          <w:szCs w:val="24"/>
        </w:rPr>
        <w:t>a közterületek elnevezésének, valamint az elne-vezésük megváltoztatására irányuló kezdeményezés és a házszám-megállapítás szabályairó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v. 5. § (4) bekezdése alapján a felhatalmazás jogosultja köteles rendeletet alko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re 2014. szeptember 15. napját jelölté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szprém megyében a levél időpontjában 5 önkormányzatnak volt erről rendelete, 2 pedig előtte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kíváncsiságból megnéztem a Nemzeti Jogszabálytárban Somogy és Zala megyéket, ahol 122, ill. 116 rendelet volt az adott időpontban. A fenti számok valamennyire biztos minősít-hetik az ott folyó munkáját a hivataloknak, ill. a Korm.hivatalnak az önkormányzatoknak adott segítségét, szakmai tájékoztatás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valy októberi ülésen mi is tárgyaltunk névtelen utcák, közterületek átnevezésérő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Mötv. 42. §-a alapján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A képviselő-testület hatásköréből nem ruházható át:………8. közterület elnevezése, köztéri szobor, műalkotás állítása;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13, 14 §-ai  alapján: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13. § </w:t>
      </w:r>
      <w:r>
        <w:rPr>
          <w:sz w:val="24"/>
          <w:szCs w:val="24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3. a közterületek, valamint az önkormányzat tulajdonában álló közintézmény elnevezése;……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14. § </w:t>
      </w:r>
      <w:r>
        <w:rPr>
          <w:sz w:val="24"/>
          <w:szCs w:val="24"/>
        </w:rPr>
        <w:t>(1) A 13. § (1) bekezdésében meghatározott feladatok ellátásának részletes szabályait, ha e törvény másként nem rendelkezik, jogszabályok tartalmazzák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13. § (1) bekezdés 3. pontjában meghatározott közterület, illetve közintézmény nem viselh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olyan személy nevét, aki a XX. századi önkényuralmi politikai rendszerek megalapozá-sában, kiépítésében vagy fenntartásában részt vet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olyan kifejezést vagy olyan szervezet nevét, amely a XX. századi önkényuralmi politikai rendszerre közvetlenül utal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Ha a helyi önkormányzat döntése során kétség merül fel a tekintetben, hogy a közterület neve megfelel-e a (2) bekezdésnek, arról beszerzi a Magyar Tudományos Akadémia állásfog-lalását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14/A. § </w:t>
      </w:r>
      <w:r>
        <w:rPr>
          <w:sz w:val="24"/>
          <w:szCs w:val="24"/>
        </w:rPr>
        <w:t>Azonos településen - a fővárosban azonos kerületen - belül eltérő nevű, azonos név esetén eltérő jellegű közterületek lehetne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Tudományos Akadémia (a továbbiakban: MTA) Magyarország önkormányzati közterületenek elnevezéseiről az Mötv-ben biztosított felhatalmazás alapján állásfoglalást adott ki, hogy mely utcanevek megváltoztatását vagy további használatát javasol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magyarországi hivatalos földrajzi nevek megállapításáról és nyilvántartásáról</w:t>
      </w:r>
      <w:r>
        <w:rPr>
          <w:sz w:val="24"/>
          <w:szCs w:val="24"/>
        </w:rPr>
        <w:t xml:space="preserve"> szóló 303/2007. (XI. 14.) Korm. rendelet (továbbiakban: Korm. r.) alapján a vidékfejlesztési mi-niszter mellett Földrajzinév-bizottság (továbbiakban: Bizottság) műkö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bizonyos esetekben dönt földrajzi nevekről, más esetekben (így például az utcák-nál is) írásos ajánlást fogalmazhat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ajánlás</w:t>
      </w:r>
      <w:r>
        <w:rPr>
          <w:sz w:val="24"/>
          <w:szCs w:val="24"/>
        </w:rPr>
        <w:t xml:space="preserve"> a következők szerint sz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területnev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Bizottság különösen hasznos névadási tendenciának tartja a helyi kulturális, természeti vagy történeti értékekre, sajátosságokra (pl.: szőlőfajtára, kézművességre, hagyomány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celli köz, Kakasdombi körút, Bakator utca, Hárslevelű utca, Sonkázó utca, Hegybíró ut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b.) utaló elnevezést,ami elősegíti ezeknek az értékeknek a szélesebb körű megismert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mélyek esetében is különösen támogatja a Bizottság a helyben jól ismert, a településh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e vagy munkássága folytán erősen kötődő, a helyi társadalom körében is elism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erekről való névadást (pl.: Melis György utca Szarvason), különös tekintettel a nemze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ebbségek személyeire (pl.: Popovits Jusztin utca Gyulá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önkényuralmi rendszerekhez köthető személyekről, fogalmakról az önkényuralmi rend-szerekhez köthető személyekről, fogalmakról való elnevezést kerülni kell, a meglévő ily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eket célszerű megváltoztat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Új névről való döntés előtt szükséges átgondolni, hogy leginkább kik, és mely névhasznála-ti színtereken fogják az új nevet használni. Sűrűn beépített, sok postai címmel bíró, vagy for-galmas közintézményeknek otthont adó közterületek neve esetében kifejezetten hátrányos és ezért mellőzendő a hosszú, sok elemből felépülő, bonyolult szerkesztésű vagy idegen írásmó-dú né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 nevek esetében csak a vezetéknév használata indok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tézmény, cég- vagy márkanév közterületi névként való használatát a Bizottság kifejezet-ten kerülendőnek tartja, figyelemmel az ilyen nevek változásainak viszonylagos gyakoriságá-ra, valamint a névadó megítélésében esetlegesen bekövetkező kedvezőtlen változás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özterület nevekben kerülendő a nemesi előnév, rang, titulus, foglalkozás, egyéb identifi-kálók (pl.: dr., gróf, bíboros, kormányzó, jegyző, id., ifj. stb.) feltüntetése. Ajánlatos a nevet viselő személy rövid életútjának ismertető táblán való bemutatása az utca elej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Városrészek, utcanevek elnevezése során a Bizottság nem javasolja a lakópark névelem alkalmazását. Helyette az adott területhez kötődő hagyományos elnevezés átvételét vagy az utcák elnevezésének követelményei szerinti nevek alkalmazását tartja indokolt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Nem támogatja a Bizottság a csak betűvel (pl.: T utca)történő közterület megnevez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lunk a helyi természeti értékek közül különösen alkalmasak lennének utca elnevezésre a balatoni halfajok nevei, a szőlő- borkultúrára utaló megnevezések, szőlő-, gyümölcs nev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Mötv. 51. § (5) bekezdés szerint a közterület elnevezésének rendjét a települési önkor-mányzat rendelet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 w:val="24"/>
          <w:szCs w:val="24"/>
        </w:rPr>
        <w:t>A közterületek elnevezéséről és a házszámozás szabályairól</w:t>
      </w:r>
    </w:p>
    <w:p>
      <w:pPr>
        <w:pStyle w:val="Normal"/>
        <w:tabs>
          <w:tab w:val="clear" w:pos="708"/>
          <w:tab w:val="left" w:pos="9540" w:leader="none"/>
        </w:tabs>
        <w:ind w:left="1701" w:right="1559" w:hanging="0"/>
        <w:jc w:val="both"/>
        <w:rPr/>
      </w:pPr>
      <w:r>
        <w:rPr>
          <w:sz w:val="24"/>
          <w:szCs w:val="24"/>
        </w:rPr>
        <w:t>szóló önkormányzati</w:t>
      </w:r>
      <w:r>
        <w:rPr>
          <w:sz w:val="24"/>
        </w:rPr>
        <w:t xml:space="preserve"> rendelet-tervezetet elfogadja és   8/2014. (IX.  .) szám alatt rendeletei közé iktatja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>
          <w:sz w:val="24"/>
        </w:rPr>
        <w:t>Felelős:</w:t>
        <w:tab/>
        <w:t xml:space="preserve">   jegyző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szept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4:00Z</dcterms:created>
  <dc:creator>Szabóné Rummel Erika</dc:creator>
  <dc:description/>
  <dc:language>en-US</dc:language>
  <cp:lastModifiedBy>User</cp:lastModifiedBy>
  <cp:lastPrinted>2014-03-25T14:47:00Z</cp:lastPrinted>
  <dcterms:modified xsi:type="dcterms:W3CDTF">2014-09-09T12:14:00Z</dcterms:modified>
  <cp:revision>3</cp:revision>
  <dc:subject/>
  <dc:title>napirendi pont</dc:title>
</cp:coreProperties>
</file>