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pirendi pont</w:t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  <w:tab/>
        <w:t xml:space="preserve">       Szám: 5/336/2019.</w:t>
      </w:r>
    </w:p>
    <w:p>
      <w:pPr>
        <w:pStyle w:val="Heading2"/>
        <w:rPr>
          <w:b w:val="false"/>
          <w:b w:val="false"/>
          <w:bCs/>
          <w:iCs/>
          <w:szCs w:val="24"/>
          <w:u w:val="none"/>
        </w:rPr>
      </w:pPr>
      <w:r>
        <w:rPr>
          <w:b w:val="false"/>
          <w:bCs/>
          <w:iCs/>
          <w:szCs w:val="24"/>
          <w:u w:val="none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 Balatonakali Képviselőtestület 2020. február 28-i nyilvános ülésére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ab/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Beszámoló a 2019. évi </w:t>
      </w:r>
      <w:r>
        <w:rPr>
          <w:rFonts w:cs="Times New Roman" w:ascii="Times New Roman" w:hAnsi="Times New Roman"/>
          <w:sz w:val="24"/>
          <w:szCs w:val="24"/>
        </w:rPr>
        <w:t xml:space="preserve">programokról, </w:t>
      </w:r>
      <w:r>
        <w:rPr>
          <w:rFonts w:cs="Times New Roman" w:ascii="Times New Roman" w:hAnsi="Times New Roman"/>
          <w:sz w:val="24"/>
          <w:szCs w:val="24"/>
          <w:lang w:eastAsia="hu-HU"/>
        </w:rPr>
        <w:t>valamint a könyvtár működéséről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lőadó: </w:t>
        <w:tab/>
        <w:t>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készítette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hász Csilla, Kovács Ré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isztelt Képviselőtestület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törvényi változások lekövetését jelentette kiváltképp a 2019-es év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örvényi háttér: 1997. évi CXL. törvény a muzeális intézményekről, a nyilvános könyvtári ellátásról és a közművelődésről, valamint az emberi erőforrások minisztere 20/2018. (VII. 9.) EMMI rendelete a közművelődési alapszolgáltatások, valamint a közművelődési intézmények és a közösségi színterek követelményeiről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örvényi előírás az is, hogy a közművelődési munkatárs folyamatosan képezze magát, idén ezt egy közművelődési szakértő képzés kereteiben tettem meg, melynek vizsgamunkájául a Balatonakali Művelődési Ház közösségi színtér elemzését választottam, ezen belül is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ela-datellátás jogi szabályozása, dokumentuma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érdéskört boncolgatva. A beszámolómhoz mellékelem ezt az anyagot, hiszen a teljes jogi területet, annak hiányosságait tartalmazza a dolgozat, melyet az NMI munkatársai szakmailag elfogadtak, jóváhagytak, így kompetensnek tartom a témá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tavalyi éve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összesítő programokat tartalmazó táblázato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zintén csatol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tavalyi évre vonatkoz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portos-mozgásos, egészségmegőrzésre irányuló foglalkozások összesítőj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intén csatol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zemélyi feltételek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2019-ben az egy fő művelődésszervező mellett további 2 fő ifjúsági refe-rensként és koordinátorként dolgozott december 31-ig, az ő szükségességüket az EFOP 1-5-2 program különösen indokolta. A művelődésszervezés-pályázatírás összemosása, feladatok mennyisége miatt a jövőben is elvárható ez. (2020-at 1 plusz fővel kezdjük, 2,5 hónap –re-mélt-pályázati forrásbó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ovábbi kollégáink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ang- és fény-techniku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soportvezetőink a foglalkozásaink táblázat szerint 5 fő megbízási díjjal, vállalkozói szerződéssel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lepülésüzemeltetés, „fizikai” személyzete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andgondnok/strand programok segítői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yári/szezonban munkások, diákok száma 2019-ben összesen 8 fő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ztonsági személyzet –polgárőrség v. külsős megbízá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akarítás, nyitás, plakát, szórólap, újság kihordása: (háttér feladatok ellátása) A takarítás, szórólapok, újság kihordásában az év vége kiemelkedő változásokat hozott, nagy örömmel vette munkaszerveztünk. </w:t>
      </w:r>
    </w:p>
    <w:p>
      <w:pPr>
        <w:pStyle w:val="Listaszerbekezds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alamennyiük munkáját, együttműködésüket köszönjü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nfrastrukturális feltétele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rodai berendezkedésünk a Magtár felső szintjén remekül megvalósult, még néhány bútor beszerzését reméljük egy pályázattó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mi azonban aggályos, hogy az eltelt egy év alatt egyszer voltak csupán informatikusaink karbantartani, holott több helyen, nekik is, jeleztük ebbéli igényünket. Gépeink már nem a legfrissebbek, a word jelen beszámoló írása közben csupán kétszer fagyott 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ajtómegjelenéseink-marketing, reklám tevékenységün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kalinfo kiadványunk, honlapunk, facebook oldalunk működik, él, de sajnos újságunk tájé-koztató volta nem tud emelkedni, információáramlás, érdektelenség hiányá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gramjaink legfőbb reklámozója a facebook, a legtöbb visszajelzés, reakció, megszólítás itt ér bennünket. Kiemelt, fizetett hirdetésekkel igyekeztünk emelni a szabadtéri színpad rendez-vényeinek látogatottságát. Pályázati plusz pontok miatt 2019-től önkormányzatunknak külön facebook oldala is v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öltségvet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gramjaink tekintetében a múlt évben nettó 10.700.000 és 250.000 /bruttó: kb. 13.000.000 Forint lett a költségvetésben betervezve, amit teljes mértékben fel is használtunk. Ez az ön-kormányzat által finanszírozott oldal csak. Emellett a közalapítvány projektje keretében to-vábbi bruttó 7.123.883 Ft-ot, a Kistérségi humán közszolgáltatások fejlesztése pályázat kere-tében bruttó 1.327.000 Ft-ot, Nka-s támogatásként bruttó 400.000,-Ft-ot, TOP pályázat kere-tében szemléltető-záró rendezvényre bruttó 394.000,-Ft-tot fordítottun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többletforrások bevonásával a saját tervezetünk csaknem megduplázódott, összesen, a sok támogatásnak köszönhetően több, mint 21 MForintot költöttünk a 2019-es év programjai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mellett sport foglalkozásokat, egészségmegőrző tornákat finanszíroztunk minden korábbia-kat meghaladó módon és összegben, több, mint 1.400.000,-Ft-ot költ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érem előterjesztésem, beszámolóm megvitatását, elfogadás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latonakali, 2020. február 19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Ihász Csilla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űvelődésszerve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6:00Z</dcterms:created>
  <dc:creator>User</dc:creator>
  <dc:description/>
  <dc:language>en-US</dc:language>
  <cp:lastModifiedBy>User</cp:lastModifiedBy>
  <cp:lastPrinted>2020-02-25T12:23:00Z</cp:lastPrinted>
  <dcterms:modified xsi:type="dcterms:W3CDTF">2020-02-25T11:36:00Z</dcterms:modified>
  <cp:revision>2</cp:revision>
  <dc:subject/>
  <dc:title/>
</cp:coreProperties>
</file>