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napirendi pont                                             </w:t>
        <w:tab/>
        <w:tab/>
        <w:tab/>
        <w:t xml:space="preserve">         Szám: 5/420-2/2018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atonakali Képviselőtestület 2018. július 26-i rendkívüli nyilvános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gy:          </w:t>
        <w:tab/>
        <w:t>LEADER rendezvény pályázat (Hiánypótlá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ette:</w:t>
        <w:tab/>
        <w:t>Ihász Csilla művelődésszerve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nkormányzatunk pályázatot nyújtott be rendezvények támogatása témában.  (LEADER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apokban érkezett hiánypótlási felszólítás szerint a pályázathoz becsatolt  39/2018.( II. 27.) sz. határozat módosítása szükséges, mivel hiányos, nem felel meg az ÁÚF-ben meghatározot-taknak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ÚF szerint önkormányzati szerv határozatának kötelező tartalmi elemei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A projekt címe, a helyi támogatási kérelemben megjelölttel összhangban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projekt megvalósítási helyszínének pontos címe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projekt megvalósítási helyszínének helyrajzi száma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helyi felhívás száma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projekt összes költsége a helyi támogatási kérelemmel (költségvetési táblával)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egyezően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projektnek a támogatás szempontjából elszámolható költségét a helyi támogatási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emmel, illetve a támogatói döntéssel megegyezően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projekt teljes költségére vonatkozó önkormányzati önerő számszerű összegét és forrásait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(saját forrás, hitel, egyéb) a helyi támogatási kérelemmel, illetve a támogatói döntéssel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egyezően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helyi támogatási kérelem benyújtásakor az igényelt támogatás összegét a helyi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mogatási kérelemben foglaltakkal megegyezően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 Az önkormányzat kötelezettségvállalása arra vonatkozóan, hogy a támogatás elnyerése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én az önkormányzati önerő összegét a költségvetésében elkülöní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k alapján a határozatban szükséges módosítások kiemelve van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Képviselőtestületet az előterjesztést megvitatni, javaslatukat megtenni és döntésüket meghozni szíveskedjene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4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 JAVASLAT</w:t>
      </w:r>
    </w:p>
    <w:p>
      <w:pPr>
        <w:pStyle w:val="Normal"/>
        <w:spacing w:lineRule="auto" w:line="240" w:before="0" w:after="0"/>
        <w:ind w:left="1701" w:righ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 község Önkormányzatának Képviselőtestülete</w:t>
      </w:r>
    </w:p>
    <w:p>
      <w:pPr>
        <w:pStyle w:val="NdorS"/>
        <w:ind w:left="1701" w:right="1749" w:hanging="0"/>
        <w:jc w:val="both"/>
        <w:rPr/>
      </w:pPr>
      <w:r>
        <w:rPr>
          <w:rFonts w:cs="Times New Roman" w:ascii="Times New Roman" w:hAnsi="Times New Roman"/>
          <w:szCs w:val="24"/>
        </w:rPr>
        <w:t>módosítja, kiegészíti a 39/2018. (III. 20.) határozatát az alábbiak szerint:</w:t>
      </w:r>
    </w:p>
    <w:p>
      <w:pPr>
        <w:pStyle w:val="NdorS"/>
        <w:ind w:left="1701" w:right="17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061" w:right="1417" w:hanging="36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A  helyi felhívás címe:</w:t>
      </w:r>
    </w:p>
    <w:p>
      <w:pPr>
        <w:pStyle w:val="Normal"/>
        <w:spacing w:lineRule="auto" w:line="240" w:before="0" w:after="0"/>
        <w:ind w:left="1701"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Együttműködéseket segítő rendezvények támogatása kódszá-ma:</w:t>
      </w:r>
      <w:r>
        <w:rPr>
          <w:rFonts w:cs="Times New Roman" w:ascii="Times New Roman" w:hAnsi="Times New Roman"/>
          <w:sz w:val="24"/>
          <w:szCs w:val="24"/>
        </w:rPr>
        <w:t xml:space="preserve"> VP6-19.2.1.-28-4-17.</w:t>
      </w:r>
    </w:p>
    <w:p>
      <w:pPr>
        <w:pStyle w:val="Normal"/>
        <w:spacing w:lineRule="auto" w:line="240" w:before="0" w:after="0"/>
        <w:ind w:left="1701"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keretében cél a MAG-TÁR-HÁZI TALÁLKO-ZÁSOK rendezvénysorozat (8243 Balatonakali, Révész u. 2.  hrsz: 239/1. ) megvalósítása.</w:t>
      </w:r>
    </w:p>
    <w:p>
      <w:pPr>
        <w:pStyle w:val="Normal"/>
        <w:spacing w:lineRule="auto" w:line="240" w:before="0" w:after="0"/>
        <w:ind w:left="1701" w:righ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061" w:right="141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jekt teljes összköltsége:500.000-Ft. </w:t>
      </w:r>
    </w:p>
    <w:p>
      <w:pPr>
        <w:pStyle w:val="Normal"/>
        <w:spacing w:lineRule="auto" w:line="240" w:before="0" w:after="0"/>
        <w:ind w:left="1701" w:righ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 kapcsán elnyerhető támogatás max. nettó 500.000 Ft, 100 %-os támogatottságú. </w:t>
      </w:r>
    </w:p>
    <w:p>
      <w:pPr>
        <w:pStyle w:val="Normal"/>
        <w:spacing w:lineRule="auto" w:line="240" w:before="0" w:after="0"/>
        <w:ind w:left="1701" w:right="1417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1701"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3.) A projektnek a támogatás szempontjából elszámolható költsége: 500.000.- Ft</w:t>
      </w:r>
    </w:p>
    <w:p>
      <w:pPr>
        <w:pStyle w:val="Normal"/>
        <w:spacing w:lineRule="auto" w:line="240" w:before="0" w:after="0"/>
        <w:ind w:left="1701" w:righ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A projekt teljes költségére vonatkozó önkormányzati önerő 0, azaz nulla Ft.</w:t>
      </w:r>
    </w:p>
    <w:p>
      <w:pPr>
        <w:pStyle w:val="Normal"/>
        <w:spacing w:lineRule="auto" w:line="240" w:before="0" w:after="0"/>
        <w:ind w:left="1701" w:righ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4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hatalmazza a polgármestert a módosítások szerinti intéz-kedések megtételére és a pályázat módosítására.</w:t>
      </w:r>
    </w:p>
    <w:p>
      <w:pPr>
        <w:pStyle w:val="Normal"/>
        <w:spacing w:lineRule="auto" w:line="240" w:before="0" w:after="0"/>
        <w:ind w:left="1701" w:righ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1" w:right="19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 xml:space="preserve">       azonnal</w:t>
      </w:r>
    </w:p>
    <w:p>
      <w:pPr>
        <w:pStyle w:val="Normal"/>
        <w:spacing w:lineRule="auto" w:line="240" w:before="0" w:after="0"/>
        <w:ind w:left="1701" w:right="141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 xml:space="preserve">       polgármester, pénzü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, 2018. július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Koncz Imr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529" w:leader="none"/>
      </w:tabs>
      <w:spacing w:lineRule="auto" w:line="240" w:before="0" w:after="0"/>
      <w:ind w:left="902" w:hanging="902"/>
      <w:jc w:val="center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dorS">
    <w:name w:val="ándorS"/>
    <w:basedOn w:val="Normal"/>
    <w:qFormat/>
    <w:pPr>
      <w:spacing w:lineRule="auto" w:line="240" w:before="0" w:after="0"/>
    </w:pPr>
    <w:rPr>
      <w:rFonts w:ascii="Goudy Old Style ATT" w:hAnsi="Goudy Old Style ATT" w:eastAsia="Times New Roman" w:cs="Times New Roman"/>
      <w:sz w:val="24"/>
      <w:szCs w:val="20"/>
    </w:rPr>
  </w:style>
  <w:style w:type="paragraph" w:styleId="Char">
    <w:name w:val=" 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28:00Z</dcterms:created>
  <dc:creator>User</dc:creator>
  <dc:description/>
  <dc:language>en-US</dc:language>
  <cp:lastModifiedBy>User</cp:lastModifiedBy>
  <cp:lastPrinted>2018-07-25T12:28:00Z</cp:lastPrinted>
  <dcterms:modified xsi:type="dcterms:W3CDTF">2018-07-25T10:57:00Z</dcterms:modified>
  <cp:revision>4</cp:revision>
  <dc:subject/>
  <dc:title/>
</cp:coreProperties>
</file>