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napirendi pont                                           </w:t>
        <w:tab/>
        <w:tab/>
        <w:tab/>
        <w:t xml:space="preserve">      </w:t>
        <w:tab/>
        <w:t xml:space="preserve">        Szám: 5/420-  /2018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akali Képviselőtestület 2018. szeptember 7.-i rendkívüli nyilvános ülésére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right="1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rgy:          </w:t>
        <w:tab/>
        <w:t>LEADER pályázat (VP6-19.2.1.-28-2-17 kódszámú) hiánypótlás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</w:t>
        <w:tab/>
        <w:t>Ihász Csilla művelődésszervező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unk pályázatot nyújtott be Társadalmi aktivitást és a helyi identitást erősítő közösségi terek, ifjúsági-, közösségi- és vidékfejlesztési bázispontok kialakítása, fejlesztése, és infrastrukturális hátterének bővítése témában.  (LEADER)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napokban érkezett hiánypótlási felszólítás szerint a pályázathoz becsatolt  40/2018.( II. 27.) sz. határozat módosítása szükséges, mivel hiányos, nem felel meg az ÁÚF-ben meghatározot-taknak. 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ÚF szerint önkormányzati szerv határozatának kötelező tartalmi eleme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projekt címe, a helyi támogatási kérelemben megjelölttel összhangban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>- A projekt megvalósítási helyszínének pontos cím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projekt megvalósítási helyszínének helyrajzi szám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helyi felhívás szám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>- A projekt összes költsége a helyi támogatási kérelemmel (költségvetési táblával) megegye-zően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>- A projektnek a támogatás szempontjából elszámolható költségét a helyi támogatási kérelem-mel, illetve a támogatói döntéssel megegyezően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projekt teljes költségére vonatkozó önkormányzati önerő számszerű összegét és forrásai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>(saját forrás, hitel, egyéb) a helyi támogatási kérelemmel, illetve a támogatói döntéssel mege-gyezően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>- A helyi támogatási kérelem benyújtásakor az igényelt támogatás összegét a helyi támogatási kérelemben foglaltakkal megegyezően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>- Az önkormányzat kötelezettségvállalása arra vonatkozóan, hogy a támogatás elnyerése ese-tén az önkormányzati önerő összegét a költségvetésében elkülöníti.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erint a határozatban szükséges módosítások kiemelve:</w:t>
      </w:r>
    </w:p>
    <w:p>
      <w:pPr>
        <w:pStyle w:val="Normal"/>
        <w:spacing w:lineRule="auto" w:line="240" w:before="0" w:after="0"/>
        <w:ind w:left="284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 projekt megvalósítási helyszínének helyrajzi száma: 239/1</w:t>
      </w:r>
    </w:p>
    <w:p>
      <w:pPr>
        <w:pStyle w:val="Normal"/>
        <w:spacing w:lineRule="auto" w:line="240" w:before="0" w:after="0"/>
        <w:ind w:left="284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jekt teljes összköltsége: 3.520.000.- Ft. </w:t>
      </w:r>
    </w:p>
    <w:p>
      <w:pPr>
        <w:pStyle w:val="Normal"/>
        <w:spacing w:lineRule="auto" w:line="240" w:before="0" w:after="0"/>
        <w:ind w:left="284" w:right="1" w:hanging="0"/>
        <w:rPr/>
      </w:pPr>
      <w:r>
        <w:rPr>
          <w:rFonts w:cs="Times New Roman" w:ascii="Times New Roman" w:hAnsi="Times New Roman"/>
          <w:sz w:val="24"/>
          <w:szCs w:val="24"/>
        </w:rPr>
        <w:t>A projekt (remélt) pályázati támogatása: 3.000.000.- Ft</w:t>
      </w:r>
    </w:p>
    <w:p>
      <w:pPr>
        <w:pStyle w:val="Normal"/>
        <w:spacing w:lineRule="auto" w:line="240" w:before="0" w:after="0"/>
        <w:ind w:left="284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kapcsán elnyerhető támogatás max. nettó 3.000.000 Ft, ekkora összegig 90 %-os támogatottságú.</w:t>
      </w:r>
    </w:p>
    <w:p>
      <w:pPr>
        <w:pStyle w:val="Normal"/>
        <w:spacing w:lineRule="auto" w:line="240" w:before="0" w:after="0"/>
        <w:ind w:left="284" w:right="1" w:hanging="0"/>
        <w:rPr/>
      </w:pPr>
      <w:r>
        <w:rPr>
          <w:rFonts w:cs="Times New Roman" w:ascii="Times New Roman" w:hAnsi="Times New Roman"/>
          <w:sz w:val="24"/>
          <w:szCs w:val="24"/>
        </w:rPr>
        <w:t>A Képviselőtestület kötelezettséget vállal arra vonatkozóan, hogy a maximális támogatás esetén a tervezett fejlesztéseket  maradéktalanul meg kívánja valósítani és a fejlesztés  többlet költségét, az önkormányzati önerő összegét 520.000.- Ft-ot költségvetésének tartalék kerete terhére biztosítja.</w:t>
      </w:r>
    </w:p>
    <w:p>
      <w:pPr>
        <w:pStyle w:val="Normal"/>
        <w:spacing w:lineRule="auto" w:line="240" w:before="0" w:after="0"/>
        <w:ind w:left="284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polgármestert a szükséges intézkedések megtételére és a pályázat beadás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 alapján a határozatban szükséges módosítások kiemelve van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testületet az előterjesztést megvitatni, javaslatukat megtenni és döntésüket meghozni szíveskedjenek!</w:t>
      </w:r>
    </w:p>
    <w:p>
      <w:pPr>
        <w:pStyle w:val="Normal"/>
        <w:spacing w:lineRule="auto" w:line="240" w:before="0" w:after="0"/>
        <w:ind w:left="1701" w:right="14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 JAVASLAT</w:t>
      </w:r>
    </w:p>
    <w:p>
      <w:pPr>
        <w:pStyle w:val="Normal"/>
        <w:spacing w:lineRule="auto" w:line="240" w:before="0" w:after="0"/>
        <w:ind w:left="1701" w:righ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</w:t>
      </w:r>
    </w:p>
    <w:p>
      <w:pPr>
        <w:pStyle w:val="NdorS"/>
        <w:ind w:left="1701" w:right="15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ódosítja és kiegészíti a 40/2018. (III. 20.) határozatát az alábbiak szerint:</w:t>
      </w:r>
    </w:p>
    <w:p>
      <w:pPr>
        <w:pStyle w:val="NdorS"/>
        <w:ind w:left="1701" w:right="15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A helyi felhívás címe: A társadalmi aktivitást és a helyi identitást segítő közösségi terek, ifjúsági- és közösségfej-lesztési bázisok kialakítása, fejlesztése, infrastrukturális hát-terének bővítése. A kódszáma: VP6-19.2.1.-28-2-17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projekt megvalósítási helyszínének pontos címe: Balatonakali, Révész u. 2.</w:t>
      </w:r>
    </w:p>
    <w:p>
      <w:pPr>
        <w:pStyle w:val="Normal"/>
        <w:spacing w:lineRule="auto" w:line="240" w:before="0" w:after="0"/>
        <w:ind w:left="1701" w:righ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megvalósítási helyszínének helyrajzi száma: 239/1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6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6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3.) A projekt teljes összköltsége: 3.520.000,-Ft. </w:t>
      </w:r>
    </w:p>
    <w:p>
      <w:pPr>
        <w:pStyle w:val="Normal"/>
        <w:spacing w:lineRule="auto" w:line="240" w:before="0" w:after="0"/>
        <w:ind w:left="1419" w:right="1560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igényelt pályázati támogatása: 3.000.000,-Ft.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60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A pályázat kapcsán elnyerhető támogatás</w:t>
      </w:r>
      <w:r>
        <w:rPr>
          <w:rFonts w:cs="Times New Roman" w:ascii="Times New Roman" w:hAnsi="Times New Roman"/>
          <w:sz w:val="24"/>
          <w:szCs w:val="24"/>
        </w:rPr>
        <w:t>/elszámolható költség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 max. nettó 3.000.000,-Ft Ekkora összegig 90 %-os támogatottságú a projekt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A Képviselőtestület kötelezettséget vállal arra vonatko-zóan, hogy a maximális támogatás esetén a tervezett fejlesz-téseket maradéktalanul meg kívánja valósítani és a fejlesz-tés többlet költségét, az önkormányzati önerő összegét 520.000,-Ft-ot költségvetésének tartalék kerete terhére biztosítja.</w:t>
      </w:r>
    </w:p>
    <w:p>
      <w:pPr>
        <w:pStyle w:val="Normal"/>
        <w:spacing w:lineRule="auto" w:line="240" w:before="0" w:after="0"/>
        <w:ind w:left="1701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polgármestert a módosítások szerinti intéz-kedések megtételére és a pályázat módosítására.</w:t>
      </w:r>
    </w:p>
    <w:p>
      <w:pPr>
        <w:pStyle w:val="Normal"/>
        <w:spacing w:lineRule="auto" w:line="240" w:before="0" w:after="0"/>
        <w:ind w:left="1701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 xml:space="preserve">       azonnal</w:t>
      </w:r>
    </w:p>
    <w:p>
      <w:pPr>
        <w:pStyle w:val="Normal"/>
        <w:spacing w:lineRule="auto" w:line="240" w:before="0" w:after="0"/>
        <w:ind w:left="1701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 xml:space="preserve">       polgármester, pénzügy</w:t>
      </w:r>
    </w:p>
    <w:p>
      <w:pPr>
        <w:pStyle w:val="Normal"/>
        <w:spacing w:lineRule="auto" w:line="240" w:before="0" w:after="0"/>
        <w:ind w:left="1701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, 2018. szeptember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Koncz Imr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" w:hAnsi="Goudy Old Style ATT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8:00Z</dcterms:created>
  <dc:creator>User</dc:creator>
  <dc:description/>
  <dc:language>en-US</dc:language>
  <cp:lastModifiedBy>User</cp:lastModifiedBy>
  <dcterms:modified xsi:type="dcterms:W3CDTF">2018-09-11T11:48:00Z</dcterms:modified>
  <cp:revision>2</cp:revision>
  <dc:subject/>
  <dc:title/>
</cp:coreProperties>
</file>