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 Szám: 5/823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április 19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Levendula sétányon lévő ingatlanok rendezése. 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zési tervünk tavalyi módosításával a Levendula sétányon lévő korábbi benzinkút (504 hrsz), a körülötte lévő korábbi zöldterület (503/9 hrsz) és a mellette levő (503/5) terület Lke besorolási övezetbe került a zöldterület a Matáv épület köré került és ezáltal könnyebben tudjuk hasznosítani, mert építési telkeket szeretnénk itt kialakítani. 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7445" cy="27463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t úgy tehetjük meg, hogy az érintett 3 ingatlant egybevonva, újraossz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2810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hhez egy megállapodás szükséges az érintett résztulajdonossal, aki ennek fejében 1 telekhez (504/9 hrsz) jut hozzá ill. a telekmegosztás jóváhagyása (2.1 melléklet) és az érintett ingatlanjaink vagyon-rendeleti besoro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z w:val="24"/>
          <w:szCs w:val="24"/>
        </w:rPr>
        <w:t>Telekalakítás előtti állapot: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b/>
          <w:bCs/>
          <w:sz w:val="24"/>
          <w:szCs w:val="24"/>
        </w:rPr>
        <w:t>503/5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Hrsz-ú, (8243 Balatonakali, Levendula sétány 46.) 392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beé-pítetlen terület” megnevezésű, 392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Telekalakító tulajdo-nos1. (Önk.) 3076/3928 arányú, és Telekalakító tulajdonos2.</w:t>
      </w:r>
      <w:r>
        <w:rPr>
          <w:bCs/>
          <w:sz w:val="24"/>
          <w:szCs w:val="24"/>
        </w:rPr>
        <w:t xml:space="preserve"> 852/3928 arányú</w:t>
      </w:r>
      <w:r>
        <w:rPr>
          <w:sz w:val="24"/>
          <w:szCs w:val="24"/>
        </w:rPr>
        <w:t xml:space="preserve"> tulajdona 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b/>
          <w:bCs/>
          <w:sz w:val="24"/>
          <w:szCs w:val="24"/>
        </w:rPr>
        <w:t>503/9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Hrsz-ú, (8243 Balatonakali, Levendula sétány 47.) 250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beé-pítetlen terület” megnevezésű, 250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Telekalakító tulajdo-nos1 (Önk.) 1/1 arányú tulajdona </w:t>
      </w:r>
    </w:p>
    <w:p>
      <w:pPr>
        <w:pStyle w:val="Normal"/>
        <w:suppressAutoHyphens w:val="true"/>
        <w:ind w:left="1134" w:hanging="680"/>
        <w:jc w:val="both"/>
        <w:rPr/>
      </w:pPr>
      <w:r>
        <w:rPr>
          <w:b/>
          <w:bCs/>
          <w:sz w:val="24"/>
          <w:szCs w:val="24"/>
        </w:rPr>
        <w:t>504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Hrsz-ú, (8243 Balatonakali, Levendula sétány 48.) 171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, „Kivett beé-pítetlen terület” megnevezésű, 1710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Telekalakító tulajdo-nos1 (Önk.) 1/1 arányú tulajdo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kalakítás utáni állapot: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1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71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2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74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3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739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4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67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5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6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7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8</w:t>
        <w:tab/>
      </w:r>
      <w:r>
        <w:rPr>
          <w:sz w:val="24"/>
          <w:szCs w:val="24"/>
        </w:rPr>
        <w:t>helyrajzi számon nyilvántartott, természetben a 8243 Balatonakali belterületén fekvő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9</w:t>
        <w:tab/>
      </w:r>
      <w:r>
        <w:rPr>
          <w:sz w:val="24"/>
          <w:szCs w:val="24"/>
        </w:rPr>
        <w:t>helyrajzi számon nyilvántartott, természetben 8243 Balatonakali belterületén fekvő „Kivett beépítetlen terület” megnevezésű, 85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10</w:t>
        <w:tab/>
      </w:r>
      <w:r>
        <w:rPr>
          <w:sz w:val="24"/>
          <w:szCs w:val="24"/>
        </w:rPr>
        <w:t>helyrajzi számon nyilvántartott, természetben a 8243 Balatonakali belterületén fekvő „Kivett közterület” megnevezésű, 96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</w:t>
      </w:r>
    </w:p>
    <w:p>
      <w:pPr>
        <w:pStyle w:val="Normal"/>
        <w:suppressAutoHyphens w:val="true"/>
        <w:ind w:left="1248" w:hanging="794"/>
        <w:jc w:val="both"/>
        <w:rPr/>
      </w:pPr>
      <w:r>
        <w:rPr>
          <w:b/>
          <w:bCs/>
          <w:sz w:val="24"/>
          <w:szCs w:val="24"/>
        </w:rPr>
        <w:t>504/11</w:t>
        <w:tab/>
      </w:r>
      <w:r>
        <w:rPr>
          <w:sz w:val="24"/>
          <w:szCs w:val="24"/>
        </w:rPr>
        <w:t>helyrajzi számon nyilvántartott, természetben a 8243 Balatonakali belterületén fekvő „Kivett közpark” megnevezésű, 161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(33456/2009 sz. EON szolgalom 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5531/2018 sz. EON szolgalom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00619/2/2023 sz. EON szolgalom 1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503/5, 503/9, és 504-es</w:t>
      </w:r>
      <w:r>
        <w:rPr>
          <w:sz w:val="24"/>
          <w:szCs w:val="24"/>
        </w:rPr>
        <w:t xml:space="preserve"> helyrajzi számok megszűn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58995669"/>
      <w:r>
        <w:rPr>
          <w:sz w:val="24"/>
          <w:szCs w:val="24"/>
        </w:rPr>
        <w:t xml:space="preserve">Az Endrődi László Vilmossal - </w:t>
      </w:r>
      <w:bookmarkEnd w:id="0"/>
      <w:r>
        <w:rPr>
          <w:sz w:val="24"/>
          <w:szCs w:val="24"/>
        </w:rPr>
        <w:t xml:space="preserve">aki az 503/5 hrsz-ú ingatlannak </w:t>
      </w:r>
      <w:r>
        <w:rPr>
          <w:bCs/>
          <w:sz w:val="24"/>
          <w:szCs w:val="24"/>
        </w:rPr>
        <w:t>852/3928 arányú</w:t>
      </w:r>
      <w:r>
        <w:rPr>
          <w:sz w:val="24"/>
          <w:szCs w:val="24"/>
        </w:rPr>
        <w:t xml:space="preserve"> résztulaj-donosa – kötendő telekcsoport újraosztási megállapodás az 2.2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Két másik ingatlanunkat érintette változás az utóbbi időben, amit még át kell vezetnünk a vagyon-rendeletünk mellékl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z az Kastély és a Kadarka utcák közötti útcsatlakozás kialakításával megvásárolt 1209/22 hrsz-ú, 1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„kivett helyi közút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l. Balatonakali 250/5 hrsz-ú,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iroda”, ingatlant (mely helyileg Balatonakali, Vasút tér 3. szám alatt található eladtuk, ezért töröl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kat és a rendelet módosítás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1.) jóváhagyja Balatonakali 503/5, 503/9 és 504 hrsz-ú in-gatlanok újra osztását a 117/2024. munkaszám (E: 8/151/2024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Ennek alapján a fenti három ingatlan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a 504/1 </w:t>
      </w:r>
      <w:r>
        <w:rPr>
          <w:sz w:val="24"/>
          <w:szCs w:val="24"/>
        </w:rPr>
        <w:t>hrsz-ú, „Kivett beépítetlen terület” megnevezésű, 71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</w:t>
      </w:r>
    </w:p>
    <w:p>
      <w:pPr>
        <w:pStyle w:val="Normal"/>
        <w:suppressAutoHyphens w:val="true"/>
        <w:ind w:left="1701" w:right="1557" w:hanging="0"/>
        <w:jc w:val="both"/>
        <w:rPr/>
      </w:pPr>
      <w:r>
        <w:rPr>
          <w:sz w:val="24"/>
          <w:szCs w:val="24"/>
        </w:rPr>
        <w:t xml:space="preserve">- a </w:t>
      </w:r>
      <w:r>
        <w:rPr>
          <w:bCs/>
          <w:sz w:val="24"/>
          <w:szCs w:val="24"/>
        </w:rPr>
        <w:t xml:space="preserve">504/2 </w:t>
      </w:r>
      <w:r>
        <w:rPr>
          <w:sz w:val="24"/>
          <w:szCs w:val="24"/>
        </w:rPr>
        <w:t>hrsz-ú, „Kivett beépítetlen terület” megnevezésű, 74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bCs/>
          <w:sz w:val="24"/>
          <w:szCs w:val="24"/>
        </w:rPr>
        <w:t>504/3</w:t>
      </w:r>
      <w:r>
        <w:rPr>
          <w:sz w:val="24"/>
          <w:szCs w:val="24"/>
        </w:rPr>
        <w:t xml:space="preserve"> hrsz-ú, „Kivett beépítetlen terület” megnevezésű, 739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a 504/4</w:t>
      </w:r>
      <w:r>
        <w:rPr>
          <w:sz w:val="24"/>
          <w:szCs w:val="24"/>
        </w:rPr>
        <w:t xml:space="preserve"> hrsz-ú, „Kivett beépítetlen terület” megnevezésű, 67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a 504/5 </w:t>
      </w:r>
      <w:r>
        <w:rPr>
          <w:sz w:val="24"/>
          <w:szCs w:val="24"/>
        </w:rPr>
        <w:t>hrsz-ú,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a 504/6 </w:t>
      </w:r>
      <w:r>
        <w:rPr>
          <w:sz w:val="24"/>
          <w:szCs w:val="24"/>
        </w:rPr>
        <w:t>hrsz-ú,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a 504/7</w:t>
      </w:r>
      <w:r>
        <w:rPr>
          <w:sz w:val="24"/>
          <w:szCs w:val="24"/>
        </w:rPr>
        <w:t xml:space="preserve"> hrsz-ú,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/>
      </w:pPr>
      <w:r>
        <w:rPr>
          <w:bCs/>
          <w:sz w:val="24"/>
          <w:szCs w:val="24"/>
        </w:rPr>
        <w:t xml:space="preserve">- a 504/8 </w:t>
      </w:r>
      <w:r>
        <w:rPr>
          <w:sz w:val="24"/>
          <w:szCs w:val="24"/>
        </w:rPr>
        <w:t>hrsz-ú, „Kivett beépítetlen terület” megnevezésű, 6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 </w:t>
      </w:r>
    </w:p>
    <w:p>
      <w:pPr>
        <w:pStyle w:val="Normal"/>
        <w:suppressAutoHyphens w:val="true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bCs/>
          <w:sz w:val="24"/>
          <w:szCs w:val="24"/>
        </w:rPr>
        <w:t xml:space="preserve">504/9 </w:t>
      </w:r>
      <w:r>
        <w:rPr>
          <w:sz w:val="24"/>
          <w:szCs w:val="24"/>
        </w:rPr>
        <w:t>hrsz-ú, „Kivett beépítetlen terület” megnevezésű, 85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,</w:t>
      </w:r>
    </w:p>
    <w:p>
      <w:pPr>
        <w:pStyle w:val="Normal"/>
        <w:suppressAutoHyphens w:val="true"/>
        <w:ind w:left="1701" w:right="1557" w:hanging="0"/>
        <w:jc w:val="both"/>
        <w:rPr/>
      </w:pPr>
      <w:r>
        <w:rPr>
          <w:bCs/>
          <w:sz w:val="24"/>
          <w:szCs w:val="24"/>
        </w:rPr>
        <w:t xml:space="preserve">- a 504/10 </w:t>
      </w:r>
      <w:r>
        <w:rPr>
          <w:sz w:val="24"/>
          <w:szCs w:val="24"/>
        </w:rPr>
        <w:t>hrsz-ú,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„Kivett közterület” megnevezésű, 96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és </w:t>
      </w:r>
    </w:p>
    <w:p>
      <w:pPr>
        <w:pStyle w:val="Normal"/>
        <w:suppressAutoHyphens w:val="true"/>
        <w:ind w:left="1701" w:right="1557" w:hanging="0"/>
        <w:jc w:val="both"/>
        <w:rPr/>
      </w:pPr>
      <w:r>
        <w:rPr>
          <w:bCs/>
          <w:sz w:val="24"/>
          <w:szCs w:val="24"/>
        </w:rPr>
        <w:t>- a 504/11</w:t>
      </w:r>
      <w:r>
        <w:rPr>
          <w:sz w:val="24"/>
          <w:szCs w:val="24"/>
        </w:rPr>
        <w:t xml:space="preserve"> hrsz-ú,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„Kivett közpark” megnevezésű, 161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2.) A létrejövő 504/1-8 hrsz-ú ingatlanokat önkormányzati tulajdonba átveszi és a forgalomképes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A létrejövő 504/10-11 hrsz-ú ingatlanokat önkormányzati tulajdonba átveszi és a forgalomképtelen törzsvagyonába sorol-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3.) Az eljárás során felmerülő költségeket (földmérő, ható-sági eljárás, ügyvéd) költségvetésének tartalék kerete terhé-re biztosítj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jóváhagyja, hogy a Balatonakali 503/5, 503/9 és 504 hrsz-ú ingatlanok újra osztása során a 117/2024. munkaszám (E: 8/151/2024.) alapján létrejövő 504/9 hrsz-ú, „Kivett beépí-tetlen terület” megnevezésű, 852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 xml:space="preserve">Endrődi László Vilmos (2141 Csömör Kossuth L. u. 92.) tulajdonába kerüljön az elkészített telekcsoport-újraosztási szerződés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  <w:szCs w:val="24"/>
        </w:rPr>
        <w:t>(A szerződés a határozat mellékletét képezi.)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/2024. (IV. 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08:00Z</dcterms:created>
  <dc:creator>Teszéri Judit</dc:creator>
  <dc:description/>
  <cp:keywords/>
  <dc:language>en-US</dc:language>
  <cp:lastModifiedBy>User</cp:lastModifiedBy>
  <cp:lastPrinted>2024-04-15T15:10:00Z</cp:lastPrinted>
  <dcterms:modified xsi:type="dcterms:W3CDTF">2024-04-18T10:33:00Z</dcterms:modified>
  <cp:revision>5</cp:revision>
  <dc:subject/>
  <dc:title> </dc:title>
</cp:coreProperties>
</file>