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 xml:space="preserve">   </w:t>
        <w:tab/>
        <w:t xml:space="preserve">                      Szám: 5/632-3/2021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Balatonakali Polgármesterének 2021. június 10.-i nyilvános döntésének elősegítésér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1418" w:hanging="1418"/>
        <w:rPr/>
      </w:pPr>
      <w:r>
        <w:rPr/>
        <w:t>Tárgy:</w:t>
        <w:tab/>
        <w:t xml:space="preserve">Pályázat benyújtása a Magyar Falu Program keretében meghirdetett „Kommu-nális eszköz beszerzése - 2021” felhívásra </w:t>
      </w:r>
    </w:p>
    <w:p>
      <w:pPr>
        <w:pStyle w:val="Normal"/>
        <w:autoSpaceDE w:val="false"/>
        <w:ind w:left="1418" w:hanging="2"/>
        <w:rPr/>
      </w:pPr>
      <w:r>
        <w:rPr/>
        <w:t>(A kiírás kódszáma: MFP-KOEB/2021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Előkészítette:</w:t>
        <w:tab/>
        <w:t>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>A Magyar Falu Program keretében lehetőség nyílt az 5000 fő, és ez alatti állandó lakosság-számú önkormányzatok számára új eszközök, gépek, munkagépek beszerzésére, amelyek hozzájárulnak a belterületi közterületek megfelelő karbantartásához, közparkok, járdák, járda melletti zöldterületek gondozásához, a településtisztasági és köztisztasági szolgáltatások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utóbbi években megnövekedett közparkjaink száma, folyamatosan bővül a belterületi út-hálózat, megsokszorozódott a közterületi hulladékgyűjtők száma, valamint a strandi üzemel-tetési feladok és a települési mandulás feladatainak ellátásához is hiánypótló beruházás lenne a tervezett platós kisteherautó beszerzé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lenleg egy kiöregedett, már használtan vásárolt teherautóval látjuk el ezen feladatokat, melynek a további javítása már gazdaságtalan.</w:t>
      </w:r>
    </w:p>
    <w:p>
      <w:pPr>
        <w:pStyle w:val="Normal"/>
        <w:autoSpaceDE w:val="false"/>
        <w:jc w:val="both"/>
        <w:rPr/>
      </w:pPr>
      <w:r>
        <w:rPr/>
        <w:t>A projekt keretében, törekedve a takarékosságra, figyelembe véve az egyes márkák árait, egy Renault Master szimplakabinos, billenő platóval felszerelt kisteherautó beszerzését terv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megnevezése: Kommunális gépbeszerzés az élhetőbb Balatonakaliér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ojekt megvalósításának tervezett kezdete: </w:t>
        <w:tab/>
        <w:tab/>
        <w:t>2021.09.15.</w:t>
      </w:r>
    </w:p>
    <w:p>
      <w:pPr>
        <w:pStyle w:val="Normal"/>
        <w:autoSpaceDE w:val="false"/>
        <w:jc w:val="both"/>
        <w:rPr/>
      </w:pPr>
      <w:r>
        <w:rPr/>
        <w:t xml:space="preserve">Projekt megvalósításának tervezett fizikai befejezése: </w:t>
        <w:tab/>
        <w:t>2022.08.31.</w:t>
      </w:r>
    </w:p>
    <w:p>
      <w:pPr>
        <w:pStyle w:val="Normal"/>
        <w:jc w:val="both"/>
        <w:rPr/>
      </w:pPr>
      <w:r>
        <w:rPr/>
        <w:t xml:space="preserve">Projekt teljes elszámolható költsége (Ft): </w:t>
        <w:tab/>
        <w:tab/>
        <w:t xml:space="preserve">   11.011.560,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15.000.000,- t összegig támog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etesen bekért, indikatív árajánlatok alapján a projekt teljes elszámolható költsége esetünkben 11.011.560,-Ft lenne, így önerő biztosítására sincs szüksé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/>
        <w:t>Tisztelt Polgármester úr! Kérem, döntését meghozni szíveskedjék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-142" w:hanging="0"/>
        <w:jc w:val="both"/>
        <w:outlineLvl w:val="1"/>
        <w:rPr>
          <w:iCs/>
        </w:rPr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-helyzetben </w:t>
      </w:r>
      <w:r>
        <w:rPr>
          <w:iCs/>
        </w:rPr>
        <w:t xml:space="preserve">– </w:t>
      </w:r>
      <w:r>
        <w:rPr/>
        <w:t xml:space="preserve">2021. június 10.-én - </w:t>
      </w:r>
      <w:r>
        <w:rPr>
          <w:iCs/>
        </w:rPr>
        <w:t>a következő döntést hozom:</w:t>
      </w:r>
    </w:p>
    <w:p>
      <w:pPr>
        <w:pStyle w:val="Normal"/>
        <w:ind w:left="1701" w:right="1559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Magyar Falu Program keretében meghirdetett „Kommu-nális eszköz beszerzése – 2021” pályázaton (A kiírás kód-száma: MFP-KOEB/2021.) Balatonakali Község Önkor-mányzata 1 db billenőplatós kisteherautó vásárlására igényt nyújt be. 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  <w:t>A beszerzés teljes tervezett költsége: 11.011.560,-Ft, melyet sikeres pályázat esetén 100 %-ban támogatnak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/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  <w:t>Balatonakali, 2021. június 8.</w:t>
        <w:tab/>
      </w:r>
    </w:p>
    <w:p>
      <w:pPr>
        <w:pStyle w:val="Normal"/>
        <w:tabs>
          <w:tab w:val="clear" w:pos="708"/>
          <w:tab w:val="left" w:pos="6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esze-Teklovics Barb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pénzügyi ügyintéz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21:00Z</dcterms:created>
  <dc:creator>Pénzügy2</dc:creator>
  <dc:description/>
  <dc:language>en-US</dc:language>
  <cp:lastModifiedBy>User</cp:lastModifiedBy>
  <cp:lastPrinted>2021-06-14T11:28:00Z</cp:lastPrinted>
  <dcterms:modified xsi:type="dcterms:W3CDTF">2021-06-14T14:21:00Z</dcterms:modified>
  <cp:revision>2</cp:revision>
  <dc:subject/>
  <dc:title/>
</cp:coreProperties>
</file>