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                          Szám: 154/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február 5-i rendkívüli nyilvános ülésér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bízási díjakkal kapcsolatos döntése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 xml:space="preserve">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készítette:  </w:t>
      </w:r>
      <w:r>
        <w:rPr>
          <w:sz w:val="24"/>
        </w:rPr>
        <w:t>Koncz Imre polgármester, pénzügyi irod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 állandó jelleggel foglalkoztatottakat megbízási szerződés keretében alkalmazz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járunk el a temető gondnok, a könyvtáros, a rendezvényeink hangosításában közreműködő esetében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nyvtáros Kovács Ágnes és temetőgondnok Móró Feri bácsi havi 15 eFt/hó díjért látták el a feladatot. Nekik régen nem volt díjemelés, és az eltelt idő végett indokoltnak tartjuk az emelést. Esetükben 20 eFt/hónap összegre emelésre gondol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l. a Nagy Tamás esetében csak egy szóbeli megállapodás alapján történt az alkalmazott díjak megállapítása.</w:t>
      </w:r>
    </w:p>
    <w:p>
      <w:pPr>
        <w:pStyle w:val="Normal"/>
        <w:jc w:val="both"/>
        <w:rPr/>
      </w:pPr>
      <w:r>
        <w:rPr>
          <w:sz w:val="24"/>
          <w:szCs w:val="24"/>
        </w:rPr>
        <w:t>Ő beltéri hangosításokra 10.420,-Ft, kültéri hangosításokra 20.840,-Ft/alkalom ill. próbák esetében (3 X 4 alkalom évente) 4.170,-Ft/alkalom díjat számol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lettük még kénytelenek vagyunk a Krajczné Marika nénit pár hónapra alkalmazni, hogy segítse a pénzügyes kolleganőinket az ő korábbi munkakörének betöltésében. Mint ismert az előzőekben a munkakört betöltő személy tavaly november elejével elment tőlünk és a hivatal átalakulás miatt az évből visszalévő 1,5 hónapra nem is tudtuk volna betölteni az állást. Most viszont a Tihanyi közös önkormányzati hivatal létszámkeretébe nem férne be. Emellett még a Parlament a nyugdíjasok nyugdíj melletti munkavégzésének igyekszik gátat szabni. Így vele ideiglenesen tudunk csak számolni. A feladatkörre „kész” embert találni, akit beültetnénk a helyére és egyből ellátná a feladatkört, sajnos szinte lehetetlen vállalkozás. Ezt mutatta meg az elmúlt 2 évben pályázatainkra jelentkezők képzettsége, gyakor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kolleganőnk, Simon Natália most jött vissza a 4 éves gyesről, de korábban nem ezt a munkakört töltötte be az udvari hivatalban. Most hetente 3 napot nálunk, 2 napot Udvariban tölt. A két helyen eltérő feladatkört is fog ellátni. Nálunk a költségvetés, beszámolók rendezése, előkészítése lenne a feladatköre. Ebben lenne a segítségére 3 hónapra a Marika néni.</w:t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Képviselőtestületet az előterjesztést megvitatni, és döntésüket meghozni szíveskedje-nek! </w:t>
      </w:r>
    </w:p>
    <w:p>
      <w:pPr>
        <w:pStyle w:val="Normal"/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560" w:right="1984" w:hanging="0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Kovács Ágnes könyvtáros megbízási díját 20.000,-Ft/hó összegre emeli 2013. január 1. napjától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/>
      </w:pPr>
      <w:r>
        <w:rPr>
          <w:sz w:val="24"/>
        </w:rPr>
        <w:t>Felhatalmazza a polgármestert a megbízási szerződés módosítására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ind w:left="1560" w:right="1984" w:hanging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560" w:right="1984" w:hanging="0"/>
        <w:jc w:val="both"/>
        <w:rPr/>
      </w:pPr>
      <w:r>
        <w:rPr>
          <w:sz w:val="24"/>
        </w:rPr>
        <w:t>Móró Ferenc temető gondnok megbízási díját 20.000,-Ft/hó összegre emeli 2013. január 1. napjától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megbízási szerződés módosítására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III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560" w:right="1984" w:hanging="0"/>
        <w:jc w:val="both"/>
        <w:rPr/>
      </w:pPr>
      <w:r>
        <w:rPr>
          <w:sz w:val="24"/>
          <w:szCs w:val="24"/>
        </w:rPr>
        <w:t>Nagy Tamásnak a rendezvényekben közreműködésért a beltéri hangosításokra 10.420,-Ft/alkalom, kültéri hango-sításokra 20.840,-Ft/alkalom ill. a próbák esetében (max. 12 alkalom évente) 4.170,-Ft/alkalom összegben állapítja meg a megbízási díját 2013. január 1. napjától.</w:t>
      </w:r>
    </w:p>
    <w:p>
      <w:pPr>
        <w:pStyle w:val="Normal"/>
        <w:ind w:left="1560" w:right="1984" w:hanging="0"/>
        <w:jc w:val="both"/>
        <w:rPr/>
      </w:pPr>
      <w:r>
        <w:rPr>
          <w:sz w:val="24"/>
        </w:rPr>
        <w:t>Ezek költségét a 2013. évi költségvetésében elkülöníti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841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560" w:right="1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tabs>
          <w:tab w:val="clear" w:pos="708"/>
          <w:tab w:val="left" w:pos="1701" w:leader="none"/>
        </w:tabs>
        <w:ind w:left="1560" w:right="1984" w:hanging="0"/>
        <w:jc w:val="center"/>
        <w:rPr/>
      </w:pPr>
      <w:r>
        <w:rPr>
          <w:sz w:val="24"/>
        </w:rPr>
        <w:t>IV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ind w:left="1560" w:right="1984" w:hanging="0"/>
        <w:jc w:val="both"/>
        <w:rPr/>
      </w:pPr>
      <w:r>
        <w:rPr>
          <w:sz w:val="24"/>
          <w:szCs w:val="24"/>
        </w:rPr>
        <w:t xml:space="preserve">megbízza Krajcz Józsefnét, hogy az Önkormányzat pénz-ügyi feladatainak ellátásában, az új kolleganő betanításá-ban működjön közre. 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  <w:szCs w:val="24"/>
        </w:rPr>
        <w:t>A megbí</w:t>
      </w:r>
      <w:r>
        <w:rPr>
          <w:sz w:val="24"/>
        </w:rPr>
        <w:t>zási díját 200.000,-Ft/hó-ban állapítja meg. A megbízási díjat és járulékainak fedezetét 3 hónapra a 2013. évi költségvetésében biztosítja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hatalmazza a polgármestert a megbízási szerződés aláírására.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560" w:right="1984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akali, 2013. február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Koncz Imre</w:t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a</dc:creator>
  <dc:description/>
  <dc:language>en-US</dc:language>
  <cp:lastModifiedBy>User</cp:lastModifiedBy>
  <cp:lastPrinted>2013-02-11T11:00:00Z</cp:lastPrinted>
  <dcterms:modified xsi:type="dcterms:W3CDTF">2013-02-11T12:56:00Z</dcterms:modified>
  <cp:revision>5</cp:revision>
  <dc:subject/>
  <dc:title>ELŐTERJESZTÉS</dc:title>
</cp:coreProperties>
</file>