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</w:t>
        <w:tab/>
        <w:t xml:space="preserve">        Szám: 5/1664/2022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22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23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Normal"/>
        <w:rPr/>
      </w:pPr>
      <w:r>
        <w:rPr>
          <w:rFonts w:eastAsia="MS Mincho;MS Gothic"/>
          <w:b/>
        </w:rPr>
        <w:t>„</w:t>
      </w:r>
      <w:r>
        <w:rPr>
          <w:rFonts w:eastAsia="MS Mincho;MS Gothic"/>
          <w:b/>
        </w:rPr>
        <w:t xml:space="preserve">14. §  </w:t>
      </w:r>
      <w:r>
        <w:rPr>
          <w:rFonts w:eastAsia="MS Mincho;MS Gothic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MS Gothic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MS Gothic"/>
        </w:rPr>
        <w:t>c) az önkormányzati intézmények vezetőitől,</w:t>
      </w:r>
    </w:p>
    <w:p>
      <w:pPr>
        <w:pStyle w:val="Normal"/>
        <w:rPr/>
      </w:pPr>
      <w:r>
        <w:rPr>
          <w:rFonts w:eastAsia="MS Mincho;MS Gothic"/>
        </w:rPr>
        <w:tab/>
        <w:t xml:space="preserve"> d) </w:t>
      </w:r>
      <w:r>
        <w:rPr/>
        <w:t>jegyzőtől, kirendeltség vezetőtől</w:t>
      </w:r>
      <w:r>
        <w:rPr>
          <w:rFonts w:eastAsia="MS Mincho;MS Gothic"/>
        </w:rPr>
        <w:t>.</w:t>
      </w:r>
    </w:p>
    <w:p>
      <w:pPr>
        <w:pStyle w:val="Normal"/>
        <w:rPr/>
      </w:pPr>
      <w:r>
        <w:rPr>
          <w:rFonts w:eastAsia="MS Mincho;MS Gothic"/>
        </w:rPr>
        <w:t>(3) A munkatervnek tartalmaznia kell: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a) az ülések tervezett időpontját, napirendjé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MS Gothic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d) a közmeghallgatást igénylő napirendet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  <w:t>Mivel törvényességi észrevételt kaptunk a temető rendeletre, így annak határideje előkerült január 30.-ig. A szoc.rendeletet pedig a szociális tüzifa és a segélyek jöv.határai miatt terveztük felülvizsgálni……ill. újat alkotni.</w:t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3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3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2. december 9.</w:t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/>
      </w:pPr>
      <w:r>
        <w:rPr>
          <w:b/>
        </w:rPr>
        <w:t>(2023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</w:t>
      </w:r>
      <w:r>
        <w:rPr/>
        <w:t>Január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 temetőről és a temetkezésről</w:t>
      </w:r>
      <w:r>
        <w:rPr/>
        <w:t xml:space="preserve"> szóló rendelet és a Parcellázási terv felülvizsgálata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A szociális ellátásokról </w:t>
      </w:r>
      <w:r>
        <w:rPr/>
        <w:t xml:space="preserve"> szóló rendelet felülvizsgálata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Képviselők vagyonnyilatkozat tétele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23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1" w:hanging="284"/>
        <w:rPr/>
      </w:pPr>
      <w:r>
        <w:rPr/>
        <w:t>2.) Beszámoló a 2022. évi kulturális életről, rendezvényekről, valamint a könyvtár 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23. évi kulturális programok tervezése (2023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Szvegtrzsbehzssal2"/>
        <w:ind w:left="1418" w:hanging="878"/>
        <w:rPr/>
      </w:pPr>
      <w:r>
        <w:rPr/>
        <w:t>4.) A polgármester 2023. évi szabadságol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>1.)  A 2023. évi közbeszerzési terv elfogadása (2023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) Beszámoló az ún. „Kutor Program” alakulásáról és az alapítvány működéséről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ről beszámoló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/takarításró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, ellenőrzésekről, megtett intézkedésekrő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7.) </w:t>
      </w:r>
      <w:r>
        <w:rPr>
          <w:i/>
        </w:rPr>
        <w:t>A helyi környezet védelméről, a közterületek és ingatlanok rendjéről</w:t>
      </w:r>
      <w:r>
        <w:rPr/>
        <w:t xml:space="preserve"> szóló 9/2006. (VII. 5,) számú önkormányzati rendelet felülvizsgálat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2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3.) Beszámoló a Tihanyi közös Önkormányzati Hivatal és az Akali Kirendeltség 2022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40" w:hanging="0"/>
        <w:rPr/>
      </w:pPr>
      <w:r>
        <w:rPr/>
        <w:t>4.) A 2022. évi költségvetés teljesítésének elfogadása (Zárszámadás 2023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</w:t>
      </w:r>
      <w:r>
        <w:rPr/>
        <w:t xml:space="preserve">Közmeghallgatás 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K1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Heading3"/>
        <w:ind w:left="540" w:firstLine="348"/>
        <w:rPr/>
      </w:pPr>
      <w:r>
        <w:rPr/>
      </w:r>
    </w:p>
    <w:p>
      <w:pPr>
        <w:pStyle w:val="Normal"/>
        <w:ind w:left="900" w:hanging="360"/>
        <w:rPr/>
      </w:pPr>
      <w:r>
        <w:rPr/>
        <w:t>K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23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3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7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 xml:space="preserve"> </w:t>
      </w:r>
      <w:r>
        <w:rPr/>
        <w:t>Kül- és belterületi utak fejlesztését szabályzó rendelet megalkotása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firstLine="540"/>
        <w:rPr/>
      </w:pPr>
      <w:r>
        <w:rPr/>
        <w:t>1.)  Az idegenforgalmi szezon közbiztonsági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23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 xml:space="preserve">1.) A helyi adótételek megállapítása,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4. évi belső ellenőrzési terv elfogadása (2023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4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lejárt határidejű határozatokról, megtett intézkedésekről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spacing w:before="100" w:after="100"/>
        <w:ind w:left="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7:00Z</dcterms:created>
  <dc:creator>Balatonakali</dc:creator>
  <dc:description/>
  <dc:language>en-US</dc:language>
  <cp:lastModifiedBy>User</cp:lastModifiedBy>
  <cp:lastPrinted>2021-12-09T14:06:00Z</cp:lastPrinted>
  <dcterms:modified xsi:type="dcterms:W3CDTF">2022-12-12T11:47:00Z</dcterms:modified>
  <cp:revision>2</cp:revision>
  <dc:subject/>
  <dc:title/>
</cp:coreProperties>
</file>