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ab/>
        <w:t xml:space="preserve">          Szám: 5/1092/2013.         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3. november 22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Tárgy:</w:t>
        <w:tab/>
        <w:tab/>
        <w:t>MVH pályázatok</w:t>
      </w:r>
      <w:r>
        <w:rPr>
          <w:rFonts w:eastAsia="Times New Roman"/>
          <w:lang w:eastAsia="hu-HU"/>
        </w:rPr>
        <w:t xml:space="preserve"> (Autóbeszerzés, Többfunkciós szolgáltató központ fejleszté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>Koncz Imre polgármester és sokan mások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i/>
          <w:lang w:eastAsia="hu-HU"/>
        </w:rPr>
        <w:t xml:space="preserve">Az Európai Mezőgazdasági Vidékfejlesztési Alapból nyújtandó a vidéki gazdaság és a lakosság szá-mára nyújtott alapszolgáltatások fejlesztésére 2013-tól igénybe vehető támogatások részletes felté-teleiről </w:t>
      </w:r>
      <w:r>
        <w:rPr>
          <w:rFonts w:eastAsia="Times New Roman"/>
          <w:bCs/>
          <w:lang w:eastAsia="hu-HU"/>
        </w:rPr>
        <w:t>szóló</w:t>
      </w:r>
      <w:r>
        <w:rPr>
          <w:rFonts w:eastAsia="Times New Roman"/>
          <w:lang w:eastAsia="hu-HU"/>
        </w:rPr>
        <w:t xml:space="preserve"> 103/2013. (XI.8.) VM rendelet szerint az alábbiakban bemutatásra kerülő célterü-leteken van lehetősége az önkormányzatnak pályázatot beadni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2. célterület keretében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A kistérségi közlekedési szolgáltatás fejlesztésére egyéb szolgáltatás ellátásához kapcsolódóan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) új gépjármű beszerzésére már működő szolgáltatás kapcsán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bb) a biztonságos közlekedés feltételeit megteremtő – a rendelet 3. mellékletében meghatározott – gépjármű típusokra vonatkozó kiegészítő eszközök, berendezések beszerzésér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c) arculati elemek elhelyezésér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valamint a 3. célterület keretében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Többfunkciós szolgáltató központ támogatása kapcsán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ca) a megvalósulási helyszín külső és belső felújítására, korszerűsítésére, bővítésér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cb) a megvalósulási helyszínhez közvetlenül kapcsolódó, a rendelet 4. melléklet II. pontjában meg-határozott  kisléptékű infrastruktúra fejlesztésér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cc) a megvalósulási helyszín részét képező szolgáltatásokhoz kapcsolódó, a rendelet 5. mellékleté-ben meghatározott eszközök beszerzésére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Autóbeszerzés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lang w:eastAsia="hu-HU"/>
        </w:rPr>
        <w:t xml:space="preserve">A kistérségi közlekedési szolgáltatás fejlesztésére egyéb szolgáltatás ellátásához kapcsolódóan célterületnél </w:t>
      </w:r>
      <w:r>
        <w:rPr>
          <w:rFonts w:eastAsia="Times New Roman"/>
          <w:iCs/>
          <w:lang w:eastAsia="hu-HU"/>
        </w:rPr>
        <w:t>lehetőségünk van új gépjármű beszerzésére pályázni, amely a ……… szolgáltatásunk fejlesztéséhez feltétlen szükséges, elsősorban a szociális alapszolgáltatások és közösségi célú szol-gáltatások hatékonyabb ellátása érdekében.</w:t>
      </w:r>
    </w:p>
    <w:p>
      <w:pPr>
        <w:pStyle w:val="Normal"/>
        <w:jc w:val="both"/>
        <w:rPr/>
      </w:pPr>
      <w:r>
        <w:rPr>
          <w:rFonts w:eastAsia="Times New Roman"/>
          <w:iCs/>
          <w:lang w:eastAsia="hu-HU"/>
        </w:rPr>
        <w:t xml:space="preserve">E pályázatban a 9 személyes VW Transporter Kombi HT, 2.0 CR TDi 4 ajtós, kétkerék meghajtású, 103 kW teljesítményű kisbusz mellett arculati elemek elhelyezésére nyújthatjuk be támogatási ké-relmünket, legfeljebb nettó 10.000.000,-Ft összeg erejéig. </w:t>
      </w:r>
      <w:r>
        <w:rPr>
          <w:rFonts w:eastAsia="Times New Roman"/>
          <w:lang w:eastAsia="hu-HU"/>
        </w:rPr>
        <w:t>Mivel az önkormányzat ÁFA fizetésére kötelezett, ezért a megvalósítás nettó értéke után az ÁFA-t az önkormányzatnak kell megfizetni, mivel a pályázati támogatás csak a nettó összegre terjed ki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iCs/>
          <w:lang w:eastAsia="hu-HU"/>
        </w:rPr>
        <w:t xml:space="preserve">Erre a célterületre </w:t>
      </w:r>
      <w:r>
        <w:rPr>
          <w:rFonts w:eastAsia="Times New Roman"/>
          <w:iCs/>
          <w:u w:val="single"/>
          <w:lang w:eastAsia="hu-HU"/>
        </w:rPr>
        <w:t>10.600.000,-</w:t>
      </w:r>
      <w:r>
        <w:rPr>
          <w:rFonts w:eastAsia="Times New Roman"/>
          <w:iCs/>
          <w:lang w:eastAsia="hu-HU"/>
        </w:rPr>
        <w:t>Ft nettó összegű projektet készítettünk elő, melyből a nettó 10.000.000,-Ft-os pályázati támogatási összeg mellett önkormányzatunkat 2.862.000,-Ft kiadás ter-heli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Többfunkciós szolgáltató központ támogatás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Többfunkciós  szolgáltató  központ:  az alábbi térítésmentes szolgáltatások  együttesének megva-lósítására, létrehozott építmény, épület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a) a lakosság és a vállalkozások információhoz való hozzájutásának elősegítése és MNVH (Magyar Nemzeti Vidékfejlesztési Hálózat) tájékoztatás nyújtása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) közösségi programok szervezése, lebonyolítása és a folyamatok nyomon követése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 xml:space="preserve">c) közművelődési programok szervezése, lebonyolítása és a folyamatok nyomon követése. 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E célterületre megfelelő intézményi háttér Művelődési Házunk, melynek fejlesztésére már korábban nyújtottunk be támogatási igényt, melynek elbírálása folyamatban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zúttal további fejlesztések, bővítések, felújítások valósulhatnak meg nettó 25.000.000,-Ft-os támo-gatás erejéig. Ez esetben is önkormányzatunkat terheli az ÁFA mértéke, mely összességében 6.750.000.-Ft. A szolgáltatásfejlesztés szükségszerűsége ezen a területen sem kétséges, így a projekt keretében az alábbiakat javasoljuk fejleszten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I.) A megvalósulási helyszín kialakítása (épület külső és belső felújítása, bővítése, korszerűsítése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1. épület és építmények külső és belső felújításához, bővítéséhez, korszerűsítéséhez kapcsolódó munkák, úgymint a szabadtéri közösségi tér fejlesztése, a technikai épület bővítésével, mosdók, köztük akadálymentes mosdó, teakonyha kiépítésével, az épület akadálymentesítéséhez rámpa épí-tésével, a bejárati rész vakolatának és a bejárati lépcsőnek a kijavítása, használati térelemek beszer-zése. (kültéri padsorok, székek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lang w:eastAsia="hu-HU"/>
        </w:rPr>
        <w:t>II.) A megvalósulási helyszín kialakításához kapcsolódó, földrészleten belüli kisléptékű infra-struktúra-fejlesztésekre, azaz belső viacoloros út és kerítés kiépítése, felújítása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megvalósulási helyszín részét képező szolgáltatásokhoz kapcsolódó eszközökre: 1 db videokame-ra, 3-4 db számítógép-munkaállomás, 1 db fekete-fehér  vagy  színes  lézernyomtató,  lapolvasó  (legalább 300 dpi  felbontással,  legfeljebb 5–10  sec lapolvasási  sebességgel,  magyar  nyelvű  szoftverrel,  kép  állomány,  illetve  PDF  formátumú  mentési lehetőséggel,  valamint  optikai ka-rakterfelismerő  modullal),  fax,  illetve  fénymásoló,  </w:t>
      </w:r>
      <w:r>
        <w:rPr>
          <w:rFonts w:eastAsia="Times New Roman"/>
          <w:b/>
          <w:lang w:eastAsia="hu-HU"/>
        </w:rPr>
        <w:t>ezen  eszközöket helyettesítő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b/>
          <w:lang w:eastAsia="hu-HU"/>
        </w:rPr>
        <w:t>1 db multi-funkcionális készülék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1 db Blue-ray lejátszó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  </w:t>
      </w:r>
      <w:r>
        <w:rPr>
          <w:rFonts w:eastAsia="Times New Roman"/>
          <w:lang w:eastAsia="hu-HU"/>
        </w:rPr>
        <w:t>1 db projektor (legalább 1024 x 768 felbontással, min. 2000 ANSI lumen, 2000:1 kontraszt)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Vezetékek, (hálózatba kötéshez), szoftverek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III.) Szolgáltatások biztosításához szükséges eszközökre, úgymint színpadvilágítás, színházi füg-göny,1 db vetítővászon, asztalok (számítógépes, rendezvény), 100 db szék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V.) Egyéb berendezési tárgyakra, eszközökre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függönyök, függönykarnisok, polcos szekrények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lang w:eastAsia="zh-CN"/>
        </w:rPr>
        <w:t>Célunk egy komplett külső-belső közösségi tér kialakítása, illetve megújítása, akadálymentesítés a korábbi fejlesztéseket folytatva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 pályázati előkészítő munkák elkészítéséhez szükséges volt földmérő, tervező, költségkiíró és egyebek munkájára. Ezek járulékos költségek, ha nyerünk, ha nem akkor is ki kell fizetni a közreműködők díját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A költségkiírót a pontos és tervezhető költségek kalkulálása és a beadott árajánlatok könnyebb és a megalapozott döntése végett több munkára (strandi üzlet; műv.ház akadálymentesítés és átalakítási munkái; kertmozi stb.) is alkalmaztuk, így ezek költsége, most egyösszegben (</w:t>
      </w:r>
      <w:r>
        <w:rPr>
          <w:rFonts w:eastAsia="Times New Roman"/>
          <w:bCs/>
          <w:lang w:eastAsia="hu-HU"/>
        </w:rPr>
        <w:t xml:space="preserve">74.000,-Ft + ÁFA) </w:t>
      </w:r>
      <w:r>
        <w:rPr>
          <w:rFonts w:eastAsia="Times New Roman"/>
          <w:lang w:eastAsia="hu-HU"/>
        </w:rPr>
        <w:t>lettek összesítv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Nem ehhez a pályázathoz tartozik,  de a strandi burkolat csere gördülékeny végzése, és időben történő befejezése végett kénytelen vagyok itt előterjeszteni, hogy a strandi sportpályák környékén felmerült többlet munkák (védősáv kialakítás, tereprendezés, parti védmű kifugázása) költsége 1 millió Ft + ÁFA összegű lenne. Kérem, hogy erről is most döntsön a testüle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lang w:eastAsia="hu-HU"/>
        </w:rPr>
        <w:t>Kérem a Képviselőtestületet az előterjesztést megvitatni, döntéseiket meghozni szíveskedjenek!</w:t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/>
      </w:pPr>
      <w:r>
        <w:rPr>
          <w:rFonts w:eastAsia="Times New Roman"/>
          <w:bCs/>
          <w:i/>
          <w:lang w:eastAsia="hu-HU"/>
        </w:rPr>
        <w:t xml:space="preserve">Az Európai Mezőgazdasági Vidékfejlesztési Alapból nyúj-tandó a vidéki gazdaság és a lakosság számára nyújtott a-lapszolgáltatások fejlesztésére 2013-tól igénybe vehető tá-mogatások részletes feltételeiről </w:t>
      </w:r>
      <w:r>
        <w:rPr>
          <w:rFonts w:eastAsia="Times New Roman"/>
          <w:bCs/>
          <w:lang w:eastAsia="hu-HU"/>
        </w:rPr>
        <w:t>szóló</w:t>
      </w:r>
      <w:r>
        <w:rPr>
          <w:rFonts w:eastAsia="Times New Roman"/>
          <w:lang w:eastAsia="hu-HU"/>
        </w:rPr>
        <w:t xml:space="preserve"> 103/2013 (XI.8.) VM rendelet </w:t>
      </w:r>
      <w:r>
        <w:rPr/>
        <w:t xml:space="preserve">alapján </w:t>
      </w:r>
      <w:r>
        <w:rPr>
          <w:bCs/>
        </w:rPr>
        <w:t>”</w:t>
      </w:r>
      <w:r>
        <w:rPr>
          <w:rFonts w:eastAsia="Times New Roman"/>
          <w:b/>
          <w:lang w:eastAsia="hu-HU"/>
        </w:rPr>
        <w:t xml:space="preserve">Balatonakali kistérségi közlekedési szol-gáltatásának fejlesztésére </w:t>
      </w:r>
      <w:r>
        <w:rPr>
          <w:b/>
        </w:rPr>
        <w:t xml:space="preserve">településüzemeltetői- és szoci-ális szolgáltatás </w:t>
      </w:r>
      <w:r>
        <w:rPr>
          <w:rFonts w:eastAsia="Times New Roman"/>
          <w:b/>
          <w:lang w:eastAsia="hu-HU"/>
        </w:rPr>
        <w:t>ellátásához kapcsolódóan</w:t>
      </w:r>
      <w:r>
        <w:rPr>
          <w:bCs/>
        </w:rPr>
        <w:t>” címmel</w:t>
      </w:r>
      <w:r>
        <w:rPr/>
        <w:t xml:space="preserve"> pályá-zatot nyújt be </w:t>
      </w:r>
      <w:r>
        <w:rPr>
          <w:rFonts w:eastAsia="Times New Roman"/>
          <w:lang w:eastAsia="hu-HU"/>
        </w:rPr>
        <w:t>a hivatkozott rendelet</w:t>
      </w:r>
      <w:r>
        <w:rPr>
          <w:rFonts w:eastAsia="Times New Roman"/>
          <w:b/>
          <w:lang w:eastAsia="hu-HU"/>
        </w:rPr>
        <w:t xml:space="preserve"> kistérségi közlekedési szolgáltatás fejlesztésére egyéb szolgáltatás ellátásához kapcsolódóan.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  <w:t>A pályázat keretében megvalósítandó c</w:t>
      </w:r>
      <w:r>
        <w:rPr>
          <w:rFonts w:eastAsia="SimSun;宋体"/>
          <w:lang w:eastAsia="zh-CN"/>
        </w:rPr>
        <w:t>él</w:t>
      </w:r>
      <w:r>
        <w:rPr/>
        <w:t xml:space="preserve"> a településüzemel-tetői- és szociális szolgáltatásunk fejlesztése, mely ezáltal a nehéz szociális körülmények között élők segítését, közös-ségi célú szolgáltatásaink szintjének emelését szolgálja. 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  <w:t>A szolgáltatásfejlesztés szükségszerűségét Balatonakali Község Önkormányzatának Képviselőtesülete egyértelműen megállapítja.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/>
        <w:t xml:space="preserve">A projekt teljes összköltsége: </w:t>
      </w:r>
      <w:r>
        <w:rPr>
          <w:rFonts w:eastAsia="Times New Roman"/>
          <w:iCs/>
          <w:lang w:eastAsia="hu-HU"/>
        </w:rPr>
        <w:t xml:space="preserve">nettó </w:t>
      </w:r>
      <w:r>
        <w:rPr>
          <w:rFonts w:eastAsia="Times New Roman"/>
          <w:iCs/>
          <w:u w:val="single"/>
          <w:lang w:eastAsia="hu-HU"/>
        </w:rPr>
        <w:t>10.600.000,-</w:t>
      </w:r>
      <w:r>
        <w:rPr>
          <w:rFonts w:eastAsia="Times New Roman"/>
          <w:iCs/>
          <w:lang w:eastAsia="hu-HU"/>
        </w:rPr>
        <w:t xml:space="preserve">Ft. </w:t>
      </w:r>
      <w:r>
        <w:rPr>
          <w:rFonts w:eastAsia="Times New Roman"/>
          <w:i/>
          <w:iCs/>
          <w:lang w:eastAsia="hu-HU"/>
        </w:rPr>
        <w:t xml:space="preserve"> </w:t>
      </w:r>
      <w:r>
        <w:rPr>
          <w:rFonts w:eastAsia="Times New Roman"/>
          <w:iCs/>
          <w:lang w:eastAsia="hu-HU"/>
        </w:rPr>
        <w:t>Elnyer-hető támogatási összeg: nettó 10.000.000,-Ft.</w:t>
      </w:r>
    </w:p>
    <w:p>
      <w:pPr>
        <w:pStyle w:val="Normal"/>
        <w:autoSpaceDE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autoSpaceDE w:val="false"/>
        <w:ind w:left="1701" w:right="2124" w:hanging="0"/>
        <w:jc w:val="both"/>
        <w:rPr/>
      </w:pPr>
      <w:r>
        <w:rPr/>
        <w:t xml:space="preserve">A Képviselőtestület kötelezettséget vállal arra vonatkozóan, hogy a maximális támogatás esetén a tervezett fejlesztéseket  maradéktalanul meg kívánja valósítani és a fejlesztés több-let költségét, </w:t>
      </w:r>
      <w:r>
        <w:rPr>
          <w:rFonts w:eastAsia="Times New Roman"/>
          <w:iCs/>
          <w:lang w:eastAsia="hu-HU"/>
        </w:rPr>
        <w:t>2.862.000,-Ft</w:t>
      </w:r>
      <w:r>
        <w:rPr/>
        <w:t>-ot költségvetésének tartalék ke-rete terhére biztosítja, és a beszerzést</w:t>
      </w:r>
      <w:r>
        <w:rPr>
          <w:rFonts w:eastAsia="Times New Roman"/>
          <w:lang w:eastAsia="hu-HU"/>
        </w:rPr>
        <w:t xml:space="preserve"> előfinanszírozza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z Önkormányzat vállalja, hogy 5 éven keresztül biztosítja a projekt megvalósítását, </w:t>
      </w:r>
      <w:r>
        <w:rPr>
          <w:rFonts w:eastAsia="Times New Roman"/>
          <w:lang w:eastAsia="hu-HU"/>
        </w:rPr>
        <w:t>fenntartását és</w:t>
      </w:r>
      <w:r>
        <w:rPr/>
        <w:t xml:space="preserve"> az autóra CASCO biztosítást köt</w:t>
      </w:r>
      <w:r>
        <w:rPr>
          <w:rFonts w:eastAsia="Times New Roman"/>
          <w:lang w:eastAsia="hu-HU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1701" w:hanging="0"/>
        <w:jc w:val="both"/>
        <w:rPr>
          <w:rFonts w:eastAsia="Times New Roman"/>
          <w:i/>
          <w:i/>
          <w:iCs/>
          <w:lang w:eastAsia="hu-HU"/>
        </w:rPr>
      </w:pPr>
      <w:r>
        <w:rPr>
          <w:rFonts w:eastAsia="Times New Roman"/>
          <w:i/>
          <w:iCs/>
          <w:lang w:eastAsia="hu-HU"/>
        </w:rPr>
      </w:r>
    </w:p>
    <w:p>
      <w:pPr>
        <w:pStyle w:val="NdorS"/>
        <w:ind w:left="1701" w:right="21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autoSpaceDE w:val="false"/>
        <w:ind w:left="1701" w:right="2124" w:hanging="0"/>
        <w:jc w:val="both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/>
      </w:pPr>
      <w:r>
        <w:rPr>
          <w:rFonts w:eastAsia="Times New Roman"/>
          <w:bCs/>
          <w:i/>
          <w:lang w:eastAsia="hu-HU"/>
        </w:rPr>
        <w:t xml:space="preserve">AzEurópai Mezőgazdasági Vidékfejlesztési Alapból nyújtan-dó a vidéki gazdaság és a lakosság számára nyújtott alap-szolgáltatások fejlesztésére 2013-tól igénybe vehető támo-gatások részletes feltételeiről </w:t>
      </w:r>
      <w:r>
        <w:rPr>
          <w:rFonts w:eastAsia="Times New Roman"/>
          <w:bCs/>
          <w:lang w:eastAsia="hu-HU"/>
        </w:rPr>
        <w:t>szóló</w:t>
      </w:r>
      <w:r>
        <w:rPr>
          <w:rFonts w:eastAsia="Times New Roman"/>
          <w:lang w:eastAsia="hu-HU"/>
        </w:rPr>
        <w:t xml:space="preserve"> 103/2013 (XI.8.) VM rendelet </w:t>
      </w:r>
      <w:r>
        <w:rPr/>
        <w:t>alapján „</w:t>
      </w:r>
      <w:r>
        <w:rPr>
          <w:rFonts w:eastAsia="Times New Roman"/>
          <w:b/>
          <w:lang w:eastAsia="hu-HU"/>
        </w:rPr>
        <w:t xml:space="preserve">Többfunkciós szolgáltató központ kiala-kítása a </w:t>
      </w:r>
      <w:r>
        <w:rPr>
          <w:b/>
        </w:rPr>
        <w:t>Művelődési Házban</w:t>
      </w:r>
      <w:r>
        <w:rPr/>
        <w:t>”</w:t>
      </w:r>
      <w:r>
        <w:rPr>
          <w:bCs/>
        </w:rPr>
        <w:t xml:space="preserve"> címmel</w:t>
      </w:r>
      <w:r>
        <w:rPr/>
        <w:t xml:space="preserve"> pályázatot nyújt be </w:t>
      </w:r>
      <w:r>
        <w:rPr>
          <w:rFonts w:eastAsia="Times New Roman"/>
          <w:lang w:eastAsia="hu-HU"/>
        </w:rPr>
        <w:t>a hivatkozott rendelet Többfunkciós szolgáltató központ tá-mogatására című alpontjára.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  <w:t>A pályázat keretében megvalósítandó c</w:t>
      </w:r>
      <w:r>
        <w:rPr>
          <w:rFonts w:eastAsia="SimSun;宋体"/>
          <w:lang w:eastAsia="zh-CN"/>
        </w:rPr>
        <w:t>él</w:t>
      </w:r>
      <w:r>
        <w:rPr/>
        <w:t xml:space="preserve"> a Művelődési Házban (8243 Balatonakali, Petőfi u. 2., 240 hrsz) </w:t>
      </w:r>
      <w:r>
        <w:rPr>
          <w:rFonts w:eastAsia="SimSun;宋体"/>
          <w:lang w:eastAsia="zh-CN"/>
        </w:rPr>
        <w:t>egy komplett külső/belső közösségi tér, többfunkciós szolgáltató központ kialakítása, illetve megújítása. Ezáltal sokoldalú, művelődési, közösségi programoknak, információs szolgál-tatónak is maximálisan megfelelő helyszínt biztosíthat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/>
      </w:pPr>
      <w:r>
        <w:rPr>
          <w:rFonts w:eastAsia="Times New Roman"/>
          <w:color w:val="333333"/>
          <w:lang w:eastAsia="hu-HU"/>
        </w:rPr>
        <w:t>A projekt megvalósítási helyszínei: a balatonakali kultúrház épülete és kültere, udvara.</w:t>
      </w:r>
    </w:p>
    <w:p>
      <w:pPr>
        <w:pStyle w:val="Normal"/>
        <w:widowControl/>
        <w:suppressAutoHyphens w:val="false"/>
        <w:ind w:left="1701" w:right="2126" w:hanging="0"/>
        <w:rPr>
          <w:rFonts w:eastAsia="Times New Roman"/>
          <w:color w:val="231F20"/>
          <w:lang w:eastAsia="hu-HU"/>
        </w:rPr>
      </w:pPr>
      <w:r>
        <w:rPr>
          <w:rFonts w:eastAsia="Times New Roman"/>
          <w:color w:val="231F20"/>
          <w:lang w:eastAsia="hu-HU"/>
        </w:rPr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231F20"/>
          <w:lang w:eastAsia="hu-HU"/>
        </w:rPr>
        <w:t>A projekt teljes összköltsége: nettó 24.723.093,-Ft.</w:t>
      </w:r>
      <w:r>
        <w:rPr>
          <w:rFonts w:eastAsia="Times New Roman"/>
          <w:color w:val="333333"/>
          <w:lang w:eastAsia="hu-HU"/>
        </w:rPr>
        <w:t xml:space="preserve"> 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 pályázat kapcsán elnyerhető támogatás max. </w:t>
      </w:r>
      <w:r>
        <w:rPr>
          <w:rFonts w:eastAsia="Times New Roman"/>
          <w:lang w:eastAsia="hu-HU"/>
        </w:rPr>
        <w:t>nettó 25 MFt, ekkora összegig</w:t>
      </w:r>
      <w:r>
        <w:rPr>
          <w:rFonts w:eastAsia="Times New Roman"/>
          <w:color w:val="333333"/>
          <w:lang w:eastAsia="hu-HU"/>
        </w:rPr>
        <w:t xml:space="preserve"> 100 %-os támogatottságú.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333333"/>
          <w:lang w:eastAsia="hu-HU"/>
        </w:rPr>
        <w:t>Az önkormányzatot ezen felül az ÁFA fizetés terheli.</w:t>
      </w:r>
    </w:p>
    <w:p>
      <w:pPr>
        <w:pStyle w:val="Normal"/>
        <w:autoSpaceDE w:val="false"/>
        <w:ind w:left="1701" w:right="2124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autoSpaceDE w:val="false"/>
        <w:ind w:left="1701" w:right="2124" w:hanging="0"/>
        <w:jc w:val="both"/>
        <w:rPr/>
      </w:pPr>
      <w:r>
        <w:rPr/>
        <w:t>A Képviselőtestület kötelezettséget vállal arra vonatkozóan, hogy a maximális támogatás esetén a tervezett fejlesztéseket  maradéktalanul meg kívánja valósítani és a fejlesztés  több-let költségét, 6</w:t>
      </w:r>
      <w:r>
        <w:rPr>
          <w:rFonts w:eastAsia="Times New Roman"/>
          <w:iCs/>
          <w:lang w:eastAsia="hu-HU"/>
        </w:rPr>
        <w:t>.750.000,-Ft</w:t>
      </w:r>
      <w:r>
        <w:rPr/>
        <w:t>-ot költségvetésének tartalék ke-rete terhére biztosítja és a projektet</w:t>
      </w:r>
      <w:r>
        <w:rPr>
          <w:rFonts w:eastAsia="Times New Roman"/>
          <w:lang w:eastAsia="hu-HU"/>
        </w:rPr>
        <w:t xml:space="preserve"> előfinanszírozza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z Önkormányzat vállalja, hogy 5 éven keresztül biztosítja </w:t>
      </w:r>
      <w:r>
        <w:rPr>
          <w:rFonts w:eastAsia="Times New Roman"/>
          <w:lang w:eastAsia="hu-HU"/>
        </w:rPr>
        <w:t xml:space="preserve">a projekt megvalósítását, fenntartását. 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Vállalja, hogy az általa megbízott személy egy alkalommal részt vesz a közösségi animátor képzésen, és az azt igazoló tanúsítványt legkésőbb az utolsó kifizetési kérelemhez csa-tolja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Vállalja, hogy min. heti 25 órában a Többfunkciós szolgál-tató központ nyitva tartja, a nyitvatartási időt széleskörben kommunikálja.</w:t>
      </w:r>
    </w:p>
    <w:p>
      <w:pPr>
        <w:pStyle w:val="Normal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>a Balatonakali Petőfi u. 2. szám alatt található, 240 hrsz-ú Művelődési ház „Többfunkciós szolgáltató központtá alakí-tása” tárgyban beadandó pályázati anyag előkészítésére az alábbi intézkedéseket fogadja el:</w:t>
      </w:r>
    </w:p>
    <w:p>
      <w:pPr>
        <w:pStyle w:val="Normal"/>
        <w:widowControl/>
        <w:tabs>
          <w:tab w:val="clear" w:pos="709"/>
          <w:tab w:val="left" w:pos="1620" w:leader="none"/>
          <w:tab w:val="left" w:pos="180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Megbízza </w:t>
      </w:r>
      <w:r>
        <w:rPr>
          <w:rFonts w:eastAsia="Times New Roman"/>
          <w:szCs w:val="20"/>
          <w:lang w:eastAsia="hu-HU"/>
        </w:rPr>
        <w:t>a Terraplan Bt-ét (8300 Tapolca, Bajcsy-Zs. u. 19.) a tervezéshez szükséges alaptérkép elkészítésével.</w:t>
      </w:r>
    </w:p>
    <w:p>
      <w:pPr>
        <w:pStyle w:val="Normal"/>
        <w:widowControl/>
        <w:suppressAutoHyphens w:val="false"/>
        <w:ind w:left="1701" w:right="1891" w:hanging="0"/>
        <w:jc w:val="both"/>
        <w:rPr/>
      </w:pPr>
      <w:r>
        <w:rPr>
          <w:rFonts w:eastAsia="Times New Roman"/>
          <w:lang w:eastAsia="hu-HU"/>
        </w:rPr>
        <w:t>A munka ellenértékét 35.000,-Ft-tot az önkormányzat költség-vetésének tartalék kerete terhére biztosítja.</w:t>
      </w:r>
    </w:p>
    <w:p>
      <w:pPr>
        <w:pStyle w:val="Normal"/>
        <w:widowControl/>
        <w:tabs>
          <w:tab w:val="clear" w:pos="709"/>
          <w:tab w:val="left" w:pos="1620" w:leader="none"/>
          <w:tab w:val="left" w:pos="180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701" w:right="1891" w:hanging="0"/>
        <w:jc w:val="both"/>
        <w:rPr/>
      </w:pPr>
      <w:r>
        <w:rPr>
          <w:rFonts w:eastAsia="Times New Roman"/>
          <w:lang w:eastAsia="hu-HU"/>
        </w:rPr>
        <w:t xml:space="preserve">Megbízza a </w:t>
      </w:r>
      <w:r>
        <w:rPr>
          <w:rFonts w:eastAsia="Times New Roman"/>
          <w:lang w:val="de-DE" w:eastAsia="en-US"/>
        </w:rPr>
        <w:t xml:space="preserve">TOMBOR-CÉH Kft. (képv.:Tombor Balázs okl. építész; </w:t>
      </w:r>
      <w:r>
        <w:rPr>
          <w:rFonts w:eastAsia="Times New Roman"/>
          <w:lang w:eastAsia="hu-HU"/>
        </w:rPr>
        <w:t>8229 Csopak, Kossuth L. u. 113.), mint tervezőt az ingatlanon tervezett átalakítások tervanyagának elkészíté-sével.</w:t>
      </w:r>
    </w:p>
    <w:p>
      <w:pPr>
        <w:pStyle w:val="Normal"/>
        <w:widowControl/>
        <w:suppressAutoHyphens w:val="false"/>
        <w:ind w:left="1701" w:right="1891" w:hanging="0"/>
        <w:jc w:val="both"/>
        <w:rPr/>
      </w:pPr>
      <w:r>
        <w:rPr>
          <w:rFonts w:eastAsia="Times New Roman"/>
          <w:lang w:eastAsia="hu-HU"/>
        </w:rPr>
        <w:t>A tervezési díjat 235.000,-Ft + ÁFA mértékben az önkor-mányzat költségvetésének tartalék kerete terhére biztosítja</w:t>
      </w:r>
    </w:p>
    <w:p>
      <w:pPr>
        <w:pStyle w:val="Normal"/>
        <w:widowControl/>
        <w:tabs>
          <w:tab w:val="clear" w:pos="709"/>
          <w:tab w:val="left" w:pos="1620" w:leader="none"/>
          <w:tab w:val="left" w:pos="180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szükséges intézkedésekre.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620" w:leader="none"/>
        </w:tabs>
        <w:suppressAutoHyphens w:val="false"/>
        <w:ind w:left="1701" w:right="1891" w:hanging="0"/>
        <w:outlineLvl w:val="2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Határidő: </w:t>
        <w:tab/>
        <w:t xml:space="preserve">   azonnal 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polgármester, kirendeltség vezető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V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ági Tamásnak (Füred Építőipari Kft. 8230 Balatonfüred, Kossuth L. u. 3.) a strandi üzlet; a műv.ház akadálymentesí-tés és átalakítási munkáira; kertmozi átalakításra a költség-vetés kiírások munkadíját, 74.000,-Ft + ÁFA összegben el-fogadja.</w:t>
      </w:r>
    </w:p>
    <w:p>
      <w:pPr>
        <w:pStyle w:val="Normal"/>
        <w:widowControl/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A munkák ellenértékét az önkormányzat költségvetésének tartalék kerete terhére biztosítja.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hatalmazza a polgármestert a szükséges intézkedésekre.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620" w:leader="none"/>
        </w:tabs>
        <w:suppressAutoHyphens w:val="false"/>
        <w:ind w:left="1701" w:right="1891" w:hanging="0"/>
        <w:outlineLvl w:val="2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Határidő: </w:t>
        <w:tab/>
        <w:t xml:space="preserve">   azonnal 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polgármester, kirendeltség vezető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V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ind w:left="1701" w:right="2126" w:hanging="0"/>
        <w:jc w:val="both"/>
        <w:rPr/>
      </w:pPr>
      <w:r>
        <w:rPr>
          <w:rFonts w:eastAsia="Times New Roman"/>
          <w:lang w:eastAsia="hu-HU"/>
        </w:rPr>
        <w:t>162/20113. (IX. 27.) számú határozatával jóváhagyta a strandi sétánya felújítását, és megrendelte a munkát a Bauma Hungária Kft. vállalkozástól.</w:t>
      </w:r>
    </w:p>
    <w:p>
      <w:pPr>
        <w:pStyle w:val="Normal"/>
        <w:widowControl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ind w:left="1701" w:right="2126" w:hanging="0"/>
        <w:jc w:val="both"/>
        <w:rPr/>
      </w:pPr>
      <w:r>
        <w:rPr>
          <w:rFonts w:eastAsia="Times New Roman"/>
          <w:lang w:eastAsia="hu-HU"/>
        </w:rPr>
        <w:t xml:space="preserve">A felmerült többletmunkák (strandi sportpályák környékén védősávok kialakítása, tereprendezés, parti védmű kifugá-zása) többletköltségét 1.000.000,-Ft + ÁFA összeget bizto-sítja költségvetésének tartalékkerete terhér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hu-HU"/>
        </w:rPr>
        <w:t>Felhatalmazza a polgármestert, hogy a szerződés módosítást aláírj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azonnal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6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pénzügy</w:t>
      </w:r>
    </w:p>
    <w:p>
      <w:pPr>
        <w:pStyle w:val="Normal"/>
        <w:widowControl/>
        <w:tabs>
          <w:tab w:val="clear" w:pos="709"/>
          <w:tab w:val="left" w:pos="1620" w:leader="none"/>
          <w:tab w:val="left" w:pos="7797" w:leader="none"/>
        </w:tabs>
        <w:suppressAutoHyphens w:val="false"/>
        <w:ind w:left="1701" w:right="1891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Balatonakali, 2013. november 2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5:00Z</dcterms:created>
  <dc:creator>Kemendy Miklós</dc:creator>
  <dc:description/>
  <cp:keywords/>
  <dc:language>en-US</dc:language>
  <cp:lastModifiedBy>User</cp:lastModifiedBy>
  <cp:lastPrinted>2013-11-22T13:04:00Z</cp:lastPrinted>
  <dcterms:modified xsi:type="dcterms:W3CDTF">2013-11-29T09:59:00Z</dcterms:modified>
  <cp:revision>3</cp:revision>
  <dc:subject/>
  <dc:title>1</dc:title>
</cp:coreProperties>
</file>