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napirend</w:t>
        <w:tab/>
        <w:tab/>
        <w:tab/>
        <w:tab/>
        <w:tab/>
        <w:tab/>
        <w:tab/>
        <w:tab/>
        <w:t xml:space="preserve">             Szám: 5/790/20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3. május 8.-i rendkívüli nyilvános ülésér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Eszközbeszerzés NTAK adatszolgáltatási kötelezettség miatt a 2023. évi nyári idegenforgalmi szezon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Kovács Ágnes strandgondn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Jogszabályi rendelkezések alapján minden hazai szálláshelyet, vendéglátó üzletet és turiszti-kai attrakciót – kizárólag elektronikusan – regisztrálni kell az NTAK-ba. Ennek alapján a Mandulavirág strand is adatszolgáltatásra kötelezett 2023.07.01-től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nnek megvalósításához szükséges a megfelelő szoftver megvásárlása, vagy bérlése, valamint a megfelelő technikai eszközök beszerzése, jelen esetben új, adatfogadásra is alkalmas pénz-tárgépek, és érintőképernyős számítógépek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Az NTAK oldaláról a lehetőségeinket és a strand igényeit figyelembe véve kiválasztottam a Chrome-Soft Kft, CityPay szoftverét, amit havidíjas bérletben is igénybe tudunk venni. 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elyszíni bemutató után a szoftvert megfelelőnek találtuk a strand számára, és ajánlatot kér-tünk a forgalmazótól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z ajánlat tartalma:</w:t>
      </w:r>
    </w:p>
    <w:p>
      <w:pPr>
        <w:pStyle w:val="Normal"/>
        <w:ind w:left="567" w:hanging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Jegyrendszer egyszeri beüzemelési költség: 190.000 -Ft+ÁFA</w:t>
      </w:r>
    </w:p>
    <w:p>
      <w:pPr>
        <w:pStyle w:val="Normal"/>
        <w:ind w:left="567" w:hanging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vidíj (az eladott jegyek forgalma után): 1%</w:t>
      </w:r>
    </w:p>
    <w:p>
      <w:pPr>
        <w:pStyle w:val="Normal"/>
        <w:ind w:left="567" w:hanging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szközbeszerzési ajánlat:</w:t>
      </w:r>
    </w:p>
    <w:p>
      <w:pPr>
        <w:pStyle w:val="Normal"/>
        <w:ind w:left="567" w:hanging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Érintőképernyős számítógép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jánl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Eszköz forgalmaz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Ár</w:t>
            </w:r>
          </w:p>
        </w:tc>
      </w:tr>
      <w:tr>
        <w:trPr>
          <w:trHeight w:val="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Pannon Comp Kf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Posiflex 3615Q terminál PC: 269.000Ft+ÁFA/db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AltCash Kf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PS-3615Q                               299.000Ft+ÁFA/db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EMAG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PS 3615 D                                   564.453 Ft/d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Pénztárgép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msung 440 pénztárgép fiókkal, beüzemelve: 170.000. Ft+ÁFA/db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Pénztárgép -PC kábel: 3.000.Ft+ÁFA/db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z eszközöket az eddigi pénztárgép forgalmazónktól a veszprémi PannonComp Kft.-től javasolnám beszerezni, a fenti ajánlatuk alapján: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z árak a helyszínre szállítást is tartalmazzák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Mindkét pénztárunkhoz mobil internetes kapcsolat kiépítésére van szükség, hogy az adatát-vitel biztosan megvalósuljon. Ennek költsége: folyamatban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A két működő pénztárunkra levetítve ez összesen eszközbeszerzésre : </w:t>
        <w:tab/>
        <w:t>884.000,-Ft + ÁFA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szoftver beüzemelésre: </w:t>
        <w:tab/>
        <w:t>190.000,-Ft + ÁFA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 havi díj az eladott jegyek forgalma után 1 %, ezt a szolgáltató fogja a fenntartó felé kiszámlá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 pontos összeg előre nem megállapítható, javaslom ezért, a Terminal PC beszerzésén felül 1.462.000. Ft keretösszeg megállapítását a költségekre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Kérem a tisztelt Képviselőtestületet, hogy az adatszolgáltatás megvalósítására az előterjesz-tésben szereplő összeget a költségvetési tartalék keret terhére megszavazni szíveskedjenek!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2126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OZATI JAVASLAT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2126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I.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jára az NTAK adatszolgáltatáshoz szükséges 2 db Posiflex 3615Q terminál PC-t a benyújtott árajánlata alapján 538.000,-Ft + ÁFA áron a PannonComp Kft-től (8200, Veszprém, Házgyári u.24/6) megrendeli.</w:t>
      </w:r>
    </w:p>
    <w:p>
      <w:pPr>
        <w:pStyle w:val="Normal"/>
        <w:ind w:left="1701" w:right="2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2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</w:t>
      </w:r>
    </w:p>
    <w:p>
      <w:pPr>
        <w:pStyle w:val="Normal"/>
        <w:ind w:left="1701" w:right="2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pénzügy, strandgondno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2126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OZATI JAVASLAT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2126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II.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randjára az NTAK adatszolgáltatáshoz szükséges  eszkö-zök beszerzésére, szoftver beüzemelésre és bérletre, és e-gyéb költségekre szükséges 1.462.000,-Ft keretösszeget a-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2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</w:t>
      </w:r>
    </w:p>
    <w:p>
      <w:pPr>
        <w:pStyle w:val="Normal"/>
        <w:ind w:left="1701" w:right="2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pénzügy, strandgondn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3. május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z Imre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9:00Z</dcterms:created>
  <dc:creator>Polgármesteri Hivatal</dc:creator>
  <dc:description/>
  <dc:language>en-US</dc:language>
  <cp:lastModifiedBy>User</cp:lastModifiedBy>
  <cp:lastPrinted>2023-05-08T11:10:00Z</cp:lastPrinted>
  <dcterms:modified xsi:type="dcterms:W3CDTF">2023-05-08T13:05:00Z</dcterms:modified>
  <cp:revision>3</cp:revision>
  <dc:subject/>
  <dc:title>Beszámoló a 2013-2014-es téli felkészülésről és a hó eltakarítási munkákról</dc:title>
</cp:coreProperties>
</file>