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Szám: 5/122-4/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április 17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>Pénzügyi döntések (Rendőrségi jutalmazás, rendszámfelismerő rendszer vásárlás, terület kitűzése, járda tervezés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készítette:  Dr. Szabó Sándor kirendeltség vez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/>
        <w:t>1.) Regdon László r.alezredes, b.füredi rendőrkapitány fordult hozzánk a mellékelt kérelmek-kel. Kéri, hogy az állományukban dolgozó 1 fő jutalmazásához járuljunk hozzá. A jutalmat a „Rendőrség Napja” alkalmából adnák át.</w:t>
      </w:r>
    </w:p>
    <w:p>
      <w:pPr>
        <w:pStyle w:val="Szvegtrzs2"/>
        <w:rPr/>
      </w:pPr>
      <w:r>
        <w:rPr/>
        <w:t>A jutalom nettó 40.000,-Ft lenne, mely a járulékokkal együtt 77.558,-Ft–ba kerülne nekün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lmében szerepel még a járőrautóikba rendszámfelismerő rendszer megvásárlása, melyek a lopott gépkocsik kiszűrésében nyújtanak majd segítséget, javítják a közbiztonságo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2.) A másik ügyet is már érintőlegesen többször említettük. Szó volt arról, hogy a tele-pülésünknek egyik „fő” utcája a Dörgicsei út, ami a most folyó útfelújítás keretében megújul. Az új bejárókhoz, átereszekhez már eddig is hozzájárultunk.</w:t>
      </w:r>
    </w:p>
    <w:p>
      <w:pPr>
        <w:pStyle w:val="Szvegtrzs2"/>
        <w:rPr>
          <w:szCs w:val="24"/>
        </w:rPr>
      </w:pPr>
      <w:r>
        <w:rPr>
          <w:szCs w:val="24"/>
        </w:rPr>
        <w:t>Már akkor is szó volt arról, hogy a járda nagyon rossz állapotban van, újat kellene csinálni. Azonban ezt is meg kell terveztetnünk.</w:t>
      </w:r>
    </w:p>
    <w:p>
      <w:pPr>
        <w:pStyle w:val="Szvegtrzs2"/>
        <w:rPr/>
      </w:pPr>
      <w:r>
        <w:rPr>
          <w:szCs w:val="24"/>
        </w:rPr>
        <w:t>A nekünk is dolgozó úttervezőtől kértem a munkára árajánlatot. (melléklet)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Értékesítettük egy telkünket (599/69 hrsz) egy akali fiatal helyben letelepedését elősegí-tendő a keleti lakóparkban. A telek birtokbaadásához – a későbbi félreértések elkerülése végett - szükségünk volt a pontos telekhatárok kitűzésére. Ezt a munkát a földmérő 50 eFt-tért megcsinált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4.) A fogorvos dr. Hargitai Zsolt keresett meg, hogy a Népegészségügyi Intézet hivatalból ellenőrizte, hogy a jogszabály módosítás alapján megfelel-e a rendelő a szakmai minimum feltételeknek. 30 napos határidőt tűztek ki a pótlásra.</w:t>
      </w:r>
    </w:p>
    <w:p>
      <w:pPr>
        <w:pStyle w:val="Szvegtrzs2"/>
        <w:rPr/>
      </w:pPr>
      <w:r>
        <w:rPr>
          <w:szCs w:val="24"/>
        </w:rPr>
        <w:t>A mellékelt lista alapján kellett beszerezni fogászati tükröt, szondát, csipeszt, érfogót, csontcsípőt, kézi depurátort, fogkő eltávolítót, összesen 123.609,-Ft értékben.</w:t>
      </w:r>
    </w:p>
    <w:p>
      <w:pPr>
        <w:pStyle w:val="Szvegtrzs2"/>
        <w:rPr/>
      </w:pPr>
      <w:r>
        <w:rPr/>
        <w:t>Az orvossal kötött megállapodás alapján a „Megbízó vállalja továbbá, hogy a szerződés időtartama alatt a fogorvosi működésre vonatkozó jogszabályban előírt felszereléseket biztosítja.”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Kérem a Képviselőtestületet az előterjesztést megvitatni, és döntéseiket meghozni szívesked-jenek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I.) a balatonfüredi rendőrkapitányságon dolgozó 1 fő jutal-mazásához hozzájárul nettó 40.000,-Ft jutalom erejéig és az erre eső járulékot biztosítja 77.558,-Ft összegben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</w:rPr>
      </w:pPr>
      <w:r>
        <w:rPr>
          <w:sz w:val="24"/>
        </w:rPr>
        <w:t xml:space="preserve">Megköszöni a rendőrség és a kitüntetett dolgozó munkáját.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II.) a balatonfüredi rendőrkapitányság járőrautóinak rend-számfelismerő berendezéseinek beszerzéséhez 125.000,-Ft-tal hozzájárul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 rendőrség összesen 202.558,-Ft összegű támogatását a költségvetése tartalék kerete terhére biztosítja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</w:rPr>
        <w:t>megrendeli Demény Zoltán (8200</w:t>
      </w:r>
      <w:r>
        <w:rPr>
          <w:sz w:val="24"/>
          <w:szCs w:val="24"/>
        </w:rPr>
        <w:t xml:space="preserve"> Veszprém, Boksa tér 1/b.) tervezőtől a Dörgicsei utca nyugati oldalán lévő járda áttervezését.</w:t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>A tervezésre adott 150.000,-Ft árajánlatot elfogadja és a munka ellenértékét költség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jóváhagyja az értékesített 599/69 hrsz-ú ingatlanának a Ter-raplan Bt. (8300 Tapolca, Bajcsy-Zs. u. 19.) általi földmérői kitűzését.</w:t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>Az elvégzett munka ellenértékét, 50.000,-Ft-tot költségveté-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>a Hargitai és Társa Fogorvosi Szolgáltató és Tanácsadó Bt. által működtetett fogorvosi ellátáshoz a szakmai minimum feltételek hiányzó eszközeinek beszerzését 123.609,-Ft összegben költség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április 14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rPr/>
        <w:t>mellékle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940"/>
        <w:gridCol w:w="1800"/>
      </w:tblGrid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737870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15"/>
                <w:sz w:val="24"/>
                <w:szCs w:val="24"/>
              </w:rPr>
            </w:pPr>
            <w:r>
              <w:rPr>
                <w:b/>
                <w:bCs/>
                <w:caps/>
                <w:spacing w:val="1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15"/>
                <w:sz w:val="24"/>
                <w:szCs w:val="24"/>
              </w:rPr>
            </w:pPr>
            <w:r>
              <w:rPr>
                <w:b/>
                <w:bCs/>
                <w:caps/>
                <w:spacing w:val="15"/>
                <w:sz w:val="24"/>
                <w:szCs w:val="24"/>
              </w:rPr>
              <w:t>BALATONFÜRED RENDŐRKAPITÁNY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30 Balatonfüred, Fürdő u. 15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sz w:val="24"/>
                <w:szCs w:val="24"/>
              </w:rPr>
              <w:t>: 87/482-287, BM: 22/44-22, fax: 482-287/44-26</w:t>
            </w:r>
          </w:p>
          <w:p>
            <w:pPr>
              <w:pStyle w:val="Normal"/>
              <w:jc w:val="center"/>
              <w:rPr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gdonL@veszprem.police.hu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drawing>
                <wp:inline distT="0" distB="0" distL="0" distR="0">
                  <wp:extent cx="820420" cy="1150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Szám</w:t>
      </w:r>
      <w:r>
        <w:rPr>
          <w:sz w:val="24"/>
          <w:szCs w:val="24"/>
        </w:rPr>
        <w:t>: 19070/1110-         /2014. ált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</w:t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Koncz Imre Úr</w:t>
      </w:r>
      <w:r>
        <w:rPr>
          <w:bCs/>
          <w:color w:val="000000"/>
          <w:sz w:val="24"/>
          <w:szCs w:val="24"/>
        </w:rPr>
        <w:t>!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latonakali község Polgármestere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BALATONAKALI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isztelt Polgármester Úr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„Rendőrség Napja” alkalmából, az elmúlt időszakban kimagasló teljesítményt nyújtó kollégákat a dicséret mellett jutalomban is szeretném részesíte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emélyes megbeszélésünkre hivatkozva kérem Tisztelt Polgármester Urat, hogy a dicséretre felterjesztett 1 fő kolléga jutalmazását támogatni szíveskedjék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jutalom összege nettó </w:t>
      </w:r>
      <w:r>
        <w:rPr>
          <w:b/>
          <w:color w:val="000000"/>
          <w:sz w:val="24"/>
          <w:szCs w:val="24"/>
        </w:rPr>
        <w:t>40.000.- Ft</w:t>
      </w:r>
      <w:r>
        <w:rPr>
          <w:color w:val="000000"/>
          <w:sz w:val="24"/>
          <w:szCs w:val="24"/>
        </w:rPr>
        <w:t xml:space="preserve">, mely járulékaival együtt bruttó </w:t>
      </w:r>
      <w:r>
        <w:rPr>
          <w:b/>
          <w:color w:val="000000"/>
          <w:sz w:val="24"/>
          <w:szCs w:val="24"/>
        </w:rPr>
        <w:t>77.558.- Ft</w:t>
      </w:r>
      <w:r>
        <w:rPr>
          <w:color w:val="000000"/>
          <w:sz w:val="24"/>
          <w:szCs w:val="24"/>
        </w:rPr>
        <w:t>-ot tesz k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2014. év egyik kiemelt figyelemmel bíró célfeladata a gépjárműbűnözés elleni eredményes fellépés. Rendőrségi és egyéb forrásokból a járőrautókat szeretnénk rendszámfelismerő berendezéssel ellátni, a lopott gépkocsik kiszűrése érdekében, melynek költsége eszközönként megközelítőleg 380.000.- Ft. A járásban a Zánkai és a Tihanyi Önkormányzat is részt vállalna a berendezés megvásárlásában Filep Miklós és Tósoki Imre polgármester urak tájékoztatása szerint. 125-125 ezer forinttal így a három önkormányzat adományozná az összege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Balatonakali adományok összege így </w:t>
      </w:r>
      <w:r>
        <w:rPr>
          <w:b/>
          <w:color w:val="000000"/>
          <w:sz w:val="24"/>
          <w:szCs w:val="24"/>
        </w:rPr>
        <w:t>202.558.- Ft</w:t>
      </w:r>
      <w:r>
        <w:rPr>
          <w:color w:val="000000"/>
          <w:sz w:val="24"/>
          <w:szCs w:val="24"/>
        </w:rPr>
        <w:t>-ot tenne k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isebb önkormányzatok a rendőrnapi jutalmazásban tudják adománnyal segíteni a kapitányságunk munkájá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mobil eszköz a körzeti megbízottak gépkocsijában kerülne elhelyezésre, mely által a települések biztonsága is emelkedne, és eredményesebb lenne a 71. számú főút és a Rév átkelő miatt viszonylag nagy tihanyi forgalom szűrése i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adományozás konkrét megvalósulásáról /a közösen felajánlott összegből valamelyik önkormányzat megvásárolja a kiválasztott műszert majd közösen adják át az eszközt /a döntés után bármikor tudunk egyeztetni, a részletek megbeszélése érdekébe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felajánlott támogatás elfogadását lehetővé tevő megállapodás elkészítéséhez szükséges a képviselő-testületi határozat hitelesített másolata, vagy annak eredeti példány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felajánlás megküldésével, a megállapodás előkészítéséről a Veszprém Megyei Rendőr-főkapitányság felé intézkede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jutalmakat és a mobil eszközt, előreláthatólag - 2014. április 25-én ünnepélyes keretek között tervezzük átadni, melyről külön meghívóval értesíteni fogo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gítő együttműködését előre is megköszönöm.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latonfüred, 2014. április 07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 xml:space="preserve">Tisztelettel: </w:t>
      </w:r>
      <w:r>
        <w:rPr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Regdon László r. alezredes sk.</w:t>
        <w:tab/>
        <w:tab/>
        <w:tab/>
        <w:tab/>
        <w:tab/>
        <w:tab/>
        <w:tab/>
        <w:tab/>
        <w:t xml:space="preserve">          </w:t>
      </w:r>
      <w:r>
        <w:rPr>
          <w:bCs/>
          <w:color w:val="000000"/>
          <w:sz w:val="24"/>
          <w:szCs w:val="24"/>
        </w:rPr>
        <w:t>kapitányságvezető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</w:rPr>
  </w:style>
  <w:style w:type="character" w:styleId="Szvegtrzsbehzssal2Char">
    <w:name w:val="Szövegtörzs behúzással 2 Char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/>
    <w:rPr>
      <w:sz w:val="24"/>
      <w:szCs w:val="24"/>
      <w:lang w:val="pl-PL"/>
    </w:rPr>
  </w:style>
  <w:style w:type="paragraph" w:styleId="CharChar11">
    <w:name w:val=" Char Char1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őrség jutal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9:00Z</dcterms:created>
  <dc:creator>User</dc:creator>
  <dc:description/>
  <dc:language>en-US</dc:language>
  <cp:lastModifiedBy>User</cp:lastModifiedBy>
  <dcterms:modified xsi:type="dcterms:W3CDTF">2014-04-15T11:59:00Z</dcterms:modified>
  <cp:revision>2</cp:revision>
  <dc:subject/>
  <dc:title/>
</cp:coreProperties>
</file>