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napirend</w:t>
        <w:tab/>
        <w:tab/>
        <w:tab/>
        <w:tab/>
        <w:tab/>
        <w:tab/>
        <w:t xml:space="preserve">   </w:t>
        <w:tab/>
        <w:t xml:space="preserve">                  Szám: 05/209-1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május 26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pályázati beszerzések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„Balatonakali községi strand felújítása” című projekt keretében az öltözőkre vonatkozó gyártmánytervek és a ”Balatoni strandok grafikai arculati kézikönyvnek” megfelelően elkészített 1 db I. öltöző és 1 db családi és akadálymentesített öltöző kivitelezése történik. 2020. május 14. napján három gazdasági szereplőt kértünk fel ajánlattétel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Kiküldött árajánlat kérésünkre az </w:t>
      </w:r>
      <w:r>
        <w:rPr/>
        <w:t>alábbi ajánlatok érkeztek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tszótér 2006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 Bezi Szabadság u. 4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1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23.97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átszótérLige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3 Beled Szabadság u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7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70.2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ól-IG” Mérnöki és Termeltető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0 Zirc Reguly A. u. 5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23.7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967.099,-Ft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ok az ajánlattételi határidőig érkeztek, az ajánlatkérésben rögzített formai követelményeknek megfelelően.</w:t>
      </w:r>
    </w:p>
    <w:p>
      <w:pPr>
        <w:pStyle w:val="Szvegtrzs3"/>
        <w:spacing w:before="0" w:after="0"/>
        <w:jc w:val="both"/>
        <w:rPr/>
      </w:pPr>
      <w:r>
        <w:rPr>
          <w:bCs/>
          <w:sz w:val="24"/>
          <w:szCs w:val="24"/>
        </w:rPr>
        <w:t>A gyártmánytervben meghatározott talajmunkálatok elvégzését sajnos egyik ajánlattevő sem tudja vállalni, így ezekre másik vállalkozót kell majd keresnünk. A legrövidebb kivitelezési határidőt a JátszótérLiget Kft adta meg, de így is legkorábban július 5-10-ig várható az öltözők legyártása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zvegtrzs3"/>
        <w:spacing w:before="0" w:after="0"/>
        <w:ind w:left="14" w:hanging="0"/>
        <w:jc w:val="both"/>
        <w:rPr/>
      </w:pPr>
      <w:r>
        <w:rPr>
          <w:sz w:val="24"/>
          <w:szCs w:val="24"/>
        </w:rPr>
        <w:t xml:space="preserve">A Bíráló Bizottság értékelése alapján - mivel </w:t>
      </w:r>
      <w:r>
        <w:rPr>
          <w:sz w:val="24"/>
          <w:szCs w:val="24"/>
          <w:lang w:val="cs-CZ"/>
        </w:rPr>
        <w:t>a legalacsonyabb ár értékelési szempont szerint a legkedvezőbb ajánlatot adta</w:t>
      </w:r>
      <w:r>
        <w:rPr>
          <w:sz w:val="24"/>
          <w:szCs w:val="24"/>
        </w:rPr>
        <w:t xml:space="preserve"> – a kivitelezéssel javaslom megbízni a JátszótérLiget Kft-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) A VP6-19.2.1-28-1-17 kódszámú „Balatonakali szabadtéri színpad, Templomok tere- turisztikai fejlesztés” című projekt keretében 5 db 3 soros egyenként 15 fős </w:t>
      </w:r>
      <w:r>
        <w:rPr>
          <w:iCs/>
          <w:sz w:val="24"/>
          <w:szCs w:val="24"/>
        </w:rPr>
        <w:t>mobil lelátó beszerzésére három gazdasági szereplőtől kértünk be árajánlato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tl Takarmány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 Ajka Ipari Park É.SZ. HRSZ 5722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55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238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 Kapolcs Dózsa Gy. u.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195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057.65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i Energie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 Körmend Berki u.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915.807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03.075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z ajánlatok az ajánlattételi határidőig érkeztek, az ajánlatkérésben rögzített formai követelményeknek megfelelő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3.) A VP6-19.2.1-28-1-17 kódszámú „Balatonakali szabadtéri színpad, Templomok tere- turisztikai fejlesztés” című projekt keretében 1 db 1.400 x 2.438 x 2.591 mm méretű szaniterkonténer </w:t>
      </w:r>
      <w:r>
        <w:rPr>
          <w:iCs/>
        </w:rPr>
        <w:t xml:space="preserve">beszerzésére 2020.05.13-án három gazdasági szereplőtől kértünk be árajánlatot. Az ajánlatok az ajánlattételi határidőig beérkeztek, az ajánlatkérésben rögzített formai követelményeknek megfelelően. </w:t>
      </w:r>
      <w:r>
        <w:rPr/>
        <w:t>Az ajánlatok 1 EUR=353,3 HUF árfolyamo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bilbox Konténerkereskedelmi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7 Budapest Montevideo u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3.86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4.502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INEX GmbH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2355 Wiener Neudorf IZ NÖ-Süd, Strasse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7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7.19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z-Or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0 Gyál Szövetkezet utca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7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.690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 döntései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„Balatonakali községi strand felújítása” című projekt</w:t>
      </w:r>
      <w:r>
        <w:rPr/>
        <w:t xml:space="preserve"> </w:t>
      </w:r>
      <w:r>
        <w:rPr>
          <w:sz w:val="24"/>
          <w:szCs w:val="24"/>
        </w:rPr>
        <w:t xml:space="preserve">kere-tében az egységes vizuális megjelenésű öltözőkabinok elké-szítésével - a beadott bruttó 3.270.250,-Ft összegű árajánlata alapján – a JátszótérLiget Kft (9343 Beled Szabadság u. 11.) vállalkozót bízom meg. </w:t>
      </w:r>
    </w:p>
    <w:p>
      <w:pPr>
        <w:pStyle w:val="Normal"/>
        <w:ind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 xml:space="preserve">a VP6-19.2.1-28-1-17 kódszámú „Balatonakali szabadtéri színpad, Templomok tere- turisztikai fejlesztés” című pro-jekt keretében a mobil lelátókat - a beadott bruttó 3.238.500,-Ft összegű árajánlata alapján – a Bartl Takar-mány Kft. (8400 Ajka Ipari Park É.SZ. Hrsz 5722/9) vállal-kozótól szerzem be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2020. évi költ-ségvetése tartalék kerete terhére biztosítjuk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I.</w:t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VP6-19.2.1-28-1-17 kódszámú „Balatonakali szabadtéri színpad, Templomok tere- turisztikai fejlesztés” című pro-jekt keretében a szaniter konténert - a beadott bruttó 1.647.190,-Ft összegű árajánlata alapján – a Containex GmbH (AT-2355 Wiener Neudorf IZ NÖ-Süd, Strasse 14.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vállalkozótól szerezzük be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2020. évi költségvetése tartalék kerete terhére biztosítom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>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j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8:00Z</dcterms:created>
  <dc:creator>Pénzügy2</dc:creator>
  <dc:description/>
  <dc:language>en-US</dc:language>
  <cp:lastModifiedBy>User</cp:lastModifiedBy>
  <cp:lastPrinted>2020-05-26T12:08:00Z</cp:lastPrinted>
  <dcterms:modified xsi:type="dcterms:W3CDTF">2020-05-26T10:34:00Z</dcterms:modified>
  <cp:revision>3</cp:revision>
  <dc:subject/>
  <dc:title/>
</cp:coreProperties>
</file>