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EFC9.F44DD1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 a dokumentum egyetlen f�jlb�l �ll� weblap, m�s n�ven webarch�vumf�jl. Ez az �zenet azt jelzi, hogy a b�ng�sz�- vagy szerkeszt�program nem t�mogatja a webarch�vumf�jlokat. T�lts�n le egy webarch�vumf�jlokat t�mogat� b�ng�sz�t, p�ld�ul a Windows� Internet Explorer� alkalma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EFC9.F44D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6C73D14/file698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A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0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NgA5ADgAMABf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C8AZgBpAGwAZQBsAGkAcwB0AC4AeABtAGwAIgA+AA0ACgA8AGwAaQBuAGsAIAByAGUA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lAHYAaQBlAHcAIABoAHIAZQBmAD0AIgBmAGkAbABlADYAOQA4ADAAXw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AHAAcgBlAHYAaQBlAHcALgB3AG0AZgAiAD4ADQAKADwAIQAtAC0AWwBpAGYAIABn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AAOQBdAD4APAB4AG0AbAA+AA0ACgAgADwAbwA6AEQAbwBjAHUAbQBlAG4Ad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GUAcgB0AGkAZQBzAD4ADQAKACAAIAA8AG8AOgBBAHUAdABoAG8AcgA+AFUAcwBlAH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BAHUAdABoAG8AcgA+AA0ACgAgACAAPABvADoAVABlAG0AcABsAGEAdABlAD4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AAvAG8AOgBUAGUAbQBwAGwAYQB0AGUAPgANAAoAIAAgADwAbwA6AEwAYQBzAHQAQ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vAHIAPgBVAHMAZQByADwALwBvADoATABhAHMAdABBAHUAdABoAG8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UgBlAHYAaQBzAGkAbwBuAD4AMgA8AC8AbwA6AFIAZQB2AGkAcwBpAG8Ab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vADoAVABvAHQAYQBsAFQAaQBtAGUAPgA2ADwALwBvADoAVABvAHQAYQBs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bwA6AEwAYQBzAHQAUAByAGkAbgB0AGUAZAA+ADIAMAAxADUALQAwADk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VAAxADIAOgAzADYAOgAwADAAWgA8AC8AbwA6AEwAYQBzAHQAUAByAGkAbgB0AGU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vADoAQwByAGUAYQB0AGUAZAA+ADIAMAAxADUALQAwADkALQAxADUAVAAxADI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gAwADAAWgA8AC8AbwA6AEMAcgBlAGEAdABlAGQAPgANAAoAIAAgADwAbwA6AE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AHYAZQBkAD4AMgAwADEANQAtADAAOQAtADEANQBUADEAMwA6ADEAOQA6ADAAMABa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hAHMAdABTAGEAdgBlAGQAPgANAAoAIAAgADwAbwA6AFAAYQBnAGUAcwA+ADE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GEAZwBlAHMAPgANAAoAIAAgADwAbwA6AFcAbwByAGQAcwA+ADQAOAA4ADwALwBvADoAV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zAD4ADQAKACAAIAA8AG8AOgBDAGgAYQByAGEAYwB0AGUAcgBzAD4AMwAzADcAN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EMAaABhAHIAYQBjAHQAZQByAHMAPgANAAoAIAAgADwAbwA6AEwAaQBuAGUAcwA+ADIA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EwAaQBuAGUAcwA+AA0ACgAgACAAPABvADoAUABhAHIAYQBnAHIAYQBwAGgAcwA+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QAGEAcgBhAGcAcgBhAHAAaABzAD4ADQAKACAAIAA8AG8AOgBDAGgAYQBy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zAFcAaQB0AGgAUwBwAGEAYwBlAHMAPgAzADgANQA2ADwALwBvADoAQwBoAGEAc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cwBXAGkAdABoAFMAcABhAGMAZQBzAD4ADQAKACAAIAA8AG8AOgBWAGUAcgBz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0AC4AMAAwADwALwBvADoAVgBlAHIAcwBpAG8AbgA+AA0ACgAgADwALwBvADoAR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UAbgB0AFAAcgBvAHAAZQByAHQAaQBlAHMAPgANAAoAIAA8AG8AOgBPAGYAZgBpAGMA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1AG0AZQBuAHQAUwBlAHQAdABpAG4AZwBzAD4ADQAKACAAIAA8AG8AOgBBAGwAb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AEcALwA+AA0ACgAgADwALwBvADoATwBmAGYAaQBjAGUARABvAGMAdQBtAGUAbgB0AF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uAGcAcwA+AA0ACgA8AC8AeABtAGwAPgA8ACEAWwBlAG4AZABpAGYAXQAtAC0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AGkAbgBrACAAcgBlAGwAPQB0AGgAZQBtAGUARABhAHQAYQAgAGgAcgBlAGY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gA5ADgAMABfAGUAbABlAG0AZQBpAC8AdABoAGUAbQBlAGQAYQB0AGEALgB0AGgAbQB4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BsAGkAbgBrACAAcgBlAGwAPQBjAG8AbABvAHIAUwBjAGgAZQBtAGUATQBhAHA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GgAcgBlAGYAPQAiAGYAaQBsAGUANgA5ADgAMABfAGUAbABlAG0AZQBpAC8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MAYwBoAGUAbQBlAG0AYQBwAHAAaQBuAGcALgB4AG0AbAAiAD4ADQAK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BnAHQAZQAgAG0AcwBvACAAOQBdAD4APAB4AG0AbAA+AA0ACgAgADwAdwA6AF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GMAdQBtAGUAbgB0AD4ADQAKACAAIAA8AHcAOgBTAHAAZQBsAGwAaQBuAGcAUwB0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wBsAGUAYQBuADwALwB3ADoAUwBwAGUAbABsAGkAbgBnAFMAdABhAHQAZ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RwByAGEAbQBtAGEAcgBTAHQAYQB0AGUAPgBDAGwAZQBhAG4APAAvAHcAOgBH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FMAdABhAHQAZQA+AA0ACgAgACAAPAB3ADoAVAByAGEAYwBrAE0AbwB2AGUAcwA+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8AC8AdwA6AFQAcgBhAGMAawBNAG8AdgBlAHMAPgANAAoAIAAgADwAdwA6AFQ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GAG8AcgBtAGEAdAB0AGkAbgBnAC8APgANAAoAIAAgADwAdwA6AEgAeQBwAGgAZ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BaAG8AbgBlAD4AMgAxADwALwB3ADoASAB5AHAAaABlAG4AYQB0AGkAbwBuAFo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IAAgADwAdwA6AFYAYQBsAGkAZABhAHQAZQBBAGcAYQBpAG4AcwB0AFMAY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MALwA+AA0ACgAgACAAPAB3ADoAUwBhAHYAZQBJAGYAWABNAEwASQBuAHYAYQBsAGk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8AC8AdwA6AFMAYQB2AGUASQBmAFgATQBMAEkAbgB2AGEAbABp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kAZwBuAG8AcgBlAE0AaQB4AGUAZABDAG8AbgB0AGUAbgB0AD4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3ADoASQBnAG4AbwByAGUATQBpAHgAZQBkAEMAbwBuAHQAZQBuAH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EAbAB3AGEAeQBzAFMAaABvAHcAUABsAGEAYwBlAGgAbwBsAGQAZQByAFQAZQB4AHQA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PAAvAHcAOgBBAGwAdwBhAHkAcwBTAGgAbwB3AFAAbABhAGMAZQBoAG8Ab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UAeAB0AD4ADQAKACAAIAA8AHcAOgBEAG8ATgBvAHQAUAByAG8AbQBvAHQAZQBRAEY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pAGQAVABoAGUAbQBlAE8AdABoAGUAcgA+AEgAVQA8AC8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FQAaABlAG0AZQBPAHQAaABlAHIAPgANAAoAIAAgADwAdwA6AEwAaQBkAFQAaABlAG0A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hAG4APgBYAC0ATgBPAE4ARQA8AC8AdwA6AEwAaQBkAFQAaABlAG0AZQBBAHM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aQBkAFQAaABlAG0AZQBDAG8AbQBwAGwAZQB4AFMAYwByAGk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WAAtAE4ATwBOAEUAPAAvAHcAOgBMAGkAZABUAGgAZQBtAGUAQwBvAG0AcABsAGUAeAB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AAdAA+AA0ACgAgACAAPAB3ADoAQwBvAG0AcABhAHQAaQBiAGkAbABpAHQAeQ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CAHIAZQBhAGsAVwByAGEAcABwAGUAZABUAGEAYgBsAGUAcw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FMAcABsAGkAdABQAGcAQgByAGUAYQBrAEEAbgBkAFAAYQByAGEATQBhAHIA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wA6AEMAbwBtAHAAYQB0AGkAYgBpAGwAaQB0AHk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G0AYQB0AGgAUAByAD4ADQAKACAAIAAgADwAbQA6AG0AYQB0AGgARgBvAG4AdAAgAG0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9ACIAQwBhAG0AYgByAGkAYQAgAE0AYQB0AGgAIgAvAD4ADQAKACAAIAAgADwAbQ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EIAaQBuACAAbQA6AHYAYQBsAD0AIgBiAGUAZgBvAHIAZQAiAC8APgANAAoAIAAgACAA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yAGsAQgBpAG4AUwB1AGIAIABtADoAdgBhAGwAPQAiACYAIwA0ADUAOwAt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G0AOgBzAG0AYQBsAGwARgByAGEAYwAgAG0AOgB2AGEAbAA9ACIAbwBmAGY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bQA6AGQAaQBzAHAARABlAGYALwA+AA0ACgAgACAAIAA8AG0AOgBs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AAbQA6AHYAYQBsAD0AIgAwACIALwA+AA0ACgAgACAAIAA8AG0AOgByAE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AAbQA6AHYAYQBsAD0AIgAwACIALwA+AA0ACgAgACAAIAA8AG0AOgBkAGUAZgBK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DoAdgBhAGwAPQAiAGMAZQBuAHQAZQByAEcAcgBvAHUAcAAiAC8APgANAAoAIAAgACAA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yAGEAcABJAG4AZABlAG4AdAAgAG0AOgB2AGEAbAA9ACIAMQA0ADQAM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tADoAaQBuAHQATABpAG0AIABtADoAdgBhAGwAPQAiAHMAdQBiAFMAdQBw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G0AOgBuAGEAcgB5AEwAaQBtACAAbQA6AHYAYQBsAD0AIgB1AG4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C8APgANAAoAIAAgADwALwBtADoAbQBhAHQAaABQAHIAPgA8AC8AdwA6AFcAbwByAGQA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QBtAGUAbgB0AD4ADQAKADwALwB4AG0AbAA+ADwAIQBbAGUAbgBkAGkAZgBdAC0AL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WwBpAGYAIABnAHQAZQAgAG0AcwBvACAAOQBdAD4APAB4AG0AbAA+AA0ACg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YQB0AGUAbgB0AFMAdAB5AGwAZQBzACAARABlAGYATABvAGMAawBlAGQAUwB0AGEAd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EQAZQBm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RABlAGY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AGYAUQBGAG8AcgBtAGEAdAA9ACIAZgBhAGwAcwBlACIAIABEAGUAZg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kAOQAiAA0ACgAgACAATABhAHQAZQBuAHQAUwB0AHkAbABlAEMAbwB1AG4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cAIg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A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GYAYQBsAHM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GYAYQBsAHMAZQAiACAAUQBGAG8AcgBtAGEAd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gBvAHIAbQBhAGw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OQAiACAAUwBlAG0AaQBIAGkAZABkAGUAbgA9ACIAZgBhAGwAcw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ZgBhAGwAcwBlACIAIABR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0AIgB0AHIAdQBlACIAIABOAGEAbQBlAD0AIgBoAGUAYQBkAGkAbgBn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5ACIAIABRAEYAbwByAG0AYQB0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OAGEAbQBlAD0AIgBoAGUAYQBkAGkAbgBn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5ACIAIABRAEYAbwByAG0AYQB0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oAGUAYQBkAGkAbgBn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5ACIAIABRAEYAbwByAG0AYQB0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GUAYQBkAGkAbgBn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5ACIAIABRAEYAbwByAG0AYQB0AD0AIgB0AHIAdQBlACIAIABOAGEAbQBlAD0AIg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EYAbwByAG0AYQB0AD0AIgB0AHIAdQBlACIAIABOAGEAbQBlAD0AIgBoAGU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5ACIAIABRAE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0AIgB0AHIAdQBlACIAIABOAGEAbQBlAD0AIgBoAGUAYQBkAGkAbgBnACAAN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5ACIAIABRAEYAbwByAG0AYQ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oAGUAYQBkAGkAbgBnACAAO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5ACIAIABRAEYAbwByAG0AYQB0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oAGUAYQBkAGkAbgBnACAAO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zADkAIgAgAE4AYQBtAGUAPQAiAHQAbwBj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zADkAIgAgAE4AYQBtAGUAPQAiAHQAbwBj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zADk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bwBj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HQAbwBj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zADkAIgAgAE4AYQBtAGUAPQAiAHQAbwBj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zADkAIgAgAE4AYQBtAGUAPQAiAHQAbwBj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zADkAIgAgAE4AYQBtAGUAPQAiAH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zADk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HQAbwBjACAAO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E4AYQBtAGUAPQAiAHQAbwBjACAAO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zADUAIgAgAFEARgBvAHIAbQBhAHQ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MAYQBwAHQAaQBvAG4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IAIABTAGUAbQBpAEgAaQBkAGQAZQBuAD0AIgBmAGEAbABz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mAGEAbABzAGUAIgAgAFE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FQAaQB0AGwAZ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xACIAIABOAGEAbQBlAD0AIgBEAGUAZgBhAHUAbAB0ACA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nAHIAYQBwAGgAIABGAG8AbgB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EAMQAiACAAUwBlAG0AaQBIAGkAZABkAGUAbgA9ACIAZgBhAGwAcw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ZgBhAGwAcwBlACIAIABRAE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0AIgB0AHIAdQBlACIAIABOAGEAbQBlAD0AIgBTAHUAYgB0AGkAdABsAG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gAy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mAGEAbABz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EARgBvAHIAbQBhAHQ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MAdAByAG8AbgBn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UwBlAG0AaQBIAGkAZABkAGUAbgA9ACIAZgBhAGwAcw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ZgBhAGwAcwBlACIAIABRAEYAbwByAG0AYQ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FAG0AcABoAGEAcwBpAH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QA5ACIAIABTAGUAbQBpAEgAaQBkAGQAZQBu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NAAoAIAAgACAAVQBuAGgAaQBkAGUAVwBoAGUAbgBVAHM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YQBtAGUAPQAiAFQAYQBiAGwAZQAgAEcAcgBpAG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ZgBhAGwAcw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QAGwAYQBjAGUAaABvAGwAZABlAHIAIABUAGUAeAB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EAIgAgAFMAZQBtAGkASABpAGQAZABlAG4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QBGAG8AcgBtAGEAdAA9ACIAdAByAHUAZQAiACAATgBhAG0AZQA9ACIATgBvACAAU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A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GYAYQBsAHM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GYAYQBsAHMAZQAiACAATgBhAG0AZQA9ACI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GYAYQBsAHM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GYAYQBsAHMAZQAiACAATgBhAG0AZQA9ACI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TABpAHMAd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GYAYQBsAHM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GYAYQBsAHMAZQAiACAATgBhAG0AZQA9ACI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RwByAGkAZ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GYAYQBsAHM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GYAYQBsAHMAZQ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TAGgAYQBkAGkAbgBn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QAIgAgAFMAZQBtAGkASABpAGQAZABlAG4APQAiAGYAYQBsAHM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GYAYQBsAHM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TAGgAYQBkAGkAbgBn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UAIgAgAFMAZQBtAGkASABpAGQAZABlAG4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A0ACgAgACAAIABVAG4AaABpAGQAZQBXAGgAZQBuAFUAc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TQBlAGQAaQB1AG0AIABMAGkAcw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Y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A0ACgAgACAAIABVAG4AaABpAGQAZQBXAGgAZQBuAFUAc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hAG0AZQA9ACIATQBlAGQAaQB1AG0AIABMAGkAcw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c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GYAYQBsAHM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TgBhAG0AZQA9ACIATQBlAGQAaQB1AG0AIABHAHIAaQBk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g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GYAYQBsAHM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GYAYQBsAHMAZQAiACAATgBhAG0AZQA9ACIATQBlAGQAaQB1AG0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k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GYAYQBsAHMAZQAiAA0ACgAgACA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GYAYQBsAHMAZQAiACAATgBhAG0AZQA9ACIATQBlAGQAaQB1AG0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3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GYAYQBsAHM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GYAYQBsAHMAZQAiACAATgBhAG0AZQA9ACIARABhAHI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x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mAGEAbABz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mAGEAbABzAGUAIgAgAE4AYQBtAGUAPQAi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FMAaABhAGQAaQBuAGc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yACIAIABTAGUAbQBpAEgAaQBkAGQAZQBuAD0AIgBmAGEAbABz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mAGEAbABz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EwAaQBzAH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wAzACIAIABTAGUAbQBpAEgAaQBkAGQAZQBuAD0AIgBmAGEAbABz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mAGEAbABz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MAbwBsAG8AcgBmAHUAbAAgAEcAcgBpAG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wACIAIABTAGUAbQBpAEgAaQBkAGQAZQBu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VQBuAGgAaQBkAGUAVwBoAGUAbgBVAHM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nAGgAdAAgAFMAaABhAGQAaQBuAGc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x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mAGEAbABz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mAGEAbABzAGUAIgAgAE4AYQBtAGUAPQAiAEwAaQBnAGgAdA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CIAIABTAGUAbQBpAEgAaQBkAGQAZQBuAD0AIgBmAGEAbABz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mAGEAbABzAGU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cAcgBpAGQAIABBAGMAYwBlAG4AdA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zACIAIABTAGUAbQBpAEgAaQBkAGQAZQBu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UwBoAGEAZABpAG4AZwAgADE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0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mAGEAbABz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mAGEAbABzAGU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DIAIABBAGMAYwBlAG4AdA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1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0AZQBkAGkAdQBtACAATABpAHMAdAAgADE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OAGEAbQBlAD0AIgBSAGUAdgBpAHMAaQBvAG4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wA0ACIAIABTAGUAbQBpAEgAaQBkAGQAZQBu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NAAoAIAAgACAAVQBuAGgAaQBkAGUAVwBoAGUAbgBVAHM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EARgBvAHIAbQBhAHQAPQAiAHQAcgB1AGUAIg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QAGEAcgBhAGcAcgBhAHAAa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kAIgAgAFMAZQBtAGkASABpAGQAZABlAG4APQAiAGYAYQBsAHM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GYAYQBsAHMAZQ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CAATgBhAG0AZQA9ACIAUQB1AG8AdABl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MAMA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DQAKACAAIAAgAFUAbgBoAGkAZABlAFcAaABlAG4AVQBz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RAEYAbwByAG0AYQB0AD0AIgB0AHIAdQBlACIAIABOAGEAbQBlAD0AIg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4AcwBlACAAUQB1AG8AdABl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NgAiACAAUwBlAG0AaQBIAGkAZABkAGUAbgA9ACIAZgBhAGwAcw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ZgBhAGwAcw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EwAaQBzAHQAIAAyACAAQQBjAGMAZQBuAHQ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Nw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DQAKACAAIA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OAGEAbQBlAD0AIgBNAGUAZABpAHUAbQAgAEcAcgBpAGQAIAAx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ZgBhAGwAcw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ZgBhAGwAcwBl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cAcgBpAGQAIAAyACAAQQBjAGMAZQBu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OQAiACAAUwBlAG0AaQBIAGkAZABkAGUAbg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DQAKACAAIAAgAFUAbgBoAGkAZABlAFcAaABlAG4AVQBz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cAcgBpAGQAIAAz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cAMA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ZgBhAGwAcw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ZgBhAGwAcwBlACIAIABOAGEAbQBlAD0AIgBEAGEAcgBr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EAYwBjAGUAbgB0ACAAM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ADEAIgAgAFMAZQBtAGkASABpAGQAZABlAG4APQAiAGYAYQBsAHM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GYAYQBsAHM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UwBoAGEAZABpAG4AZwAgAEEAYwBjAGUAbgB0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3ADI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GYAYQBsAHM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TgBhAG0AZQA9ACIAQwBvAGwAbwByAGYAdQBs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gAFMAZQBtAGkASABpAGQAZABlAG4APQAiAGYAYQBsAHMAZQAiAA0ACgAg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GYAYQBsAHMAZQAiACAATgBhAG0AZQA9ACI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RwByAGkAZA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AAIgAgAFMAZQBtAGkASABpAGQAZABlAG4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A0ACgAgACAAIABVAG4AaABpAGQAZQBXAGgAZQBuAFUAc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TgBhAG0AZQA9ACIATABpAGcAaAB0ACAAUwBoAGEAZABpAG4AZ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E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GYAYQBsAHM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GYAYQBsAHMAZQAiACAATgBhAG0AZQA9ACI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EEAYwBjAGUAbg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IAIgAgAFMAZQBtAGkASABpAGQAZABlAG4APQAiAGYAYQBsAHM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GYAYQBsAHM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GcAaAB0ACAARwByAGkAZAAgAEEAYwBjAGUAbgB0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M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A0ACgAgACAAIABVAG4AaABpAGQAZQBXAGgAZQBuAFUAc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hAG0AZQA9ACIATQBlAGQAaQB1AG0AIABTAGgAYQBkAGkAbgBn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gAFMAZQBtAGkASABpAGQAZABlAG4APQAiAGYAYQBsAHMAZQAiAA0ACgAg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GYAYQBsAHMAZQ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TAGgAYQBkAGkAbgBnACAAMg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TgBhAG0AZQA9ACIATQBlAGQAaQB1AG0AIABMAGkAcwB0ACAAMQ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GYAYQBsAHM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GYAYQBsAHMAZQ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MAGkAcwB0ACAAMgAgAEEAYwBjAGUAbgB0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cAIgAgAFMAZQBtAGkASABpAGQAZABlAG4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A0ACgAgACAAIABVAG4AaABpAGQAZQBXAGgAZQBuAFUAc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TQBlAGQAaQB1AG0AIABHAHIAaQBkACAAMQ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g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GYAYQBsAHMAZQAiAA0ACgAgACA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GYAYQBsAHMAZQAiACAATgBhAG0AZQA9ACIATQBlAGQAaQB1AG0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MgAgAEEAYwBj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kAIgAgAFMAZQBtAGkASABpAGQAZABlAG4APQAiAGYAYQBsAHM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GYAYQBsAHM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HAHIAaQBkACAAMwAgAEEAYwBjAGUAbgB0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3ADA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GYAYQBsAHM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TgBhAG0AZQA9ACIARABhAHIAawAgAEwAaQBzAH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w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FMAaABhAGQAaQBuAGcAIABBAGMAYwBlAG4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wAyACIAIABTAGUAbQBpAEgAaQBkAGQAZQBu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NAAoAIAAgACAAVQBuAGgAaQBkAGUAVwBoAGUAbgBVAHM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YQBtAGUAPQAiAEMAbwBsAG8AcgBmAHUAbAAgAEwAaQBzAH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z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mAGEAbABz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mAGEAbABzAGUAIgAgAE4AYQBtAGUAPQAi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cAcgBpAGQAIABBAGMAYw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wACIAIABTAGUAbQBpAEgAaQBkAGQAZQBu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VQBuAGgAaQBkAGUAVwBoAGUAbgBVAHM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nAGgAdAAgAFMAaABhAGQAaQBuAGcAIABBAGMAYwBlAG4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x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mAGEAbABz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mAGEAbABzAGUAIgAgAE4AYQBtAGUAPQAiAEwAaQBnAGgAdA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CIAIABTAGUAbQBpAEgAaQBkAGQAZQBuAD0AIgBmAGEAbABz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mAGEAbABzAGU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cAcgBpAGQ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zACIAIABTAGUAbQBpAEgAaQBkAGQAZQBu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UwBoAGEAZABpAG4AZwAgADE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0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mAGEAbABz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mAGEAbABzAGU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DIAIABBAGMAYwBlAG4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1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0AZQBkAGkAdQBtACAATABpAHMAdAAgADE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2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mAGEAbABz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mAGEAbABzAGU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IAIABBAGMAYwBlAG4AdA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3ACIAIABTAGUAbQBpAEgAaQBkAGQAZQBuAD0AIgBmAGEAbABz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VQBuAGgAaQBkAGUAVwBoAGUAbgBVAHMAZQBkAD0AIgBmAGEAbABz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RwByAGkAZAAgADE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4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mAGEAbABz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5ACIAIABTAGUAbQBpAEgAaQBkAGQAZQBuAD0AIgBmAGEAbABz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mAGEAbABz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RwByAGkAZAAgADMAIABBAGMAYwBlAG4AdAAg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wAw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NAAoAIAAgACAAVQBuAGgAaQBkAGUAVwBoAGUAbgBVAHM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4AYQBtAGUAPQAiAEQAYQByAGsAIABMAGkAcwB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cAM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ZgBhAGwAcw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ZgBhAGwAcwBlACIAIABOAGEAbQBlAD0AIg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gAYQBkAGkAbgBnACAAQQBjAGMAZQBuAHQ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gAiACAAUwBlAG0AaQBIAGkAZABkAGUAbg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DAG8AbABvAHIAZgB1AGwAIABMAGkAcwB0ACAAQQBjAGMAZQBu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cAMw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ZgBhAGwAcwBlACIADQAKACAAIA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ZgBhAGwAcwBlACIAIABOAGEAbQBlAD0AIgBDAG8AbABvAHIAZgB1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QQBjAGMAZQBu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MAAiACAAUwBlAG0AaQBIAGkAZABkAGUAbgA9ACIAZgBhAGwAcw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ZgBhAGwAcw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ZwBoAHQAIABTAGgAYQBkAGkAbgBnACAAQQBjAGMAZQBuAHQ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ZgBhAGwAcw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OAGEAbQBlAD0AIgBMAGkAZwBoAHQAIABMAGkAcwB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ZgBhAGwAcw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ZgBhAGwAcwBlACIAIABOAGEAbQBlAD0AIg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QQBjAGMAZQBuAHQ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MwAiACAAUwBlAG0AaQBIAGkAZABkAGUAbgA9ACIAZgBhAGwAcw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ZgBhAGwAcw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FMAaABhAGQAaQBuAGcAIAAx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NA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ZgBhAGwAcwBlACIADQAKACAAIA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ZgBhAGwAcwBlACIAIABOAGEAbQBlAD0AIgBNAGUAZABpAHUAbQAgAF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AyACAAQQBjAGMAZQBuAHQ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NQAiACAAUwBlAG0AaQBIAGkAZABkAGUAbg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Z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wAaQBzAHQAIAAxACAAQQBjAGMAZQBuAHQ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g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ZgBhAGwAcw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OAGEAbQBlAD0AIgBNAGUAZABpAHUAbQ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QQBjAGMAZQBuAHQAIAA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NwAiACAAUwBlAG0AaQBIAGkAZABkAGUAbgA9ACIAZgBhAGwAcw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ZgBhAGwAcw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EcAcgBpAGQAIAAxACAAQQBjAGMAZQBuAHQ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OA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DQAKACAAIA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OAGEAbQBlAD0AIgBNAGUAZABpAHUAbQAgAEcAcgBpAGQAIAAy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ZgBhAGwAcw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ZgBhAGwAcwBl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cAcgBpAGQAIAAzACAAQQBjAGMAZQBuAH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cAMAAiACAAUwBlAG0AaQBIAGkAZABkAGUAbg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DQAKACAAIAAgAFUAbgBoAGkAZABlAFcAaABlAG4AVQBz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EAGEAcgBrACAATABpAHMAdAAgAEEAYwBjAGUAbgB0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3ADE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GYAYQBsAHM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TgBhAG0AZQA9ACIAQwBvAGwAbwByAGYAdQBsACAAU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EEAYwBjAGUAbgB0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3ADIAIgAgAFMAZQBtAGkASABpAGQAZABlAG4APQAiAGYAYQBsAHM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GYAYQBsAHM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wBvAGwAbwByAGYAdQBsACAATABpAHMAdAAgAEEAYwBjAGUAbgB0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3ADM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GYAYQBsAHM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TgBhAG0AZQA9ACIAQwBvAGwAbwByAGYAdQBs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FMAZQBtAGkASABpAGQAZABlAG4APQAiAGYAYQBsAHMAZQAiAA0ACgAg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GYAYQBsAHMAZQ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UwBoAGEAZABpAG4AZwAgAEEAYwBjAGUAbgB0ACAAN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EAIgAgAFMAZQBtAGkASABpAGQAZABlAG4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A0ACgAgACAAIABVAG4AaABpAGQAZQBXAGgAZQBuAFUAc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TgBhAG0AZQA9ACIATABpAGcAaAB0ACAATABpAHM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I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GYAYQBsAHM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GYAYQBsAHMAZQAiACAATgBhAG0AZQA9ACIATABpAGcAaAB0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EEAYwBjAGUAbgB0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MAIgAgAFMAZQBtAGkASABpAGQAZABlAG4APQAiAGYAYQBsAHM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GYAYQBsAHM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TAGgAYQBkAGkAbgBnACAAMQAgAEEAYwBjAGUAbgB0ACAAN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Q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GYAYQBsAHM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TgBhAG0AZQA9ACIATQBlAGQAaQB1AG0AIABTAGg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EEAYwBjAGUAbgB0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UAIgAgAFMAZQBtAGkASABpAGQAZABlAG4APQAiAGYAYQBsAHM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GYAYQBsAHM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MAGkAcwB0ACAAMQAgAEEAYwBjAGUAbgB0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Y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TgBhAG0AZQA9ACIATQBlAGQAaQB1AG0AIABMAGkAcwB0ACAAM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GYAYQBsAHMAZQAiAA0ACgAgACA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GYAYQBsAHMAZQ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HAHIAaQBkACAAMQAgAEEAYwBjAGUAbgB0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gAIgAgAFMAZQBtAGkASABpAGQAZABlAG4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A0ACgAgACAAIABVAG4AaABpAGQAZQBXAGgAZQBuAFUAc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TQBlAGQAaQB1AG0AIABHAHIAaQBkACAAMg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k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GYAYQBsAHMAZQAiAA0ACgAgACA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GYAYQBsAHMAZQAiACAATgBhAG0AZQA9ACIATQBlAGQAaQB1AG0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MwAgAEEAYwBjAGUAbgB0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AAIgAgAFMAZQBtAGkASABpAGQAZABlAG4APQAiAGYAYQBsAHM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GYAYQBsAHM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ABhAHIAawAgAEwAaQBzAHQAIABBAGMAYwBlAG4AdAAgAD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wAx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NAAoAIAAgACAAVQBuAGgAaQBkAGUAVwBoAGUAbgBVAHM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4AYQBtAGUAPQAiAEMAbwBsAG8AcgBmAHUAbAAgAFMAaA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ACIAIABTAGUAbQBpAEgAaQBkAGQAZQBuAD0AIgBmAGEAbABz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mAGEAbABzAGUAIgAgAE4AYQBtAGUAPQ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EwAaQBzAHQAIABBAGMAYwBlAG4AdAAgAD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wAzACIAIABTAGUAbQBpAEgAaQBkAGQAZQBu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NAAoAIAAgACAAVQBuAGgAaQBkAGUAVwBoAGUAbgBVAHM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YQBtAGUAPQAiAEMAbwBsAG8AcgBmAHUAbAAgAEcAcgBpAG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w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mAGEAbABz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mAGEAbABzAGUAIgAgAE4AYQBtAGUAPQAiAEw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hAGQAaQBuAGcAIABBAGMAYwBlAG4AdAAgADY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xACIAIABTAGUAbQBpAEgAaQBkAGQAZQBu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VQBuAGgAaQBkAGUAVwBoAGUAbgBVAHM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nAGgAdAAgAEwAaQBzAHQAIABBAGMAYwBlAG4AdA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y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mAGEAbABz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E4AYQBtAGUAPQAiAEwAaQBnAGgAdAAgAEcAcgBpAG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UwBoAGEAZABpAG4AZwAgADEAIABBAGMAYwBlAG4Ad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0ACIAIABTAGUAbQBpAEgAaQBkAGQAZQBu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NAAoAIAAgACAAVQBuAGgAaQBkAGUAVwBoAGUAbgBVAHM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YQBtAGUAPQAiAE0AZQBkAGkAdQBtACAAUwBoAGEAZABpAG4AZwAgADI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mAGEAbABz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mAGEAbABzAGU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TABpAHMAdAAgADEAIABBAGMAYwBlAG4AdAAgADY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2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0AZQBkAGkAdQBtACAATABpAHMAdAAgADI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3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mAGEAbABz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mAGEAbABzAGU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DEAIABBAGMAYwBlAG4AdAAgADY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4ACIAIABTAGUAbQBpAEgAaQBkAGQAZQBuAD0AIgBmAGEAbABz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VQBuAGgAaQBkAGUAVwBoAGUAbgBVAHMAZQBkAD0AIgBmAGEAbABz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RwByAGkAZAAgADIAIABBAGMAYwBlAG4AdAAgADY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5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mAGEAbABz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BBAGMAYwBlAG4AdAAgADY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wACIAIABTAGUAbQBpAEgAaQBkAGQAZQBuAD0AIgBmAGEAbABz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mAGEAbABz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yAGsAIABMAGkAcwB0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cAMQAiACAAUwBlAG0AaQBIAGkAZABkAGUAbg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DQAKACAAIAAgAFUAbgBoAGkAZABlAFcAaABlAG4AVQBz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DAG8AbABvAHIAZgB1AGwAIABTAGgAYQBkAGkAbgBn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ZgBhAGwAcw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ZgBhAGwAcwBlACIAIABOAGEAbQBlAD0AIg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MAGkAcwB0ACAAQQBjAGMAZQBuAHQAIAA2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wAiACAAUwBlAG0AaQBIAGkAZABkAGUAbg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DAG8AbABvAHIAZgB1AGwAIABHAHIAaQBkACAAQQBjAGMAZQBu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EAO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ZgBhAGwAcwBlACIADQAKACAAIA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ZgBhAGwAcwBlACIAIABRAEYAbwByAG0AYQB0AD0AIgB0AHIAdQ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TAHUAYgB0AGwAZQAgAEUAbQBwAGgAYQBzAGkAc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yADEAIgAgAFMAZQBtAGkASABpAGQAZABlAG4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A0ACgAgACAAIABVAG4AaABpAGQAZQBXAGgAZQBuAFUAc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QBGAG8AcgBtAGEAdAA9ACIAdAByAHUAZQAiACAATgBhAG0AZQA9ACIAS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MAZQAgAEUAbQBwAGgAYQBzAGkAc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zADEAIgAgAFMAZQBtAGkASABpAGQAZABlAG4APQAiAGYAYQBsAHM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GYAYQBsAHMAZQAiACAAUQ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9ACIAdAByAHUAZQAiACAATgBhAG0AZQA9ACIAUwB1AGIAdABsAGUAIABSAGUA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uAGMAZ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zADI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GYAYQBsAHM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GYAYQBsAHMAZQAiACAAUQBGAG8AcgBtAGEAd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SQBuAHQAZQBuAHMAZQAgAFIAZQBmAGUAcgBlAG4AY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MAMw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ZgBhAGwAcw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RAEYAbwByAG0AYQB0AD0AIgB0AHIAdQ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CAG8AbwBrACAAVABpAHQAbABl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MANwAiACAATgBhAG0AZQA9ACIAQgBpAGIAbABpAG8AZwByAGEAcABoAHk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MwA5ACIAIABRAE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UAE8AQwAgAEgAZQBhAGQAaQBuAGc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cAOgBMAGEAdABlAG4AdABTAHQAeQBsAGUAcwA+AA0ACgA8AC8AeABt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tAC0APgANAAoAPABzAHQAeQBsAGUAPgANAAoAPAAhAC0AL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ACoAIABGAG8AbgB0ACAARABlAGYAaQBuAGkAdABpAG8AbgBzACAAKgAvAA0ACgAg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BDAGEAbA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DsADQAKAAkAcABhAG4AbwBzAGUALQAxADoAMgAgADEANQAgADUAIAAyACAAMgAgADI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gADIAIAA0ADsADQAKAAkAbQBzAG8ALQBmAG8AbgB0AC0AYwBoAGEAcgBzAGU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3AGkAcwBz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2ADgANwAwADEANAA1ACAAMQAwADcAMwA3ADgANgAxADEAMQAgADEAIAAwACAANA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FQAYQBoAG8AbQBhADsADQAKAAkAcABhAG4AbwBzAGUALQAxADoAMgAgADEAMQ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AAMwAgADUAIAA0ACAANAAgADIAIAA0ADsADQAKAAkAbQBzAG8ALQBmAG8AbgB0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zAGUAdAA6ADIAMwA4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cwB3AGkAcwBz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tADUAMgAwADAAOAAxADYANgA1ACAALQAxADAANwAzADcAMQA3ADE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xACAAMAAgADYANgAwADQANwAgADAAOwB9AA0ACgAgAC8AKgAgAFMAdAB5AGwAZQAg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GkAbgBpAHQAaQBvAG4AcwAgACoALwANAAoAIABwAC4ATQBzAG8ATgBvAHIAbQBhAGw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AuAE0AcwBvAE4AbwByAG0AYQBsACwAIABkAGkAdgAuAE0AcwBvAE4AbwByAG0AYQBs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zAHQAeQBsAGUALQB1AG4AaABpAGQAZQA6AG4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cQBmAG8AcgBtAGEAdAA6AHkAZQBz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wAGEAcgBlAG4AdAA6ACIAIgA7AA0ACgAJAG0AYQByAGcAaQBu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GIAbwB0AHQAbwBtADoALgAwADAAMAAx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cAaQBuAGEAdABpAG8AbgA6AHcAaQBkAG8AdwAtAG8AcgBwAGgAYQ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MAaQB6AGUAOgAxADI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sACI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OwANAAoACQ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0AGgAZQBtAGUALQBmAG8AbgB0ADoAbQBpAG4AbwBy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0ADQAKAHAALgBNAHMAbwBBAGMAZQB0AGEAdABlACwAIABsAGkALgBNAHMAbwBBAG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CwAIABkAGkAdgAuAE0AcwBvAEEAYwBlAHQAYQB0AGUADQAKAAkAe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bwBzAGgAbwB3ADoAeQBlAHM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pAG8AcgBpAHQAeQA6ADkAOQA7AA0ACgAJAG0AcwBvAC0AcwB0AHkAbABl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CIAQgB1AGIAbwByAOkAawBzAHoA9gB2AGUAZwAgAEMAaABhAHIAIg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DoAMABjAG0AOwANAAoACQBtAGEAcgBnAGkAbgAtAGIAbwB0AHQAbwBtADo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HAAdAA7AA0ACgAJAG0AcwBvAC0AcABhAGcAaQBuAGEAdABpAG8AbgA6AHcAaQBkAG8A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wAGgAYQBuADsADQAKAAkAZgBvAG4AdAAtAHMAaQB6AGUAOgA4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AiAFQAYQBoAG8AbQBhACIALAAi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IgA7AA0ACgAJ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HQAaABlAG0AZQAtAGYAbwBuAHQAOgBtAGkAbgBvAHI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DsAfQANAAoAcwBwAGEAbgAuAEIAdQBiAG8AcgBrAHMAegB2AGUAZwBD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EAbQBlADoAIgBCAHUAYgBvAHIA6QBr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2AHYAZQBnACAAQwBoAGEAcgAiADsADQAKAAkAbQBzAG8ALQBzAHQAeQBsAGUALQBuAG8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DsADQAKAAkAbQBzAG8ALQBzAHQAeQBsAGUALQBw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kAOwANAAoACQ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sAG8AYwBrAGUAZA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kAbgBrADoAQgB1AGIAbwByAOkAawBzAHoA9gB2AGUAZ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YAbwBuAHQALQBzAGkAegBlADoAOA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4AC4AMABwAH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YQBoAG8AbQBhACIALAAi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IgA7AA0ACgAJAG0AcwBvAC0AYQBzAGMAaQ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ABhAGgAbwBtAGEAOwANAAoACQ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0AGgAZQBtAGUALQBmAG8AbgB0ADoAbQBpAG4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7AA0ACgAJ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VABhAGgAbwBtAGE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UAGEAaABvAG0AYQA7AH0ADQAKAHMAcABhAG4ALgBTAHAAZQBsAGwA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bgBhAG0AZQA6ACI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wALQBlADoAeQBlAHMAOwB9AA0ACgBzAHAAYQBuAC4ARwByAGEAbQBF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EAbQBlADoAIgAiADsADQAKAAkAbQBzAG8ALQBnAHIAYQB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HkAZQBzADsAfQANAAoALgBNAHMAbwBDAGgAcABEAGUAZgBhAHUAbAB0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0AHkAcABlADoAZQB4AHAAbwByAHQALQBvAG4AbAB5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kAGUAZgBhAHUAbAB0AC0AcAByAG8AcABzADoAeQBlAHM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AkAbQBzAG8ALQ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9AA0ACgBAAHAAYQBnAGUAIABXAG8AcgBk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HQAaQBvAG4AMQANAAoACQB7AHMAaQB6AGUAOgA1ADkANQAuADMAcAB0ACAAOAA0ADEA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YQByAGcAaQBuADoANwAwAC4AOAA1AHAAdAAgADcAMAAuADg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DAALgA4ADUAcAB0ACAANwAwAC4AOAA1AHAAdAA7AA0ACgAJAG0AcwBvAC0AaABlAGE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tAGEAcgBnAGkAbgA6ADMANQAuADQAcAB0ADsADQAKAAkAbQBzAG8ALQBmAG8Ab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0AYQByAGcAaQBuADoAMwA1AC4ANABwAHQAOwANAAoACQBtAHMAbwAtAHAAYQBw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1AHIAYwBlADoAMAA7AH0ADQAKAGQAaQB2AC4AVwBvAHIAZABTAGUAYwB0AGkAbwB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wAGEAZwBlADoAVwBvAHIAZABTAGUAYwB0AGkAbwBuADEAOwB9AA0ACgAtAC0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MAdAB5AGwAZQA+AA0ACgA8ACEALQAtAFsAaQBmACAAZwB0AGUAIABtAHMAb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AD4ADQAKADwAcwB0AHkAbABlAD4ADQAKACAALwAqACAAUwB0AHkAbABlACAARABlAGY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8AbgBzACAAKgAvAA0ACgAgAHQAYQBiAGwAZQAuAE0AcwBvAE4AbwByAG0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NAAoACQB7AG0AcwBvAC0AcwB0AHkAbABlAC0AbgBhAG0AZQA6ACIATgBvAHIA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0AOEAYgBsAOEAegBhAHQAIgA7AA0ACgAJAG0AcwBvAC0AdABzAHQAeQBsAGUAL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AGEAbgBkAC0AcwBpAHoAZQA6ADAAOwANAAoACQBtAHMAbwAtAHQAcwB0AHkAbABl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gBhAG4AZAAtAHMAaQB6AGUAOgAwADsADQAKAAkAbQBzAG8ALQBzAHQAeQBsAGUAL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8AdwA6AHkAZQBzADsADQAKAAkAbQBzAG8ALQBzAHQAeQBsAGUALQBw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5ADkAOwANAAoACQBtAHMAbwAtAHMAdAB5AGwAZQAtAHAAYQByAGUAbgB0ADoAI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ZABkAGkAbgBnAC0AYQBsAHQ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DsADQAKAAkAbQBzAG8ALQBwAGEAcgBh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G0AcwBvAC0AcABhAHIAYQAt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uADAAMAAwADEAcAB0ADsADQAKAAkAbQBzAG8ALQBwAGEAZwBpAG4AYQB0AGk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bwB3AC0AbwByAHAAaABhAG4AOwANAAoAC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wAIgBzAGUAcgBpAGYAIgA7AH0ADQAKADwALwBzAHQAeQ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hAFsAZQBuAGQAaQBmAF0ALQAtAD4APAAhAC0ALQBbAGkAZgAgAGcAdABl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AF0APgA8AHgAbQBsAD4ADQAKACAAPABvADoAcwBoAGEAcABlAGQAZQBmAGEAdQBsAHQ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lAHgAdAA9ACIAZQBkAGkAdAAiACAAcwBwAGkAZABtAGEAeAA9ACIAMQAwADI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vAHgAbQBsAD4APAAhAFsAZQBuAGQAaQBmAF0ALQAtAD4APAAhAC0AL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ABlACAAbQBzAG8AIAA5AF0APgA8AHgAbQBsAD4ADQAKACAAPABvADoAcwBoAGEAc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AG8AdQB0ACAAdgA6AGUAeAB0AD0AIgBlAGQAaQB0ACIAPgANAAoAIAAgADwAbwA6AGkA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gAHYAOgBlAHgAdAA9ACIAZQBkAGkAdAAiACAAZABhAHQAYQA9ACI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bwA6AHMAaABhAHAAZQBsAGEAeQBvAHUAdAA+ADwALwB4AG0AbA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C0ALQA+AA0ACgA8AC8AaABlAGEAZAA+AA0ACgANAAoAPABiAG8AZAB5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gAVQAgAGwAaQBuAGsAPQBiAGwAdQBlACAAdgBsAGkAbgBrAD0AcAB1AHIAcABsAGU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YQBiAC0AaQBuAHQAZQByAHYAYQBsADoAMwA1AC4AN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kAGkAdgAgAGMAbABhAHMAcwA9AFcAbwByAGQAUwBlAGMAdABpAG8AbgAx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BNAHMAbwBOAG8AcgBtAGEAb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gBDAGEAbABpAGIAcgBpACIA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Ig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iAFQAaQBtAGUAcwAgAE4AZQB3ACAAUgBvAG0AYQBuACI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JwA+ACYAbgBiAHMAcAA7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GQAaQB2AD4ADQAKAA0ACg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GQAaQB2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ABhAGgAbwBtAGEAIgA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iADsADQAK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IAbABhAGMAawAnAD4AJgBuAGIAcwBwADs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LwBkAGkAdgA+AA0ACgANAAo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NAAoAPABkAGkAdgAgAHMAdAB5AGwAZQA9ACcAZgBvAG4AdAAt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nAD4ADQAKAA0ACg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YgBhAGMAawBnAHIAbwB1AG4AZAA6AHcAaABpAHQAZQBzAG0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DwAcwBwAGEAbgAgAGMAbABhAHMAcwA9AFMAcABlAGwAbABFAD4APAB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YQBoAG8AbQBhACIALAAi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Ig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iAFQAaQBtAGUAcwAgAE4AZQB3ACAAUgBvAG0AYQBuACIAOwBjAG8AbABvAHIAO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JwA+AEYAcgBvAG0APAAvAHMAcABhAG4APgA8AC8AYgA+ADwALwBzAHAAYQBu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A0AC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ABhAGgAbwBtAGEAIgAsACI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i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DsADQAK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nAD4AOgA8AC8AcwBwAGEAbgA+ADwALwB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EAaABvAG0AYQAiACwAIgBzAGEAbgBzAC0AcwBlAHIAaQBm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QBzAG8ALQBmAGEAcgBlAGEAcwB0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YwBvAGwAbwByADoAYgBsAGEAYwBr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wAYQANAAoAaAByAGUAZgA9ACIAbQBhAGkAbAB0AG8AOgBzAHoAZQByAGUAbgBjAHM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oAbABvAC4ANQA3AEAAZwBtAGEAaQBsAC4AYwBvAG0AIgANAAoAdABpAHQ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HoAZQByAGUAbgBjAHMAaQAuAGwAYQBzAHoAbABvAC4ANQA3AEAAZwBtAGEAaQBsAC4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gA+AEwA4QBzAHoAbADzACAAUwB6AGUAcgBlAG4AYwBzAGkAPAAvAGEAPgAg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A0ACg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ZABpAHYAPgANAAoADQAK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iAGEAYwBrAGcAcgBvAHUAbgBkADoAdwBoAGkAdABlAHMA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AnAD4APABzAHAAYQBuACAAYwBsAGEAcwBzAD0AUwBwAGUAbABsAEUAPgA8AG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hAGgAbwBtAGEAIgAsACI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i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IAVABpAG0AZQBzACAATgBlAHcAIABSAG8AbQBhAG4AIgA7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nAD4AUwBlAG4AdAA8AC8AcwBwAGEAbgA+ADwALwBi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HMAcABhAG4AIABzAHQAeQBsAGUAPQAnAGYAbwBuAHQALQBzAGkAegBlADoADQAK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UAGEAaABvAG0AYQAiACw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I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ANAAo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YgBsAGEAYwBrACcAPgA6ADwALwBzAHAAYQBuAD4APAAvAG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YQBoAG8AbQBhACIALAAi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jAG8AbABvAHIAOg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AAPABzAHAAYQBuACAAYwBsAGEAcwBzAD0AUwBwAGUAbABsAEUAPgBUAHUAZQBzAGQA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LAANAAoAPABzAHAAYQBuACAAYwBsAGEAcwBzAD0AUwBwAGUAbABs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AGUAcAB0AGUAbQBiAGUAcgA8AC8AcwBwAGEAbgA+ACAAMQAsACAAMgAwADEANQAgADMA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BQAE0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kAGkAdgA+AA0ACgANAAoAPABkAGkAdg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IAYQBjAGsAZwByAG8Ad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gAaQB0AGUAcwBtAG8AawBlACcAPgA8AHMAcABhAG4AIABjAGwAYQBzAHMAPQBTAH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RQA+ADwAYgA+ADwAcwBwAGEAbg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UAGEAaABvAG0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gBzAGEAbgBzAC0AcwBlAHIAaQBmACI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YgBsAGEAYwBrACcAPgBUAG8APAAvAHMAcABhAG4APg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i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xADAALgAwAHAAdAA7AGYAbwBuAHQALQBmAGEAbQBpAGwAeQA6ACIAVABh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IgAsACIAcwBhAG4AcwAtAHMAZQByAGkAZgAi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DQAKAGMAbwBsAG8AcgA6AGIAbABhAGMAawAnAD4AOgA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UAGEAaABvAG0AYQAiACwAIg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IAOwANAAo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CcAPgAgADwAYQANAAoAaAByAGUAZgA9ACIAbQBhAGkAbAB0AG8AOg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AGEAcgBtAGUAcwB0AGUAcgBAAGIAYQBsAGEAdABvAG4AYQBrAGEAbABpAC4AaAB1ACI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sAGUAPQAiAHAAbwBsAGcAYQByAG0AZQBzAHQAZQByAEAAYgBhAGwAYQB0AG8Abg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LgBoAHUAIgA+AHAAbwBsAGcAYQByAG0AZQBzAHQAZQByAEAAYgBhAGwAYQB0AG8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YQBsAGkALgBoAHUAPAAvAGEAPgANAAo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LwBkAGkAdgA+AA0ACgANAAoAPABkAGkAdg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IABzAHQAeQBsAGUAPQA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ZwByAG8AdQBuAGQAOgB3AGgAaQB0AGUAcwBtAG8AawBlACc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TAHAAZQBsAGwARQA+ADwAYg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A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EAaABvAG0AYQAiACwAIgBzAGEAbgBzAC0AcwBlAHIAaQBmACI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YwBvAGwAbwByADoAYgBsAGEAYwBrACcAPgBDAGM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YgA+ADwALwBzAHAAYQBuAD4APABi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hAGgAbwBtAGEAIgAsACIAcwBhAG4AcwAtAHMAZQByAGkAZ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DQAKAGMAbwBsAG8AcgA6AGIAbABhAGMAawAnAD4A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i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UAGE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AiACwAIgBzAGEAbgBzAC0AcwBlAHIAaQBmACIAOwANAAo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YwBvAGwAbwByADoAYgBsAGEAYwBrACcAPgAgADwAYQANAAoAaAByAGUAZ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kAbAB0AG8AOgBzAGMAaABvAGwAdAB6AC4AZQB2AGEAQABnAG0AYQBpAGwALgBjAG8A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pAHQAbABlAD0AIgBzAGMAaABvAGwAdAB6AC4AZQB2AGEAQABnAG0AYQBpAGwAL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AD4AyQB2AGEAIAA8AHMAcABhAG4ADQAKAGMAbABhAHMAcwA9AFMAcABlAGwAbABFAD4A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sAHQAegA8AC8AcwBwAGEAbgA+ADwALwBhAD4AIA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AvAGQAaQB2AD4ADQAKAA0ACg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gBhAGMAawBnAHIAbwB1AG4AZAA6AHcAaABpAHQAZQBzAG0AbwBrAG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FMAcABlAGwAbABFAD4APABi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YQBoAG8AbQBhACIALAAiAHMAYQBuAHMALQBzAGUAcgBpAGY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A0AC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jAG8AbABvAHIAOgBiAGwAYQBjAGsAJwA+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AGoAZQBjAHQAPAAvAHMAcABhAG4APgA8AC8AYgA+ADwALwBzAHAAYQBuAD4APAB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QAYQBoAG8AbQBhACIALAAi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Ig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iAFQAaQBtAGUAcwAgAE4AZQB3ACAAUgBvAG0AYQBuACIAOw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JwA+ADoAPAAvAHMAcABhAG4APgA8AC8AYg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A0ACg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YQBoAG8AbQBhACIALAAiAHMAYQBuAHMALQBzAGUAcgBpAGY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A0ACgBjAG8AbABvAHIAOgBiAGwAYQBjAGsAJ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ADoAIABFAGcAeQBlAHoAdABlAHQA6QBz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C8AZABpAHYAPgANAAoADQAK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AvAGQAaQB2AD4ADQAKAA0ACgA8AGQAaQB2AD4ADQAK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DAGEAbABpAGIAcgBpACIALAAi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gA7AG0AcwBvAC0AZgBhAHIAZQBhAHMAdA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FQAaQBtAGUAcwAgAE4AZQB3ACAAUgBvAG0AYQBuACIA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CYAbgBiAHMAcAA7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C8AZABpAHYAPgANAAoADQAKADwALwBkAGkAdgA+AA0ACgANAAo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NAAoAPABkAGkAdg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G0AcwBvAC0AbQBhAHIAZwBpAG4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YQB1AHQAbwA7AG0AcwBvAC0AbQBhAHIAZwBpAG4ALQBiAG8AdAB0AG8AbQ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YQB1AHQAbwAnAD4APABiAD4APABzAHAAYQBuAA0ACg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iACwAIgBzAGEAbgBzAC0AcwBlAHIAaQBmACIA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EsAbwBuAGMAegANAAoASQBtAHIAZQAgAPoAcg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jAG8AbABvAHIAOgBiAGwAYQBjAGs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QBzAG8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C0AYQBsAHQAOgBhAHUAdABvADsAbQBzAG8ALQ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C0AYQBsAHQAOgBhAHUAdABvACcAPgA8AGI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QByAGkAYQBsACIALAAiAHMAYQBuAHMALQBzAGUAcgBpAGYAI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nAD4AQgBhAGwAYQB0AG8AbgBhAGsAYQBsAGkADQAKAEsA9gB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nACAAUABvAGwAZwDhAHIAbQBlAHMAdABlAHIAZQAgAHIA6QBzAHoA6QByAG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YgA+ADwAcwBwAGEAbgAgAHMAdAB5AGwAZQA9ACcAYwBvAGwAbwByADo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cAPgA8AG8AOgBwAD4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MAbwBsAG8AcgA6AGIAbABhAGMAawAnAD4AJgBuAGIAcwBwADs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GkAPgA8AHMAcABhAG4ADQAK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QQByAGkAYQBsACIA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IgA7AGMAbwBsAG8AcgA6AGIAbABhAGMAawAnAD4AV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0AGUAbAB0AA0ACgBQAG8AbABnAOEAcgBtAGUAcwB0AGUAcgAgAPoAcgAh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kAPgA8AHMAcABhAG4AIABzAHQAeQBsAGUAPQAnAGMAbwBsAG8AcgA6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AD4APABvADoAcAA+ADwALwBvADoAcA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jAG8AbABvAHIAOgBiAGwAYQBjAGsAJwA+ACYAbgBiAHMAcAA7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EEAcgBpAGEAbAAiACwAIg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IAOwBjAG8AbABvAHIAOgBiAGwAYQBjAGsAJwA+AEsA9gBzAHoA9g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UAbAANAAoAdgBlAHQAdAD8AGsAIABtAGUAZwBrAGUAcgBlAHMA6QBzAOkAdAAgAGEA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hAHQAbwBuAGEAawBhAGwAaQAgAHQAZQByAPwAbABlAHQA6QBuACAAagBlAGw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oAZQB0AHQAIAB2AGkAegBlAHMAZQBkAOkAcwBpAA0ACgBwAHIAbwBiAGwA6QBtAOE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rAGEAcABjAHMAbwBsAGEAdABvAHMAIABzAHoAYQBrAOkAcgB0AFEBaQAgAHYA6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pAG4AeQAgAHQA6QBtAOEAagDhAGIAYQBuAC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wBvAGwAbwByADoAYgBsAGEAYwBr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zAHQAeQBsAGUAPQAn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nAD4AJgBuAGIAcwBwADsAPAAvAHMAcABhAG4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QByAGkAYQBsACIALAAiAHMAYQBuAHMALQBzAGUAcgBpAGYAI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nAD4ASgBhAHYAYQBzAGwAYQB0AHUAbgBrACwADQAKAGgAbwBn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wAcwBRASAAbADpAHAA6QBzAGsA6QBuAHQAIABhACAAZgD2AGwAZAB0AGEAbgBpACAA6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DtAHoAZgD2AGwAZAB0AGEAbgBpACAAYQBkAG8AdAB0AHMA4QBnAG8AawAgAOEAdA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AG4AdADpAHMAZQAgAOkAcwANAAoA6QByAHQA6QBrAGUAbADpAHMAZQAgAGEAbABhAHAA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rAOkAcwB6APwAbABqAPYAbgAgAGUAZwB5ACAAcwB6AGEAawDpAHIAdABRAWkAIAB2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6QBuAHkALAA8AC8AcwBwAGEAbgA+ADwAcwBwAGEAbgANAAoAcwB0AHkAbABlAD0A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sAGUAZgB0ADoAMQA4AC4AMA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jAG8AbABvAHIAOgBiAGwAYQBjAGsAJwA+AC0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0AHIAZQB0AGMAaAA6ACAAbgBvAHIAbQBhAGwAJw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A0ACg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jAG8AbABvAHIAOgBiAGwAYQBjAGsAJwA+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A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BAHIAaQBhAGwAIgAsACI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iADsAYwBvAGwAbwByADoAYgBsAGEAYwBrACcAPgBhAG0AZQBsAHkAY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YAYQBsAPMAcwB6AO0AbgBxAXMA7QB0AGoA/ABrACAAYQAgAHAAcgBvAGIAbADpAG0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lAGQAZQB0AOkAdAAs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AG8AbABvAHIAOgBiAGwAYQBjAGs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bQBhAHIAZwBpAG4ALQBsAGUAZgB0ADoAMQA4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BjAG8AbABvAHIAOgBiAGwAYQBjAGsAJwA+AC0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0AHIAZQB0AGMAaAA6ACAAbgBvAHIAbQBhAGwAJw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cwB0AHkAbABlAD0AJwBmAG8AbgB0AC0AcwBpAHoAZQA6AA0AC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jAG8AbABvAHIAOgBiAGwAYQBjAGsAJwA+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A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ZgBvAG4AdAAtAGYAYQBtAGkAbAB5ADoAIgBBAHIAaQBhAGwAIgAsACI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iADsAYwBvAGwAbwByADoAYgBsAGEAYwBrACcAPgDpAHMADQAKAGoA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sAGEAdABvAHQAIAB0AGUAcwB6APwAbgBrACAAYQAgAHYA4QByAGgAYQB0APM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HQAaQBtAOEAbABpAHMAIABtAHEBcwB6AGEAawBpACAAbQBlAGcAbwBsAGQA4QBzAHIA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nAG8AbABkAOEAcwBvAGsAcgBhACAAKAB0APYAYgBiAA0ACgBtAGUAZwBvAGwAZAD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GwAZQBoAGUAdABRAXMA6QBnACAAZQBzAGUAdADpAG4AIABhACAAdgDhAHIAaABhAHQA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RAW4AeQD2AGsALwBoAOEAdAByAOEAbgB5AG8AawAgAOkAcgB0AOkAawBlAGwA6QBz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KQAsACAAYQB6AA0ACgBlAGwAUQF6AGUAdABlAHMAZQBuACAAYgBlAGMAcwD8AGw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9gBsAHQAcwDpAGcAZQBrACAAPABzAHAAYQBu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cAYQBkAOEAcwDhAHYAYQBsADwALwBzAHAAYQBuAD4AL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jAG8AbABvAHIAOgBiAGwAYQBjAGs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HMAdAB5AGwAZQA9ACc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sAGEAYwBrACcAPgAmAG4AYgBzAHAAOw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EEAcgBpAGEAbAAiACwAIg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IAOwANAAoAYwBvAGwAbwByADoAYgBsAGEAYwBrACcAPgBFAHo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6AGEAawDpAHIAdABRAWkAIABhAG4AeQBhAGcALAAgAG0AZQBsAHkAIABhACAAd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0AGUAbAB0ACAAUABvAGwAZwDhAHIAbQBlAHMAdABlAHIAaQAgAEgAaQB2AGEAdABhAGwA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BhAGwADQAKAG0AZQBnAGEAZABvAHQAdAAgAGEAZABhAHQAbwBrAG8AbgAs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gB0ACAAYQAgAG0AZQBnAHQAYQByAHQAYQBuAGQA8wAgAGgAZQBsAHkAcwB6AO0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lAGoA4QByAOEAcwAgAHQAYQBwAGEAcwB6AHQAYQBsAGEAdABhAGkAbgANAAoAY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1AGwAbgBhACwAIAB2AOEAcgBoAGEAdADzAGEAbgAgAGsAZQBsAGwAUQEgAOEAdAB0AGUA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DpAHMAdAAgAGEAZABuAGEAIABhACAAcAByAG8AYgBsAOkAbQBhACAAZQByAGUAZA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AFEBbAAgAOkAcwAgAGEADQAKAGwAZQBoAGUAdABzAOkAZwBlAHMAIABtAGUAZwBvAGwA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rAHIA8wBsAC4APAAvAHMAcABhAG4APgA8AHMAcABhAG4AIABzAHQAeQBsAGUAPQAn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IAbABhAGMAaw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jAG8AbABvAHIAOgBiAGwAYQBjAGsAJw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bwA6AHAAPgA8AC8AbwA6AHA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QByAGkAYQBsACIALAAiAHMAYQBuAHMALQBzAGUAcgBpAGYAIgA7AA0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JwA+AEEAagDhAG4AbABhAHQAaQAgAOEAcgB1AG4Aaw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AC4AMAAwADAALAAtACAARgB0ACAAKwAgAMEARgBBACAAQQBNACAAKABhAHoAYQB6ACAA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RAXMAegDhAHoAIABoAGEAdAB2AGEAbgBlAHoAZQByAA0ACgBmAG8AcgBpAG4AdAAg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AEYAQQAgAEEATQApAC4APAAvAHMAcABhAG4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bABhAGMAaw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BAHIAaQBhAGwAIgAsACI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iADsADQAKAGMAbwBsAG8AcgA6AGIAbABhAGMAawAnAD4AVgDhAGwAb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AGkAIABoAGEAdADhAHIAaQBkAFEBIABhAHoAIABhAGQAYQB0AG8AawAgAG0AZQBnAGEA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4QB0ACAAawD2AHYAZQB0AFEBIAAzADAALgAgAG4AYQBwAC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YwBvAGwAbwByADoAYgBsAGEAYwBr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zAHQAeQBsAGUAPQAn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nAD4AJgBuAGIAcwBwADs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BAHIAaQBhAGwAIgAsACI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iADsADQAKAGMAbwBsAG8AcgA6AGIAbABhAGMAawAnAD4AR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egBhAGsAdgDpAGwAZQBtAOkAbgB5ACAAaQBzAG0AZQByAGUAdADpAGIAZQBuACA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0ACAAEyAgAHQAZQByAHYAZQB6AFEBIABiAGUAdgBvAG4A4QBzAOEAdgBhAGwAIAATI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GkAbQB1AG4AawDhAGwAbgBpACAAYQBuAG4AYQBrACAAZQBuAGcAZQBkAOkAbAB5AGUA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gAHQAZQByAHYA6QB0ACAA6QBzACAAZQBsAGsA6QBzAHoA7QB0AGUAbgBpACAAYQ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G8AbABkAOEAcwByAGEAIAB2AG8AbgBhAHQAawBvAHoA8wANAAoAcgDpAHMAegBsAGU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rAPYAbAB0AHMA6QBnAGIAZQBjAHMAbADpAHMAdAAu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jAG8AbABvAHIAOgBiAGwAYQBjAGs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HMAdAB5AGwAZQA9ACc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CcAPgAmAG4AYgBzAHAAOw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EEAcgBpAGEAbAAiACwAIg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IAOwANAAoAYwBvAGwAbwByADoAYgBsAGEAYwBrACcAPgBLAOkAcgBq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GEAagDhAG4AbABhAHQAdQBuAGsAIABzAHoA7QB2AGUAcwAgAOEAdAB0AGUAawBpAG4A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6QB0ACAA6QBzACAAZQBsAGYAbwBnAGEAZADhAHMA4QB0AC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YwBvAGwAbwByADoAYgBsAGEAYwBr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zAHQAeQBsAGUAPQAn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nAD4AJgBuAGIAcwBwADs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ZgBvAG4AdAAtAGYAYQBtAGkAbAB5ADoAIgBBAHIAaQBhAGwAIgAsACI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iADsADQAKAGMAbwBsAG8AcgA6AGIAbABhAGMAawAnAD4AV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AHIA6QBtACwAIAAyADAAMQA1AC4AIABzAHoAZQBwAHQAZQBtAGIAZQByACAAMQ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cwB0AHkAbABlAD0AJwBjAG8AbABvAHIAOg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YwBvAGwAbwByADoAYgBsAGEAYwBrACcAPgAmAG4AYgBzAHAAOw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TAHAAZQBsAGw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A0ACgAiAEEAcgBpAGEAbAAiACwAIg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IAOwBjAG8AbABvAHIAOgBiAGwAYQBjAGsAJwA+AFMAYwBoAG8AbAB0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EAcgBpAGEAbAAiACwAIgBzAGEAbgBzAC0AcwBlAHIAaQBmACIAOw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JwA+ACAAyQB2AGEAIADpAHMAIABTAHoAZQByAGUAbgBjAHMAaQAgAEwA4QBz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ADwALwBzAHAAYQBuAD4APABzAHAAYQBuAA0ACgBzAHQAeQBsAGUAPQAn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IALAAiAHMAYQBuAHMALQBzAGUAcgBpAGYAIg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MAbwBsAG8AcgA6AGIAbABhAGMAawAnAD4AdgDtAHoA/ABnAHkAa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bAAiACwAIgBzAGEAbgBzAC0AcwBlAHIAaQBmACI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NAA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YwBvAGwAbwByADoAYgBsAGEAYwBrACcAPgAgAHMAegBhAGsA6QByAHQAU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MAYQBsAGkAYgByAGkAIgAsACIAcwBhAG4AcwAtAHMAZQByAGkAZ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GMAbwBsAG8AcgA6AGIAbABhAGMAaw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DQAK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ZABpAHYAPgANAAoADQAK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MAYQBsAGkAYgByAGkAIgAsACIAcwBhAG4AcwAtAHMAZQByAGkAZgAi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DQAK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MAbwBsAG8AcgA6AGIAbABhAGMAawAn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BvADoAcAA+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NAAoAPABkAGkAdg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wBhAGwAaQBiAHIAaQAiACwAIgBzAGEAbgBzAC0AcwBlAHIAaQBm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NAA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YwBvAGwAbwByADoAYgBsAGEAYwBrACc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1AC4AIABhAHUAZwB1AHMAegB0AHUAcwAgADEAMwAuACAAMQAxADoAMQA0ACAATAD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APMAIABTAHoAZQByAGUAbgBjAHMAaQAgAO0AcgB0AGEALAANAAoAJgBsAHQAOwA8AGE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mAD0AIgBtAGEAaQBsAHQAbwA6AHMAegBlAHIAZQBuAGMAcwBpAC4AbABhAHMAeg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DcAQABnAG0AYQBpAGwALgBjAG8AbQAiACAAdABhAHIAZwBlAHQAPQAiAF8AYgBsAGE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BzAHoAZQByAGUAbgBjAHMAaQAuAGwAYQBzAHoAbABvAC4ANQA3AEAAZwBtAGEAaQBs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0APAAvAGEAPgAmAGcAdAA7ADo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ZABpAHYAPgANAAoADQAKADwAZABpAHY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iAEMAYQBsAGkAYgByAGkAIgAsACI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i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IAVABpAG0AZQBzACAATgBlAHcAIABSAG8AbQBhAG4AI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bABhAGMAawAnAD4AJgBuAGIAcwBwADs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LwBkAGkAdgA+AA0ACgANAAoAPA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TgBvAHIAbQBhAGw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CIAQwBhAGwAaQBiAHIAa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GEAbgBzAC0AcwBlAHIAaQBmACI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sAGEAYwBrACcAPgAtAC0ALQAtAC0ALQAtAC0ALQAtACAAVABvAHYA4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7QB0AG8AdAB0ACAAbABlAHYA6QBsACAALQAtAC0ALQAtAC0ALQAtAC0ALQ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AGUAbABhAGQA8wA6ACAAPABiAD4ASwBvAG4AYwB6ACAASQBtAHIAZQA8AC8AYgA+ACAA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8AGEAIABoAHIAZQBmAD0AIgBtAGEAaQBsAHQAbwA6AHAAbwBsAGcAYQByAG0AZ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EAAYgBhAGwAYQB0AG8AbgBhAGsAYQBsAGkALgBoAHUAIgANAAoAdABhAHIAZwBl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gBsAGEAbgBrACIAPgBwAG8AbABnAGEAcgBtAGUAcwB0AGUAcgBAAGIAYQBsAGEAd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GEAbABpAC4AaAB1ADwALwBhAD4AJgBnAHQAOwA8AGIAcgA+AA0ACgBEAOEAdAB1AG0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xADUALgAgAGEAdQBnAHUAcwB6AHQAdQBzACAAMQAyAC4AIAAyADIAOgAyADY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VADhAHIAZwB5ADoAIABSAGUAOgAgAEUAZwB5AGUAegB0AGUAdADpAHM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wDtAG0AegBlAHQAdAA6ACAATADhAHMAegBsAPMAIABTAHoAZQByAGUAbgBjAHMAaQA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sAPABhACAAaAByAGUAZgA9ACIAbQBhAGkAbAB0AG8AOgBzAHoAZQByAGUAbgBjAHM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oAbABvAC4ANQA3AEAAZwBtAGEAaQBsAC4AYwBvAG0AIgANAAoAdABhAHIAZ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8AYgBsAGEAbgBrACIAPgBzAHoAZQByAGUAbgBjAHMAaQAuAGwAYQBzAHoAbABvAC4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wBtAGEAaQBsAC4AYwBvAG0APAAvAGEAPgAmAGcAdAA7ACA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ZABpAHYAPgANAAoADQAK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DQAKADwAZABpAHYAPgANAAoADQAKADwAZABpAHYAPgANAAoADQAK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ZABpAHYAPgANAAoADQAK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tAGEAcgBnAGkAbgAtAGIAbwB0AHQAbwBt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DAGEAbABpAGIAcgBpACIALAAiAHMAYQBuAHMALQBzAGUAcgBpAGYAIgA7AA0ACg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BjAG8AbABvAHIAOgBiAGwAYQBjAGsAJ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FQAaQBzAHoAdABlAGwAdAAgAFMAegBlAHIAZQBuAGMAcwBpACAA2gByACE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kAGkAdgA+AA0ACgANAAo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zAHQAeQBsAGUAPQAn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AGwAaQBiAHIAaQAiACwAIgBzAGEAbgBzAC0AcwBlAHIAaQBmACI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NAA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YwBvAGwAbwByADoAYgBsAGEAYwBrACcAPgBLAPYAcwB6APYAb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iAGUAagBlAGwAZQBuAHQAawBlAHoA6QBzAOkAdAAuACAAQQAgAG0AZQBsAGwA6QBr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IAZQBuACAAawD8AGwAZAD2AG0ADQAKAGEAIABrAHIAaQB0AGkAawB1AHMAIAB0AGUAc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0ACAAdADpAHIAawDpAHAAawBpAHYAbwBuAGEAdADhAHQALgAgAE4AZQBtACAAYQ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oAZQBzACAAdABlAHIA/ABsAGUAdABlAG4AIABqAGUAbABlAG4AdABrAGUAegBpAGs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DtAHoALAANAAoAdgBpAHMAegBvAG4AdAAgAGUAegBlAG4AIABhACAAdABlAHIA/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4AIABuAGUAbQAgAG0AdQB0AGEAdAAgAHQA+gBsAC4AIABIAG8AbABuAGEAcAAgAGsA/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9gBrACAAZQBnAHkAIABvAGwAeQBhAG4AIAB0AOkAcgBrAOkAcABlAHQALAAgAGEAaA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4QByACAAagBlAGwA9gBsAHYAZQAgAHYAYQBuACAAYQB6ACAAYQAgAHQAZQByAPw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AAgAGEAaABvAGwAIABhACAAdgDtAHoA8wByAOEAawBiAGEAbgAgAHYAYQBuACAAdgDt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kAbABsAGUAdAB2AGUALAAgAGEAaABvAGwADQAKAHYA7QB6AGYAZQBsAHQA9gByAOk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uAC4AIABaAGEAagBsAGkAawAgAGUAZwB5ACAAZQBzAFEBdgDtAHoAIABlAGwAdgBl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FEBIAByAGUAbgBkAHMAegBlAHIAIAB2AO0AegBqAG8AZwBpACAAZQBuAGcAZQBkAO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gB0AGUAdADpAHMAZQAsAA0ACgBhAG0AaQAgAHYAYQBsAGEAbQBlAGwAeQBlAHMAdA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OEAcwBzAGEAbAAgAGwAZQBoAGUAdAAgAGEAIABrAGkAYQBsAGEAawB1AGwAdAAgAGg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egBlAHQAcgBlAC4AIABBAG4AbgBhAGsAIABpAHMAIABrAPwAbABkAPYAbQAgAGEAIA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AGkADQAKAHIA6QBzAHoA6QB0AC4AIABIAG8AcgB2AOEAdABoACAARgBlAHIAZQBuAGM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6AHAAcgDpAG0AaQAgAHQAZQByAHYAZQB6AFEBIABzAHoAYQBrAHYA6QBsAGUAbQD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CAAdgBhAGwAYQBtAGUAbAB5AGUAcwB0ACAAawBlAHIAZQBzAA0ACgBtAGEAZwB5AGEA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YQB0AG8AdAAsACAAdgBpAHMAegBvAG4AdAAgAGMAcwBlAGwAZQBrAHYA6QBzAGkAIA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2AGUAdAAgAG4AZQBtACAAaABhAHQA4QByAG8AegAgAG0AZQBnACAAawBvAG4AawByAOk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gA8AG8AOgBwAD4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A0ACgA8AGQAaQB2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DAGEAbABpAGIAcgBpACIALAAiAHMAYQBuAHMALQBzAGUAcgBpAGY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jAG8AbABvAHIAOgBiAGwAYQBjAG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C8AZABpAHYAPgANAAoADQAKADwAZABpAHY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MAYQBsAGkAYgByAGkAIgAsACI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i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IAVABpAG0AZQBzACAATgBlAHcAIABSAG8AbQBhAG4AIgA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nAD4AQQBtAGkAdAAgANYAbgB0AFEBbAAgAHYA4QByAG4A6QBrACwAIABhAHoAI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ASAAcwBvAHIAYgBhAG4AIABlAGcAeQAgAGcAeQBvAHIAcwANAAoA4QByAGEAagDhAG4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hAHoAIABlAGwAdgDpAGcAZQB6AGUAbgBkAFEBIABzAHoAYQBrAOkAcgB0AFEBaQ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sA4QByAGEALgAgAEEAegB0ACAAawD2AHYAZQB0AFEBZQBuACAAZQBnAHkAIABw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AgAGMAcwBlAGwAZQBrAHYA6QBzAGkADQAKAHQAZQByAHYALAAgAGEAegAgAPYAcwBz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bQBxAXMAegBhAGsAaQAgAG0AZQBnAG8AbABkAOEAcwAgAHAAbwBuAHQAbwBzACA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cgDhAHMA4QB2AGEAbAAsACAAaQBsAGwALgAgAGEAegBvAGsAIAB2AOEAcgBoAGEAdADz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AGEAdADhAHMA4QB2AGEAbAAuACAATQBhAGoAZAAgAGUAZwB5ACAAdABlAHIAdgBlAHoA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wD2AGwAdABzAOkAZwBiAGUAYwBzAGwA6QBzACAA6QBzACAAYQAgAGIAZQBhAHYAYQB0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6AOEAcwBvAGsAIABwAHIAaQBvAHIAaQB0AOEAcwDhAG4AYQBrAA0ACgBlAGcAeQDpAHI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QBxASAAbQBlAGcAaABhAHQA4QByAG8AegDhAHMAYQAuACAATQBpAG4AZABlAG4AIA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AG4AbgB5AGEAbAAgAHMAegBlAG0A6QBsAHkAZQBzAGUAbgAgAGsAZQBsAGwAIABmAGUA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cgBuAGkAIABhAA0ACgBoAGUAbAB5AHoAZQB0AGUAdAAsACAAYQBtAGUAbgBuAHkAa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egBhAGsA6QByAHQAUQFpACAAYQBqAOEAbgBsAGEAdABhACAAawBlAGwAbABRAWsA6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uACAAcwB6AGUAcgDpAG4AeQAgAGwAZQBzAHoALAAgAGEAbQBpAHQAIABhAA0ACgBr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HMA6QBnAHYAZQB0AOkAcwD8AG4AawAgAOkAcwAgAHQAZQBzAHQA/ABsAGUAdAD8AG4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4QBsAGwAYQBsAG4AaQAgAHQAdQBkAC4AIABBAG0AZQBuAG4AeQBpAGIAZQBuACAAYgD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CAAdABvAHYA4QBiAGIAaQANAAoAaQBuAGYAbwByAG0A4QBjAGkA8wByAGEAIABsAGUAc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6APwAawBzAOkAZwBlACwAIADhAGwAbABvAGsAIAByAGUAbgBkAGUAbABrAGUAegD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AGUALgA8AG8AOgBwAD4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GQAaQB2AD4ADQAKAA0ACgA8AGQAaQB2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DAGEAbABpAGIAcgBpACIALAAi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ZgBhAHIAZQBhAHMAdAAtAGYAbwBuAHQALQBmAGEAbQBpAGwAeQA6AA0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jAG8AbABvAHIAOg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YAbgBiAHMAcAA7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C8AZABpAHYAPgANAAoADQAKADwAZABpAHY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MAYQBsAGkAYgByAGkAIgAsACI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i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IAVABpAG0AZQBzACAATgBlAHcAIABSAG8AbQBhAG4AIgA7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nAD4AVABpAHMAegB0AGUAbABlAHQAdABlAGwAO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AvAGQAaQB2AD4ADQAKAA0ACg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A0ACgA8AGQAaQB2AD4ADQAKAA0ACgA8AGQAaQB2AD4ADQAK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DAGEAbABpAGIAcgBpACIALAAi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Ig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iAFQAaQBtAGUAcwAgAE4AZQB3ACAAUgBvAG0AYQBuACIAOw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JwA+AEsAbwBuAGMAegAgAEkAbQByAGUAPABiAHIAPgANAAoAQgBhAGwAY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sAYQBsAGkAIABrAPYAegBzAOkAZwAgAHAAbwBsAGcA4QByAG0AZQBzAHQAZQByAGU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PAAvAHMAcABhAG4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QA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CIALAAiAHMAYQBuAHMALQBzAGUAcgBpAGYAIgA7AA0ACg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jAG8AbABvAHIAOgBiAGwAYQBjAGsAJwA+ACYAbgBiAHMAcAA7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A0ACg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ZABpAHYAPgANAAoADQAKADwAZABpAHY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HMAbQBvAGsAZQAnAD4APABzAHAAYQBuACAAYwBsAGEAcwBzAD0AU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EUAPgA8AGIAPgA8AHMAcABhAG4ADQAK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ABhAGg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CIAcwBhAG4AcwAtAHMAZQByAGkAZgAi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MAbwBsAG8AcgA6AGIAbABhAGMAawAnAD4ARgByAG8AbQA8AC8AcwBwAGEAbgA+ADwA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GI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DEAMAAuADAAcAB0ADs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ABvAG0AYQAiACwAIgBzAGEAbgBzAC0AcwBlAHIAaQBmACI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ANAAoAYwBvAGwAbwByADoAYgBsAGEAYwBrACcAPgA6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QAYQBoAG8AbQBhACIALA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IgA7AA0ACg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iAGwAYQBjAGsAJwA+ACAAPABhAA0ACgBoAHIAZQBmAD0AIgBtAGEAaQBsAHQ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egBlAHIAZQBuAGMAcwBpAC4AbABhAHMAegBsAG8ALgA1ADcAQABnAG0AYQBpAGwAL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ACAAdABhAHIAZwBlAHQAPQAiAF8AYgBsAGEAbgBrACIADQAKAHQAaQB0AGwAZQA9ACIAc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lAG4AYwBzAGkALgBsAGEAcwB6AGwAbwAuADUANwBAAGcAbQBhAGkAbAAuAGMAbwBt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AOEAcwB6AGwA8wAgAFMAegBlAHIAZQBuAGMAcwBpADwALwBhAD4AIA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NAAoAPAAvAGQAaQB2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GQAaQB2AD4ADQAKAA0ACg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gBhAGMAawBnAHIAbwB1AG4AZAA6AHcAaABpAHQAZQBzAG0Ab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MAbABhAHMAcwA9AFMAcABlAGwAbABF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YQBoAG8AbQBhACIALAAi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gA7AG0AcwBvAC0AZgBhAHIAZQBhAHMAdA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FQAaQBtAGUAcwAgAE4AZQB3ACAAUgBvAG0AYQBuACIA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FMAZQBuAHQAPAAvAHMAcABhAG4APgA8AC8AYgA+ADwALwBzAHAAYQBu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A0AC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ABhAGgAbwBtAGEAIgAsACI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i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DsADQAK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bABhAGMAawAnAD4AOgA8AC8AcwBwAGEAbgA+ADwALwBi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EAaABvAG0AYQAiACwAIgBzAGEAbgBzAC0AcwBlAHIAaQBm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YwBvAGwAbwByADoAYgBsAGEAYwBrACc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FMAcABlAGwAbABFAD4AVAB1AGUAcwBkAGEAe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wADQAKAEEAdQBnAHUAcwB0ACAAMQAxACwAIAAyADAAMQA1ACAAMgA6ADI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TQA8AG8AOgBwAD4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A0ACgA8AGQAaQB2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YgBhAGMAawBnAHIAbwB1AG4AZA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HQAZQBzAG0AbwBrAGUAJwA+ADwAcwBwAGEAbgAgAGMAbABhAHMAcwA9AFMAcABlAGwA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D4APABzAHAAYQBuAA0ACg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QAYQBoAG8AbQBhACIA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Ig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iAFQAaQBtAGUAcwAgAE4AZQB3ACAAUgBvAG0AYQBuACI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JwA+AFQAbwA8AC8AcwBwAGEAbgA+ADwALwBi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GI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DEAMAAuADAAcAB0ADsAZgBvAG4AdAAtAGYAYQBtAGkAbAB5ADoAIgBUAGEAa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IgBzAGEAbgBzAC0AcwBlAHIAaQBmACI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YwBvAGwAbwByADoAYgBsAGEAYwBrACcAPgA6ADwALwBzAHAAYQBu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QAYQBoAG8AbQBhACIALAAi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IgA7AA0ACg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Ow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JwA+ACAAPABhAA0ACgBoAHIAZQBmAD0AIgBtAGEAaQBsAHQAbwA6AHAAbwBs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0AZQBzAHQAZQByAEAAYgBhAGwAYQB0AG8AbgBhAGsAYQBsAGkALgBoAHUAIgAgAHQ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0AD0AIgBfAGIAbABhAG4AawAiAA0ACgB0AGkAdABsAGUAPQAiAHAAbwBsAGcAYQ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QAZQByAEAAYgBhAGwAYQB0AG8AbgBhAGsAYQBsAGkALgBoAHUAIgA+AHAAbwBsAGc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HQAZQByAEAAYgBhAGwAYQB0AG8AbgBhAGsAYQBsAGkALgBoAHUAPAAvAGE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A0ACg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DQAKADwAZABpAHY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iAGEAYwBrAGcAcgBvAHUAbgBkADoAdwBoAG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QBvAGsAZQAnAD4APABzAHAAYQBuACAAYwBsAGEAcwBzAD0AUwBwAGUAbABsAEU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ABhAGgAbwBtAGEAIgAsACI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i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IAVABpAG0AZQBzACAATgBlAHcAIABSAG8AbQBhAG4AI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bABhAGMAawAnAD4AUwB1AGIAagBlAGMAdAA8AC8AcwBwAGEAbgA+ADwALwB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GIAPgA8AHMAcABhAG4ADQAK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ABhAGg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CIAcwBhAG4AcwAtAHMAZQByAGkAZgAi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MAbwBsAG8AcgA6AGIAbABhAGMAawAnAD4AOgA8AC8AcwBwAGEAbg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YAbwBuAHQALQBmAGEAbQBpAGwAeQA6ACIAVABhAGgAbwBtAGEAIgAsACI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i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DsADQAK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IAbABhAGMAawAnAD4AIABFAGcAeQBlAHoAdABlAHQA6QBz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C8AZABpAHY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NAAoAPAAvAGQAaQB2AD4ADQAKAA0ACgA8AGQAaQB2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gBDAGEAbABpAGIAcgBpACIALAAi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Ig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iAFQAaQBtAGUAcwAgAE4AZQB3ACAAUgBvAG0AYQBuACI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iAGwAYQBjAGsAJwA+ACYAbgBiAHMAcAA7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C8AZABpAHYAPgANAAoADQAK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kAGkAdgA+AA0ACgANAAoAPABkAGkAdgA+AA0ACgANAAoAPA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kAGkAdgA+AA0ACgANAAo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GIAPgA8AHMAcABhAG4AIABzAHQAeQBsAGUAPQAnAGMAbwBsAG8AcgA6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AD4ASwBPAE4AQwBaACAASQBNAFIARQA8AC8AcwBwAGEAbgA+ADwALw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MAbwBsAG8AcgA6AGIAbABhAGMAaw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PABzAHAAYQBuACAAcwB0AHkAbABlAD0AJwBjAG8AbABvAHIAOgBiAGwAYQBjAG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sAGcA4QByAG0AZQBzAHQAZQByADwALwBzAHAAYQBuAD4APAAvAGI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YgA+ADwAcwBwAGEAbgANAAoAcwB0AHkAbABlAD0AJ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CAA+gByADwALwBzAHAAYQBuAD4APAAvAGI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MAbwBsAG8AcgA6AGIAbABhAGMAaw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RwByAGEAbQBFAD4APAB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jAG8AbABvAHIAOgBiAGwAYQBjAGsAJwA+AHIA6QBzAHoA6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YgA+ADwALwBzAHAAYQBu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MAbwBsAG8AcgA6AGIAbABhAGMAaw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cwB0AHkAbABlAD0AJwBjAG8AbABvAHIAOg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YAbgBiAHMAcAA7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+ADwAa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YwBvAGwAbwByADoAYgBsAGEAYwBrACcAPgBUAGkAc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sAHQAIABQAG8AbABnAOEAcgBtAGUAcwB0AGUAcgAgAPoAcgAh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kAPgA8AHMAcABhAG4ADQAKAHMAdAB5AGwAZQA9ACc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MAbwBsAG8AcgA6AGIAbABhAGMAawAnAD4AJgBuAGIAcwBwADs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cwB0AHkAbABlAD0AJ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wAYQBjAGsAJwA+AEUAZwB5AGUAegB0AGUAdADpAHMA/ABuAGsAIABhAGwAYQBwAGoA4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wD8AGwAZAD2AG0ADQAKAGUAbADpAHIAaABlAHQAUQFzAOkAZwBlAG0AZQB0AC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cwB0AHkAbABlAD0AJ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iAGwAYQBjAGsAJwA+ACYAbgBiAHMAcAA7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HMAdAB5AGwAZQA9ACc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BUAGkAcwB6AHQAZQBsAGUAdAB0AGUAbAA6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HMAdAB5AGwAZQA9ACcAYwBvAGwAbwByADoAYgBsAGEAYwBr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AHoAZQByAGUAbgBjAHMAaQAgAEwA4QBzAHoAbADz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EcAcgBhAG0ARQ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YwBvAGwAbwByADoAYgBsAGEAYwBrACcAPgB0AGUAb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BzAHQAeQBsAGUAPQAn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nAD4ALgA6ACAAMgAwAC8AMgA4ADkALQAyADUAMAA1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C8AZABpAHY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NAAoAPAAvAGQAaQB2AD4ADQAKAA0ACg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kAGkAdgA+AA0ACgANAAoAPAAvAGQAaQB2AD4ADQAKAA0ACg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LwBkAGkAdgA+AA0ACgANAAoAPAAvAGQAaQB2AD4ADQAKAA0ACg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ZABpAHYAPgANAAoADQAK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MAYQBsAGkAYgByAGkAIgAsACIAcwBhAG4AcwAtAHMAZQByAGkAZgAi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DQAK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MAbwBsAG8AcgA6AGIAbABhAGMAawAn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BvADoAcAA+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NAAoAPAAvAGQAaQB2AD4ADQAKAA0ACgA8AC8AZABpAHY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DQAK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AiAEM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yAGkAIgAsACIAcwBhAG4AcwAtAHMAZQByAGkAZgAi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DQAK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MAbwBsAG8AcgA6AGIAbABhAGMAawAnAD4AJgBuAGIAcwBwADs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DQAK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AvAGQAaQB2AD4ADQAKAA0ACgA8AC8AZABpAHYAPgANAAoADQAK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NAAoAPAAvAGQAaQB2AD4ADQAKAA0ACgA8AC8AYgBvAGQAeQA+AA0AC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BtAGwAPgANAA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EFC9.F44D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6C73D14/file6980_elemei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fCAAABAAoAAAAAAABAAAAAMBCAAFAAAACwIAAAAABQAAAAwCZAQaAw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QAQAAAO4EQAAiQ2FsaWJyaQ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ptAF4AAQAEAAAAAAAaA2MEIAAEAAUAAAAJAgAAAAINAAAAMgptAGIA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2MEIAAJAAUAAAAJAgAAAAIcAAAA+wLz/wAAAAAAAJABAAAA7gRAACJUYWhvbW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tAQEABAAAAC0BAQAEAAAALQEBAAQAAAAt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QAAAACAQEABQAAAAkCAAAAAg0AAAAyCn8AXgABAAQAAAAAABoDYwQgAA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0AAAAyCn8AYgABAAQAAAAAABoDYwQgAAcABQAAAAkCAAAAAhwAAAD7AvP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AADuBEAAIlRhaG9tYQAAAAAAAAAAAAAAAAAAAAAAAAAAAAAAAAAABAAAAC0BAg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BAAAAC0BAgAEAAAALQECAAQAAAAtAQIABAAAAC0BAQA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X19QIHAAAA/AIAAPX19QIAAAQAAAAtAQM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YQKCAFwABwAAAPwCAAD///8AAAAEAAAALQEEAAQAAADwAQM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EAAAAAgEBAAQAAAAtAQIABAAAAC0BAgAEAAAALQECAAUAAAAJAgAAAAITAAAAMgqPAF4A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2MERnJvbToABgAGAAgACwAFAAQAAAAtAQEABAAAAC0BAQAEAAAALQ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qPAIIAAQAEAAAAAAAaA2MEIAAIAAUAAAAJAgAA/wIjAAAAMgqPAIoAE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TOFzemzzIFN6ZXJlbmNzaQYABwAGAAYAAwAHAAUACAAGAAcABQAHAAcABgAGAAM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o8A6QABAAQAAAAAABoDYwQgAAMABQAAAAkCAAAAAg0AAAAyCo8A7AAB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YwQgAAcAHAAAAPsC8/8AAAAAAACQAQAAAO4EQAAgVGFob21h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LQEDAAQAAAAtAQMABAAAAC0BAwAEAAAALQEDAAQAAAAtAQMABAAAAC0B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AIAAAAA/wIAAAQAAAAtAQUADAAAAEAJIQDwAAAAAAAAAAEAXwCQAIoABAAAAC0BB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AAUAAAAJAgAAAAIDAAAAHgAHAAAAFgRjBBoDAAAAAAcAAAD8AgAA9fX1AgAABAAAAC0B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9fX1AgQAAAAtAQQABAAAAPABBQAFAAAACQIAAAACBQAAAAEC///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f//BQAAAAkCAAAAAgUAAAABAvX19QIHAAAA/AIAAPX19QIAAAQAAAAtAQU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AYQKSAFwABAAAAC0BBAAEAAAA8AEFAAUAAAAJAgAAAAIFAAAAAQL///8CB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CAAQAAAAtAQIABAAAAC0BAgAFAAAACQIAAAACEwAAADIKnwBeAAUABAAAAAAA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bnQ6AAgACAAIAAYABQAEAAAALQEBAAQAAAAtAQEABAAAAC0BAQ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BAAEABAAAAAAAGgNjBCAABAAFAAAACQIAAAACPgAAADIKnwCFACIABAAAAAAAGgNjBFR1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IFNlcHRlbWJlciAxLCAyMDE1IDM6NDQgUE0IAAcABwAGAAcABwAGAAQABgAIAAcABw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AAcABQAFAAcABAAEAAcABwAHAAcABgAHAAUABwAHAAQABwAKAAUAAAAJAgAAAAINAAAA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EAAAAAAAaA2MEIAAHAAUAAAAJAgAAAAIDAAAAHgAHAAAAFgRjBBoDAAAAAAcAAAD8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AgAABAAAAC0BBQAFAAAACQIAAAACBQAAAAEC9fX1AgQAAAAtAQQABAAAAPABBQ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gQAAAAnAf//BQAAAAkCAAAAAgUAAAABAvX19QIHAAAA/AIAAPX19QI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UADAAAAEAJIQDwAAAAAAAAABAAYQKiAFwABAAAAC0BBAAEAAAA8AEF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CBAAAAAIBAQAEAAAALQECAAQAAAAtAQIABAAAAC0BAgAFAAAACQIAAAACEA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eAAMABAAAAAAAGgNjBFRvOgAHAAgABQAEAAAALQEBAAQAAAAtAQEABAAAAC0BAQ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rwByAAEABAAAAAAAGgNjBCAABQAFAAAACQIAAP8CNQAAADIKrwB3ABw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BHBvbGdhcm1lc3RlckBiYWxhdG9uYWthbGkuaHUHAAcAAwAHAAcABQALAAcABgAEAAcA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DAAcABAAHAAcABwAGAAcAAwADAAQABwAHAAUAAAAJAgAAAAINAAAAMgqvACU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2MEIAAJAAUAAAAJAgAAAAINAAAAMgqvAC4BAQAEAAAAAAAaA2MEIAAHAAcAAAD8Ag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AAAAC0BBQAMAAAAQAkhAPAAAAAAAAAAAQCuALAAdwAEAAAALQEEAAQAAADwAQU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AAeAAcAAAAWBGMEGgMAAAAABwAAAPwCAAD19fUCAAAEAAAALQEF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19fUCBAAAAC0BBAAEAAAA8AEFAAUAAAAJAgAAAAIFAAAAAQL///8CBAAAACcB//8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9fX1AgcAAAD8AgAA9fX1AgAABAAAAC0BBQAMAAAAQAkhAPAAAAAAAAAA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XAAEAAAALQEEAAQAAADwAQUABQAAAAkCAAAAAgUAAAABAv///wIEAAAAAgEB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EAAAALQECAAUAAAAJAgAAAAIQAAAAMgq/AF4AAwAEAAAAAAAaA2MEQ2M6AAg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EABAAAAC0BAQAEAAAALQEBAAUAAAAJAgAAAAINAAAAMgq/AHIAAQAEAAAAAAAa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AAUAAAAJAgAA/wIcAAAAMgq/AHcACwAEAAAAAAAaA2MEyXZhIFNjaG9sdHoABwAGAAcA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BwAHAAMABAAGAAUAAAAJAgAAAAINAAAAMgq/ALkAAQAEAAAAAAAaA2MEIAAF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q/AL4AAQAEAAAAAAAaA2MEIAAHAAcAAAD8AgAAAAD/AgAABAAAAC0BBQ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BCAMAAdwAEAAAALQEEAAQAAADwAQUABQAAAAkCAAAAAgMAAAAeAAcAAAAW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AAAABwAAAPwCAAD19fUCAAAEAAAALQEFAAUAAAAJAgAAAAIFAAAAAQL19fUCBAAAAC0B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AEFAAUAAAAJAgAAAAIFAAAAAQL///8CBAAAACcB//8FAAAACQIAAAACBQAAAAEC9fX1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AgAA9fX1AgAABAAAAC0BBQAMAAAAQAkhAPAAAAAAAAAAEQBhAsIAXAAEAAAALQEEAAQ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BQAAAAkCAAAAAgUAAAABAv///wIEAAAAAgEBAAQAAAAtAQIABAAAAC0BAgAEAAAALQEC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XAAAAMgrPAF4ACAAEAAAAAAAaA2MEU3ViamVjdDoIAAgACAAEAAgABwAGAAU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LQEBAAQAAAAtAQEABQAAAAkCAAAAAg0AAAAyCs8AlAABAAQAAAAAABoDYwQg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iAAAAAyCs8AmgAOAAQAAAAAABoDYwRSZTogRWd5ZXp0ZXTpcwgABwAFAAQ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BwAGAAQABwAEAAcABgAFAAAACQIAAAACDQAAADIKzwDvAAEABAAAAAAAGgNjBCAAB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AwAAAB4ABwAAABYEYwQaAwAAAAAHAAAA/AIAAPX19QIAAAQAAAAtAQU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X19QIEAAAALQEEAAQAAADwAQUABQAAAAkCAAAAAgUAAAABAv///wIEAAAAJwH/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QAAAACAQEABQAAAAkCAAAAAg0AAAAyCuIAXgAB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YwQgAAQABQAAAAkCAAAAAg0AAAAyCuIAYgABAAQAAAAAABoDYwQgAAkABQAAAAkCAAAA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AvP/AAAAAAAAvAIAAADuBEAAIkFyaWFs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QAEAAAALQEFAAQAAAAtAQUABAAAAC0BBQAEAAAALQEFAAQAAAAtAQUAHAAAAPsC8P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AQAAAO4EQAASVGltZXMgTmV3IFJvbWFuAAAAAAAAAAAAAAAAAAAAAAAEAAAALQEG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BAAAAC0BBgAEAAAALQEGAAQAAAAtAQYABAAAAC0BBgAEAAAAAgEBAAQAAAAtAQU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AAAALQEFAAUAAAAJAgAAAAIfAAAAMgoEAV4ADQAEAAAAAAAaA2MES29uY3ogSW1yZSD6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HAAcABQAEAAwABQAIAAMACAAFAAQAAAAtAQYABAAAAC0BBgAEAAAALQEG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oEAbcAAQAEAAAAAAAaA2MEIAAHAAUAAAAJAgAAAAIEAAAAAgEBAAQAAAAtAQU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BQAEAAAALQEFAAUAAAAJAgAAAAI9AAAAMgonAV4AIQAEAAAAAAAaA2MEQmFsYXRvbmFr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2enPpZyBQb2xn4XJtZXN0ZXJlAAkACAAEAAgABAAIAAgACAAHAAgABAAEAAMACQAIAAc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AAJAAgABAAIAAgABQAMAAgABgAEAAgABQAIAAUAAAAJAgAAAAINAAAAMgonAUA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2MEIAAEAAUAAAAJAgAAAAIWAAAAMgonAUQBBwAEAAAAAAAaA2MEculzeulyZQAFAAgA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QAIAAQAAAAtAQYABAAAAC0BBgAEAAAALQEGAAUAAAAJAgAAAAINAAAAMgonAXM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2MEIAAHAAUAAAAJAgAAAAIcAAAA+wIA+AAAAAAAAJABAAAA7glAABB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AAAAAAAAAAAAAAAAAAAAAAAQAAAAtAQcABAAAAC0BBwAEAAAALQEGAAQAAAAtAQY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AAAA+wLz/wAAAAAAAJABAQAA7gRAACJBcmlh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gABAAAAC0BCAAEAAAALQEIAAQAAAAtAQgABAAAAC0BCAAEAAAALQEIAAQAAA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gAEAAAALQEGAAQAAAAtAQYABQAAAAkCAAAAAg0AAAAyCksBXgABAAQAAAAAABoD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AAAAC0BCAAEAAAALQEIAAQAAAAtAQgABQAAAAkCAAAAAjEAAAAyCksBYgAZAAQAAAAA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aXN6dGVsdCBQb2xn4XJtZXN0ZXIg+nIhAAgAAwAHAAcABAAHAAMABAADAAkABwADAAcA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BwAHAAQABwAEAAYABwAEAAQABAAAAC0BBgAEAAAALQEGAAQAAAAtAQY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ksB8gABAAQAAAAAABoDYwQgAAcABQAAAAkCAAAAAgQAAAAtAQcABAAAAC0BBwAEAAAA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YABAAAAC0BBgAcAAAA+wLz/wAAAAAAAJABAAAA7gRAACJBcmlh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tAQkABAAAAC0BCQAEAAAALQEJAAQAAAAtAQkABAAAAC0B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JAAQAAAACAQEABAAAAC0BBgAEAAAALQEGAAQAAAAtAQYABQAAAAkCAAAAAg0AAAAyC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AAQAAAAAABoDYwQgAAQABAAAAC0BCQAEAAAALQEJAAQAAAAtAQkABQAAAAkCAAAAAjE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BYgAZAAQAAAAAABoDYwRL9nN69m5ldHRlbCB2ZXR0/GsgbWVna2VyAAk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cAAwAEAAUABwAEAAQABwAHAAYACwAHAAcABwAHAAQABQAAAAkCAAAAAnEAAAAyCl0B/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BoDYwRlc+lz6XQgYSBCYWxhdG9uYWthbGkgdGVy/GxldOluIGplbGVudGtlemV0d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c2Vk6XNpIHByb2Js6W3hdmFsIAcABwAHAAcABwAEAAUABwAEAAkABwADAAcABA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wADAAYABAAHAAQABwADAAcABAAHAAcABQADAAcAAwAHAAcABAAHAAcABwAHAAQABAAE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AAcABwAHAAcABwAHAAMABgAHAAQABwAHAAMABwALAAcABQAHAAMACQAFAAAACQI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QAEAAAALQEJAAQAAAAtAQkABAAAAC0BCQAFAAAACQIAAAACSQAAADIKbgFeACk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BGthcGNzb2xhdG9zIHN6YWvpcnT1aSB26WxlbelueSB06W3hauFiYW4u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wAEAAcABwAEAAcABwAHAAcABwAEAAQABwADAAQABQAHAAMABwALAAcABwAHAAcABAAH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AAcABwAHAAcABAAEAAAALQEGAAQAAAAtAQYABAAAAC0BBgAFAAAACQIAAAACDQAAADIK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AAAGgNjBCAABwAFAAAACQIAAAACBAAAAC0BBwAEAAAALQEHAAQAAAAtAQY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AAAALQEGAAQAAAACAQEABAAAAC0BBgAEAAAALQEGAAQAAAAtAQYABQAAAAkCAAAAAg0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XgABAAQAAAAAABoDYwQgAAQABAAAAC0BCQAEAAAALQEJAAQAAAAtAQkABQAAAAkCAAAA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n8BYgBgAAQAAAAAABoDYwRKYXZhc2xhdHVuaywgaG9neSBlbHP1IGzpcOlza+ludCBh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YW5pIOlzIHbtemb2bGR0YW5pIGFkb3R0c+Fnb2sg4XR0ZWtpbnTpc2Ug6XMg6XJ06Wtl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AAcABQAHAAcAAwAHAAQABwAHAAcABAAHAAcABwAHAAcABAAHAAMABwAHAAUAA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QABAAHAAUAAwAHAAMABwAEAAcABwADAAUABwAHAAQABQADAAcAAwAHAAMABw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AAgABwAHAAcABAAEAAcABwAHAAcABwAFAAcABAAEAAcABwADAAcABAAHAAcABwAEAAcA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AAEAAcABwAHAAMABwAHAAcABQAFAAAACQIAAAACBAAAAAIBAQAEAAAALQEJAAQAAAAt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CQAFAAAACQIAAAACSQAAADIKjwFeACkABAAAAAAAGgNjBGFsYXBq4W4ga+lzevxs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eSBzemFr6XJ09WkgdulsZW3pbnksAAcAAwAHAAcAAwAHAAcABgAHAAcABwAHAAcAAwAD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AAcABwAHAAQABwAHAAcABwAHAAQABAAHAAMABAAFAAcAAwAHAAsABwAHAAcABAAEAAAA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YABAAAAC0BBgAFAAAACQIAAAACDQAAADIKjwFUAQEABAAAAAAAGgNjBCAAB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HAAAAPsC8/8AAAAAAACQAQAAAO4EQAASVGltZXMgTmV3IFJvbWF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LQEKAAQAAAAtAQoABAAAAC0BCgAEAAAALQEKAAQAAAAtAQoABAAAAC0BCg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3/wAAAAAAAJABAAAA7gRAABJUaW1lcyBOZXcgUm9tYW4AAAAAAAAAAAAAAAAAAAAA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BAAAAC0BCwAEAAAALQELAAQAAAAtAQsABAAAAC0BCwAEAAAALQELABwAAAD7AgD4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AADuCUAAEFRpbWVzIE5ldyBSb21hbgAAAAAAAAAAAAAAAAAAAAAABAAAAC0BDAAEAAAA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sABAAAAC0BCwAEAAAALQELAAQAAAAtAQwABAAAAC0BDAAEAAAALQELAAQAAAAt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CwAEAAAALQEMAAQAAAAtAQwABAAAAC0BCwAEAAAALQELAAQAAAAtAQsABAAAAAI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KAAQAAAAtAQoABAAAAC0BCgAFAAAACQIAAAACDQAAADIKnwF2AAEABAAAAAAAGgNj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AALQELAAQAAAAtAQsABAAAAC0BCwAFAAAACQIAAAACEwAAADIKnwF6AAUABAAAAAAA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ICAgAAMAAgACAAMAAgAFAAAACQIAAAACEQAAADIKnwGGAAQABAAAAAAAGgNjBCAgIC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UAAAAJAgAAAAINAAAAMgqfAY8AAQAEAAAAAAAaA2MEIAADAAQAAAAtAQkABAAAAC0B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JAAUAAAAJAgAAAAJPAAAAMgqfAZIALQAEAAAAAAAaA2MEYW1lbHliZW4gdmFs83N67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0avxrIGEgcHJvYmzpbWEgZXJlZGV06XQsAAcACwAHAAMABwAHAAcABwAFAAUABwAD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wAHAAcAAwAEAAMABwAHAAgABwAEAAcABAAHAAcAAwAHAAsABwAGAAcABAAHAAcABw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AAQAAAAtAQYABAAAAC0BBgAEAAAALQEGAAUAAAAJAgAAAAINAAAAMgqfAaQBAQ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IAAHAAUAAAAJAgAAAAIEAAAALQEMAAQAAAAtAQwABAAAAC0BCwAEAAAALQELAAQAAAAt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DAAEAAAALQEMAAQAAAAtAQsABAAAAC0BCwAEAAAALQELAAQAAAACAQEABAAAAC0B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KAAQAAAAtAQoABQAAAAkCAAAAAg0AAAAyCq4BdgABAAQAAAAAABoDYwQtAAQ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AAAALQELAAQAAAAtAQsABQAAAAkCAAAAAhkAAAAyCq4BegAJAAQAAAAAABoDYwQ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AwACAAIAAwACAAIAAwACAAIABQAAAAkCAAAAAg0AAAAyCq4BjwABAAQAAAAAABoDYwQg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CQAEAAAALQEJAAQAAAAtAQkABQAAAAkCAAAAAoYAAAAyCq4BkgBSAAQAAAAAABoD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YXZhc2xhdG90IHRlc3r8bmsgYSB24XJoYXTzYW4gb3B0aW3hbGlzIG37c3pha2kgbWVn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yYS9tZWdvbGThc29rcmEgKHT2YmIgBwAHAAQAAwAHAAUABwAHAAMABwAEAAcABAAGAAQ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AwAHAAQABQAHAAQABwAHAAQABwAHAAcACAAHAAcABAADAAsABwADAAMABwAF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HAAMAAwALAAcABwAHAAMABwAHAAcABAAHAAQACwAHAAcABwADAAcABwAHAAc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AAEAAQABwAHAAcABQAFAAAACQIAAAACBAAAAAIBAQAFAAAACQIAAAACiwAAADIKvQF2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GgNjBG1lZ29sZOFzaSBsZWhldPVz6WcgZXNldOluIGEgduFyaGF08yBlbPVuefZrL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bnlvayDpcnTpa2Vs6XPpdmVsKSwgYXogZWz1emV0ZXNlbiAACwAHAAcABwADAAcABwAH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AAcABwAHAAQABwAHAAcABwAGAAcABwAHAAQABwAHAAUABwAEAAUABwAEAAcABwAE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wAHAAcABwAHAAQABwAHAAQABAAHAAcABwAHAAcABgAHAAQABAAHAAcABwADAAcABw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AAQABAAIAAcABwADAAcAAwAHAAcABwAEAAcABwAHAAcABgAFAAAACQIAAAACFwAAADIKv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AAAAAAAGgNjBGJlY3P8bHQgBwAHAAcABwAHAAMABAADAAUAAAAJAgAAAAIEAAAAAg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kABAAAAC0BCQAEAAAALQEJAAUAAAAJAgAAAAIsAAAAMgrNAXYAFgAEAAAAAAAaA2MEa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Z2VrIG1lZ2Fk4XPhdmFsLgcABwADAAQABwAHAAcABwAHAAQACwAHAAcABwAHAAcABw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AAQABAAAAC0BBgAEAAAALQEGAAQAAAAtAQYABQAAAAkCAAAAAg0AAAAyCs0BAQEB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YwQgAAcABQAAAAkCAAAAAgQAAAAtAQcABAAAAC0BBwAEAAAALQEGAAQAAAAtAQY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AAAAAgEBAAUAAAAJAgAAAAINAAAAMgreAV4AAQAEAAAAAAAaA2MEIAAE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reAWIAAQAEAAAAAAAaA2MEIAAHAAUAAAAJAgAAAAIEAAAAAgEBAAQAAAAtAQk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AAAALQEJAAUAAAAJAgAAAAKbAAAAMgruAV4AYAAEAAAAAAAaA2MERXplbiBzemFr6XJ09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5YWcsIG1lbHkgYSB0aXN6dGVsdCBQb2xn4XJtZXN0ZXJpIEhpdmF0YWwg4Wx0YWwgbWVn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YWRhdG9rb24sIHZhbGFtaW50IGEgCQAHAAcABwAEAAcABwAHAAcABwAEAAQABwADAAQ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QABQALAAcAAwAHAAQABwAEAAQAAwAHAAcABAAHAAMABAADAAkABwADAAcABwAE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QABwAEAAMABQAJAAMABQAHAAQABwADAAcABwADAAQABwADAAQACwAHAAcABwAHAAcA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wAHAAcABAAHAAcABwAHAAQABgAFAAcAAwAHAAsAAwAHAAQABgAHAAQABQAAAAkC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QAAAAkCAAAAAqAAAAAyCv4BXgBjAAQAAAAAABoDYwRtZWd0YXJ0YW5k8yBoZWx5c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YmVq4XLhcyB0YXBhc3p0YWxhdGFpbiBhbGFwdWxuYSwgduFyaGF082FuIGtlbGz1IOF0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6XN0IGFkbmEgYSBwcm9ibOltYSAACwAHAAcABAAHAAQABAAHAAcABwAHAAcABwAHAAM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wAHAAMABAAHAAcAAwAHAAQABwAHAAYABAAHAAcABwAHAAcABAAHAAMABwAEAAcAAw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AAcABwAHAAMABwAHAAQABQAFAAcABAAHAAcABAAHAAcABwAJAAcABwADAAMABwAEAAcA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DAAcABAAHAAcABAADAAcABwAHAAcABgAHAAQABwAEAAcABwADAAcACwAHAAY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CAQEABAAAAC0BCQAEAAAALQEJAAQAAAAtAQkABQAAAAkCAAAAAjUAAAAyCg0C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BoDYwRlcmVkZXTpcvVsIOlzIGEgbGVoZXRz6WdlcyBtBwAEAAcABwAHAAQABw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AAcABwAEAAcABAADAAcABwAHAAQABwAHAAcABwAHAAUACwAFAAAACQIAAAACHwAAADIK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BAAAAAAAGgNjBGVnb2xk4XNva3LzbC4ABwAHAAcAAwAHAAcABwAHAAcABAAHAAMAB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AAQAAAAtAQYABAAAAC0BBgAFAAAACQIAAAACDQAAADIKDQJXAQEABAAAAAAAGgNjBCA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C0BBwAEAAAALQEHAAQAAAAtAQYABAAAAC0BBgAEAAAALQEGAAQAAAA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h4CXgABAAQAAAAAABoDYwQgAAQABQAAAAkCAAAAAg0AAAAyCh4C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BoDYwQgAAcABQAAAAkCAAAAAgQAAAACAQEABAAAAC0BCQAEAAAALQEJAAQAAAAt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i4AAAAyCi8CXgAXAAQAAAAAABoDYwRBauFubGF0aSDhcnVuayAyNjAuMDAw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wAHAAMABwAEAAMABAAHAAQABwAHAAcABgAHAAcABwAEAAcABwAHAAQ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i8C5QABAAQAAAAAABoDYwQtAAQABQAAAAkCAAAAAg0AAAAyCi8C6QABAAQAAAAAABoD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BQAAAAkCAAAAAl8AAAAyCi8C7wA4AAQAAAAAABoDYwRGdCArIMFGQSBBTSAoYXpheiBLZ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64XogaGF0dmFuZXplciBmb3JpbnQgKyDBRkEgQU0pLggABAADAAgABAAJAAgACQADAAkA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wAHAAcABwAEAAkABwAEAAQABwAHAAcABwAHAAQABwAHAAQABQAHAAcABwAHAAcABAAH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AAMABwAEAAYACAADAAkACAAJAAQACQALAAQABAAEAAAALQEGAAQAAAAtAQYABAAAAC0B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LwJOAgEABAAAAAAAGgNjBCAABwAFAAAACQIAAAACBAAAAAI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AAQAAAAtAQkABAAAAC0BCQAFAAAACQIAAAACXAAAADIKPgJeADYABAAAAAAAGgNjBFbh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aSBoYXThcmlk9SBheiBhZGF0b2sgbWVnYWThc+F0IGv2dmV09SAzMC4gbmFwLgkABwAD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AAcABwADAAQABwAHAAQABwAEAAMABwAHAAYABwAHAAQABwAHAAcABAAHAAcABQAL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AAGAAcABwAFAAcABAAHAAYABwAHAAQABAAHAAcABwAEAAQAAAAtAQY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AAAALQEGAAUAAAAJAgAAAAINAAAAMgo+AqUBAQAEAAAAAAAaA2MEIAAH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HAAQAAAAtAQcABAAAAC0BBgAEAAAALQEGAAQAAAAtAQYABAAAAAIBA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DIKUAJeAAEABAAAAAAAGgNjBCAABAAFAAAACQIAAAACDQAAADIKUAJiAAEABAAAAAAA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BwAFAAAACQIAAAACBAAAAC0BCQAEAAAALQEJAAQAAAAtAQkABAAAAAIBAQ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ADIKYAJeACQABAAAAAAAGgNjBEV6ZW4gc3pha3bpbGVt6W55IGlzbWVyZXTpYmVuIGxl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BwAHAAcABAAHAAcABwAHAAUABwADAAcACwAHAAcABwAGAAMABwALAAcABAAHAAQ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AMABwAHAAcABAAFAAUAAAAJAgAAAAINAAAAMgpgAkYBAQAEAAAAAAAaA2MElgAH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pgAk0BAQAEAAAAAAAaA2MEIAAEAAUAAAAJAgAAAAIpAAAAMgpgAlEBF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2MEdGVydmV69SBiZXZvbuFz4XZhbCAEAAcABAAFAAcABwAHAAcABwAHAAU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BwADAAgABQAAAAkCAAAAAg0AAAAyCmACzwEBAAQAAAAAABoDYwSWAAc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mAC1gEBAAQAAAAAABoDYwQgAAQABQAAAAkCAAAAAjoAAAAyCmAC2gEfAAQAAAAAABoD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1bmvhbG5pIGFubmFrIGVuZ2Vk6Wx5ZXrpc2kgAAcAAwALAAcABwAHAAcAAwAHAAMABQ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QAHAAcABwAHAAcABwADAAcABwAHAAcABwADAAYABQAAAAkCAAAAAgQAAAAC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CQAEAAAALQEJAAQAAAAtAQkABQAAAAkCAAAAAhoAAAAyCm8CXgAKAAQAAAAAABoDYwR0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g6XMgBAAHAAQABQAHAAQABgAHAAcABAAFAAAACQIAAAACZwAAADIKbwKVAD0ABAAAAAAA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a+lzeu10ZW5pIGEgbWVnb2xk4XNyYSB2b25hdGtvevMgculzemxldGVzIGv2bHRz6Wdi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dC4ABwADAAcABwAHAAcAAwAEAAcABwADAAUABwAEAAsABwAHAAcAAwAHAAcABwAEAAcA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QABwAHAAcABwAHAAQABwAHAAcAAwAHAAQABwAHAAQABwAHAAMABA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MABwAHAAQABAAEAAAALQEGAAQAAAAtAQYABAAAAC0BBgAFAAAACQIAAAACDQAAADIK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AAAAAGgNjBCAABwAFAAAACQIAAAACBAAAAC0BBwAEAAAALQEHAAQAAAAtAQY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AAAALQEGAAQAAAACAQEABQAAAAkCAAAAAg0AAAAyCoECXgABAAQAAAAAABoDYwQgAAQ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0AAAAyCoECYgABAAQAAAAAABoDYwQgAAcABQAAAAkCAAAAAgQAAAAC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AAAALQEJAAQAAAAtAQkABQAAAAkCAAAAAlsAAAAyCpECXgA1AAQAAAAAABoDYwRL6XJq/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bmxhdHVuayBzeu12ZXMg4XR0ZWtpbnTpc+l0IOlzIGVsZm9nYWThc+F0LgAJAAcABAAD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AAcAAwAHAAcAAwAHAAQABwAHAAcABQAHAAcAAwAFAAcABwAGAAcABAAEAAcABwADAAc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EAAMABwAHAAQABwADAAMABwAHAAcABwAHAAcABwAEAAQABAAAAC0BBgAEAAAALQEG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YABQAAAAkCAAAAAg0AAAAyCpECkQEBAAQAAAAAABoDYwQgAAcABQAAAAkCAAAAAg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BAAAAC0BBwAEAAAALQEGAAQAAAAtAQYABAAAAC0BBgAEAAAAAgEB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Al4AAQAEAAAAAAAaA2MEIAAEAAUAAAAJAgAAAAINAAAAMgqiAmIAAQAEAAAAAAAaA2ME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EAAAAAgEBAAQAAAAtAQkABAAAAC0BCQAEAAAALQEJAAUAAAAJAgAAAAI3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Al4AHQAEAAAAAAAaA2MEVmVzenBy6W0sIDIwMTUuIHN6ZXB0ZW1iZXIgMS4ACQ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wALAAQABAAHAAcABwAHAAQABgAHAAcABwAHAAQABwALAAcABwAEAAUABwAEAAQAAAAt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BgAEAAAALQEGAAUAAAAJAgAAAAINAAAAMgqzAhsBAQAEAAAAAAAaA2MEIAAH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EAAAALQEHAAQAAAAtAQcABAAAAC0BBgAEAAAALQEGAAQAAAAtAQYABAAAAAI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QAAADIKxAJeAAEABAAAAAAAGgNjBCAABAAFAAAACQIAAAACDQAAADIKxAJiAA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NjBCAABwAFAAAACQIAAAACBAAAAAIBAQAEAAAALQEJAAQAAAAtAQkABAAAAC0BC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OgAAADIK1AJeAB8ABAAAAAAAGgNjBFNjaG9sdHogyXZhIOlzIFN6ZXJlbmNzaSBM4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CQAHAAcABwADAAQABwADAAkABQAHAAYABwAHAAQACQAHAAcABAAHAAcABwAHAAMABA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MABwAEAAAALQEGAAQAAAAtAQYABAAAAC0BBgAFAAAACQIAAAACDQAAADIK1AIe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NjBCAABwAFAAAACQIAAAACBAAAAAIBAQAEAAAALQEJAAQAAAAtAQkABAAAAC0BC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JQAAADIK5AJeABEABAAAAAAAGgNjBHbtevxneWkgc3pha+lydPVrAAUAA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gAHAAcABwAHAAcABAAEAAcABwAEAAAALQEAAAQAAAAtAQAABAAAAC0B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DIK5ALEAAEABAAAAAAAGgNjBCAACQAFAAAACQIAAAACBAAAAAIBAQ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9gJeAAEABAAAAAAAGgNjBCAABAAFAAAACQIAAAACDQAAADIK9gJiAAEABAAAAAAAGgNj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AAAACQIAAAACBAAAAAIBAQAFAAAACQIAAAACVgAAADIKCgNeADIABAAAAAAAGgNjBDIw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Z3VzenR1cyAxMy4gMTE6MTQgTOFzemzzIFN6ZXJlbmNzaSDtcnRhLCA8CAAIAAgACAAE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CAAHAAYABQAIAAcAAwAIAAgABAAEAAgACAAEAAgACAAFAAcACAAHAAYABAAIAAM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QAIAAgABwAHAAQAAwAEAAUABQAIAAQABAAIAAUAAAAJAgAA/wI3AAAAMgoKA5sBH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2MEc3plcmVuY3NpLmxhc3psby41N0BnbWFpbC5jb20ABwAGAAgABQAIAAgABwAHAAQA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wAGAAQACAAEAAgACAAOAAgADAAIAAQABAAEAAcACAAMAAUAAAAJAgAAAAIOAAAAMgoKA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AAAaA2MEPjoIAAQABQAAAAkCAAAAAg0AAAAyCgoDcQIBAAQAAAAAABoDYwQgAAk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QAQAAAO4EQAAgQ2FsaWJyaQ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AAQAAAAtAQ0ABAAAAC0BDQAEAAAALQENAAQAAAAtAQ0ABAAAAC0BDQAHAAAA/AIAAAAA/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4ADAAAAEAJIQDwAAAAAAAAAAEAygAMA5sBBAAAAC0BBAAEAAAA8AEO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AgEBAAQAAAAtAQAABAAAAC0BAAAEAAAALQEAAAUAAAAJAgAAAAINAAAAMgodA14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2MEIAAEAAUAAAAJAgAAAAINAAAAMgodA2IAAQAEAAAAAAAaA2MEIAAJ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AgEBAAUAAAAJAgAAAAIaAAAAMgoxA14ACgAEAAAAAAAaA2MELS0tLS0tLS0tLQUA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QAFAAUABQAFAAUABQAAAAkCAAAAAg0AAAAyCjEDkAABAAQAAAAAABoDYwQgAAM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YAAAAyCjEDkwASAAQAAAAAABoDYwRUb3bhYmLtdG90dCBsZXbpbCAIAAgABwAIAAg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CAAFAAUABQAEAAgABwAIAAQABAAFAAAACQIAAAACGgAAADIKMQMFAQoABAAAAAAAGgNjB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FAAUABQAFAAUABQAFAAUABQAFAAUAAAAJAgAAAAINAAAAMgoxAzcBAQ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IAAMAAUAAAAJAgAAAAIcAAAA+wLw/wAAAAAAALwCAAAA7gRAACJDYWxpYnJp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tAQ4ABAAAAC0BDgAEAAAALQEOAAQAAAAtAQ4ABAAAAC0B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OAAQAAAACAQEABAAAAC0BAAAEAAAALQEAAAQAAAAtAQAABQAAAAkCAAAAAhcAAAAy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AAQAAAAAABoDYwRGZWxhZPM6IAcACAAEAAgACAAIAAQABAAEAAAALQEOAAQAAAAtAQ4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DgAFAAAACQIAAAACGgAAADIKRAORAAoABAAAAAAAGgNjBEtvbmN6IEltcmUJAAkACQAH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0ABgAIAAQAAAAtAQAABAAAAC0BAAAEAAAALQEAAAUAAAAJAgAAAAINAAAAMgpEA9s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2MEIAAEAAUAAAAJAgAAAAINAAAAMgpEA98AAQAEAAAAAAAaA2MEPAAI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1AAAAMgpEA+cAHAAEAAAAAAAaA2MEcG9sZ2FybWVzdGVyQGJhbGF0b25ha2FsaS5odQg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FAAwACAAHAAUACAAFAA4ACAAIAAQACAAFAAgACAAIAAcACAAEAAQABAAIAAg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kQDrwEBAAQAAAAAABoDYwQ+AAgABQAAAAkCAAAAAg0AAAAyCkQDtwEB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YwQgAAwABwAAAPwCAAAAAP8CAAAEAAAALQEPAAwAAABACSEA8AAAAAAAAAABAMgARgPn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QABAAAAPABDwAFAAAACQIAAAACBAAAAAIBAQAEAAAALQEAAAQAAAAtAQAABAAAAC0B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gAAADIKWANeAAIABAAAAAAAGgNjBEThCgAIAAUAAAAJAgAAAAI4AAAAMgpYA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AAAAAAAaA2MEdHVtOiAyMDE1LiBhdWd1c3p0dXMgMTIuIDIyOjI2BQAIAAwABAAFAA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AAEAAgACAAIAAgABwAGAAUACAAHAAMACAAIAAQABAAIAAgABAAIAAgABQAAAAkCAAAA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lgDOgEBAAQAAAAAABoDYwQgAAwABQAAAAkCAAAAAgQAAAACAQEABQAAAAkCAAAAAis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XgAVAAQAAAAAABoDYwRU4XJneTogUmU6IEVneWV6dGV06XMACAAIAAUACAAHAAQABAAJ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AAgACAAHAAgABgAFAAgABQAIAAcABQAAAAkCAAAAAg0AAAAyCmsD6AABAAQAAAAAABoD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CAQEABQAAAAkCAAAAAjQAAAAyCn8DXgAbAAQAAAAAABoDYwRD7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OiBM4XN6bPMgU3plcmVuY3NpIDwACQAEAAwABgAIAAUABQAEAAUABwAIAAcABgAEAAgA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FAAgACAAHAAcABAAEAAgABQAAAAkCAAD/AjcAAAAyCn8DCwEdAAQAAAAAABoDYwRz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c2kubGFzemxvLjU3QGdtYWlsLmNvbQAHAAYACAAFAAgACAAHAAcABAAEAAQACAAHAAY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CAAIAA4ACAAMAAgABAAEAAQABwAIAAwABQAAAAkCAAAAAg4AAAAyCn8D1QECAAQAAAAA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IAgAAwAFAAAACQIAAAACDQAAADIKfwPgAQEABAAAAAAAGgNjBCAACQAHAAAA/AIAAAAA/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8ADAAAAEAJIQDwAAAAAAAAAAEAygCBAwsBBAAAAC0BBAAEAAAA8AEP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AgEBAAQAAAAtAQAABAAAAC0BAAAEAAAALQEAAAUAAAAJAgAAAAINAAAAMgqSA14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2MEIAAMAAUAAAAJAgAAAAIEAAAAAgEBAAUAAAAJAgAAAAIsAAAAMgqmA14AF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2MEVGlzenRlbHQgU3plcmVuY3NpINpyIQgABAAHAAYABQAIAAQABQADAAcABgAIAAU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EAAQACgAFAAUABQAAAAkCAAAAAg0AAAAyCqYD5AABAAQAAAAAABoDYwQgAAk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CAQEABQAAAAkCAAAAAlYAAAAyCskDXgAyAAQAAAAAABoDYwRL9nN69m72bSBi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dGtleulz6XQuIEEgbWVsbOlrbGV0YmVuIGv8bGT2bSBhIAgACAAHAAYACAAIAAgAD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AgABAAIAAgABQAHAAgABgAIAAcACAAFAAQABAAJAAQADAAIAAQABAAIAAcABAAIAAU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QAHAAgABAAIAAgADAAGAAgAAwAFAAAACQIAAAACRwAAADIKyQO5ASgABAAAAAAAGgNj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a3VzIHRlcvxsZXQgdOlya+lwa2l2b25hdOF0LiBOZW0gYSAHAAUABAAFAAQABwAIAAcA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QAIAAQACAAFAAUABQAIAAUABwAIAAgABwAEAAcACAAIAAgABQAIAAUABAAGAAoAC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AAUAAAAJAgAAAAIEAAAAAgEBAAUAAAAJAgAAAAKYAAAAMgrdA14AXgAEAAAAAAAaA2ME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IHRlcvxsZXRlbiBqZWxlbnRrZXppayBhIHbteiwgdmlzem9udCBlemVuIGEgdGVy/Gxl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bSBtdXRhdCB0+mwuIEhvbG5hcCBr/Gxk9msgZWd5IAUACAAEAAQACAAHAAMABQAIAAU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QAIAAgABQAEAAgABAAIAAgABQAHAAgABgAEAAcABAAIAAQABwAEAAYABAAEAAcABAAH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UABAAIAAYACAAIAAQACAADAAUACAAFAAgABAAIAAUACAAIAAYACAAIAAwABQAMAAgA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BQAFAAgABAAEAAQACgAIAAQACAAIAAgABAAHAAgABAAIAAgABwAFAAgACAAHAAQ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CAQEABQAAAAkCAAAAApUAAAAyCvEDXgBcAAQAAAAAABoDYwRvbHlhbiB06XJr6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YWhvbCBt4XIgamVs9mx2ZSB2YW4gYXogYSB0ZXL8bGV0LCBhaG9sIGEgdu1683Lha2Jh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du16LCBpbGxldHZlLCBhaG9sIAgABAAHAAgACAAEAAUACAAFAAcACAAIAAgABQAEAAY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AADAAwACAAFAAUABAAIAAQACAAEAAcACAADAAcACAAIAAQACAAGAAQACAADAAUACAAF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AUABAAFAAgACAAIAAQABAAIAAMABwAEAAYACAAFAAgABwAIAAgACAAGAAcACAAIAAQA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BAADAAQABAAEAAgABQAHAAgABAAEAAgACAAIAAQAAwAFAAAACQIAAAACHAAAAPsCE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AgAAAO4BAgIiU3lzdGVtAHYAZz4EcKruDdnkcnaAAXd2JP82D3yq7g0EAAAALQEP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BQAAABQCAAAAAAUAAAATAmMEAAAFAAAAEwJjBBoDBQAAABMCAAAaAwUAAAATAgA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AAEABQAAABMCYgQBAAUAAAATAmIEGQMFAAAAEwIBABkDBQAAABMCAQABAAUAAAAUAgIA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JhBAIABQAAABMCYQQYAwUAAAATAgIAGAMFAAAAEwICAAIAAwA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EFC9.F44D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6C73D14/file6980_elemei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yrAYAAKQbAAAWAAAAdGhlbWUvdGhlbWUvdGhlbWUxLnhtbOxZT28bRRS/I/EdRntvYyd2G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G2jTRrFb1ON4d7w7zezOamac1DfUHpGQEAVxoBI3hBBQqZW4lBMfJVAERepX4M3M7non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5tDas795/99v3qwvX7kXM3RAhKQ8aXv1izUPkcTnAU3Ctndr2L+w5iGpcBJgxhPS9qZEe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nMl5XEYkJgv2JXMdtL1IqXV9akj4sY3mRpySBZ2MuYqzgqwiXAoEPQW7MlpZrtdWlGNPE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N8Zj65IL6+ZsYexu58B4DDYmSesFnYqBFE2eHwQb7dY2QU9llAh1g1vZAT8APh+Se8hDDU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f97SxuUlvJ5tYmrB3tK+vvnL9mUbgv1lo1OEo0Jpvd9oXdoq5BsAU/O4Xq/X7dULeQaAf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UZTb6a/VOLrMEsh/nZXdrzVrDxZfkr8zZ3Op0Os1WZosVakD2Y2MOv1ZbbWwuO3gDsvjm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2Vx28AVn86hy+f6m12nDxBhQxmuzPoXVC+/1MegEZc7ZdCV8D+Fotg89QUA1FdWkVY56o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c9AGggQwrmiA1TckY+1DFXRyPBMVaAV4nuPTELvlybknrQtIXNFVt7/0UQ0fM5L189t3LZ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nR/d/PHrw4Oj+D1aQs2sbJ2F514uvP/nz0YfojydfvXj4WTVelvG/fv/RLz99Wg2E9pmZ8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9ffz8i49///ZhBXxT4FEZPqQxkegGOUR7PAbHTFRcy8lInG3HMMK0vGMzCSVOsNZSIb+nI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lh3Hjg5xI3hbAH1UAa9O7joGDyIxUbRC87UodoA7nLMOF5VRuKZ1lcI8nCRhtXIxKeP2M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FiZPf3iQF3szL0nG8GxHHzF2GE4VDkhCF9DO+T0iFd3codeK6Q33BJR8rdIeiDqaVIRnSk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bNIa8TKt8hnw7sdm5jTqcVXm9RQ5cJHQFZhXGDwlzwngVTxSOq0QOcczKAb+OVVRl5GAq/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OiSMo15ApKzac1OAv6WkX8PAWJVp32HT2EUKRferZF7HnJeRW3y/G+E4rcIOaBKVse/J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5qoLvcLdD9HfIA04Wpvs2JU66T2aDWzR0TJoViH4yERW5vEq4U7+DKRtjYqgGSN3h6pgmf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Ww3nR9xAlc+/fFRh95tK2ZtwelX1zPYxol6EO07PXS4C+uaz8xaeJLsEGmL+iHpLzm/J2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ifj5/Sp6xMBC0nkXsoG3G7njh1D2mjA3UlJHr0gzeEs6eoA+Lep+5cZLiFpZG8FF3Mihw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SXH1AVTSIcApDe93TQkKZiQ4lSrmEy6JZrpSt8TD4K3vVbOpLiGUOidUOD+zyil7O7xqF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0uaIVLeC0ylYuZULBt1dRVtdGnVpb3ZhmSNHRVrisQ2wu5RDywjVYLKIJQw2CUQiivAp3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kUDH3eYoT4vJwnmmSEY4IFmOtN/zOaqbJOW1MueI9sMWg744nhC1kraWFvsa2k6TpLK6x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eJ0t5Bc+yBNKOtyNLys3JEnTY9lrN5aaHfJy2vTHck+FjnELWpZ4jMQvhZZOvhC37E5vZ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cMbcJ6vDqw8Z9zmGHB1Ih1RaWkS0N8ygrAZZoTdb+5SaE9bwcqGCj01mxsgbF8K9ZAXF0U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rcrJLKzp29mtGpXyiiBhEwSEasYnYw5B+XargT0AlvO4wjKC/wLs5HW3zyCXnrOnKb8QMz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4o1vdonknW7ghpMIG861kHvhWabtx7uyumJY/J1fKZfw/c0WfJ/D2YSXQGfDh1bDASHdK2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KI2o3xcwOBjugGqB97vwGIoKXlCb/wU50P/bnrMyTFvDJVLt0RAJCueRigQhu0BLpvpO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rkmWCTEWVzJWpNXtEDggbag5c1We7hyIodcMmGQ0Y3PH6c79nHTQK9ZBT7jeHyYqz1/bAP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Gp1weNgNNHv/CxGI8mJ2qdr/Znp+9ZUf0g9mY1ci7ApSVjoJW1vavaMIZj1rLWHMeLzdz4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DYjEQpfAOCel/4PyjwmfElLE+UId8D7gVwY8XWhiUDVT1BTt4IE2QdnEEg5NdtMWkRdnQ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+WJ/zpFvoPRZsbdlp8n3GYBfDmavO6cXzDHYWYSfWdm1hqCGzx1sUlsb5RcYkxvxMVv4li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34DeDCVPSFBP8TiUwzNAD0wfQ/Faj2brxFwAAAP//AwBQSwMEFAAGAAgAAAAhAA3RkJ+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ACcAAAB0aGVtZS90aGVtZS9fcmVscy90aGVtZU1hbmFnZXIueG1sLnJlbHOEj00KwjAU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b9O6EJEm3YjQrdQDhOQ1DTY/JFHs7Q2uLAguh2G+mWm7l53JE2My3jFoqhoIOumVcZrB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Fk6J2TtksGCCjm837RVnkUsoTSYkUiguMZhyDidKk5zQilT5gK44o49W5CKjpkHIu9BI9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AXzFJL1iEHvVABmWUJr/s/04GolnLx8WXf5RQXPZhQUoosbM4CObqkwEylu6usTfAAAA/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AQItABQABgAIAAAAIQDp3g+//wAAABwCAAATAAAAAAAAAAAAAAAAAAAAAABbQ29udGVud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c10ueG1sUEsBAi0AFAAGAAgAAAAhAKXWp+fAAAAANgEAAAsAAAAAAAAAAAAAAAAAMAEAA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Ly5yZWxzUEsBAi0AFAAGAAgAAAAhAGt5lhaDAAAAigAAABwAAAAAAAAAAAAAAAAAGQIA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L3RoZW1lTWFuYWdlci54bWxQSwECLQAUAAYACAAAACEATr1+sqwGAACkGwAA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WAgAAdGhlbWUvdGhlbWUvdGhlbWUxLnhtbFBLAQItA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AAAAAAAAAAAAALYJAAB0aGVtZS90aGVtZS9fcmVscy90aGVtZU1hbmFn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LnJlbHNQSwUGAAAAAAUABQBdAQAAsQ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EFC9.F44D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6C73D14/file6980_elemei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EFC9.F44D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6C73D14/file6980_elemei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98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EFC9.F44DD1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