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. napirend</w:t>
        <w:tab/>
        <w:t xml:space="preserve">                                                                                  Szám: 5/459-5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11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kurtaxa ellenőr, id.forg.i adó átvállalása, buszbérlet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) Az elmúlt években nem alkalmaztunk a nyári szezonban kurtaxa ellenőröket, ami a fizetési morálban hajlandóságban sajnos negatívan mutatkozott meg.</w:t>
      </w:r>
    </w:p>
    <w:p>
      <w:pPr>
        <w:pStyle w:val="Normal"/>
        <w:jc w:val="both"/>
        <w:rPr/>
      </w:pPr>
      <w:r>
        <w:rPr/>
        <w:t>Ezért a nyári főszezonban azonnali intézkedésként szükséges volt egy hölgyet alkalmaz-nunk. Ő 2013. július 25-től augusztus 31-ig látta el a feladatot.</w:t>
      </w:r>
    </w:p>
    <w:p>
      <w:pPr>
        <w:pStyle w:val="Normal"/>
        <w:jc w:val="both"/>
        <w:rPr/>
      </w:pPr>
      <w:r>
        <w:rPr/>
        <w:t>Erre az időszakra a feladatot nettó 100 eFt-tért és 20 eFt gépkocsi használat fejében látta el. Ezeknek a költség vonzata 149.256,-Ft + 29.852,-Ft, azaz összesen 179.108,-Ft. Mivel a költségvetésbe erre nem különítettünk el pénzt, szükség van utólag dönteni az elfogadásról.</w:t>
      </w:r>
    </w:p>
    <w:p>
      <w:pPr>
        <w:pStyle w:val="Normal"/>
        <w:jc w:val="both"/>
        <w:rPr/>
      </w:pPr>
      <w:r>
        <w:rPr/>
        <w:t>Az, hogy ez a kiadás behozza-e a költségeit, nehéz lenne lemérni, de hosszabb távon biztos, hogy az állampolgárokat fegyelemre, az adó bevallására és befizetésére ösztön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K</w:t>
      </w:r>
      <w:r>
        <w:rPr>
          <w:iCs/>
        </w:rPr>
        <w:t>özségünk testvér településeinek küldöttei vendégeskedtek nemzeti ünnepünk alkalmából nálunk.</w:t>
      </w:r>
    </w:p>
    <w:p>
      <w:pPr>
        <w:pStyle w:val="Normal"/>
        <w:jc w:val="both"/>
        <w:rPr/>
      </w:pPr>
      <w:r>
        <w:rPr>
          <w:iCs/>
        </w:rPr>
        <w:t>2013. augusztus 17. és augusztus 21. között vendégül láttuk erdélyi testvértelepülésünk Kövend 40 lakóját. Az itt tartózkodásuk idején helyi családi házaknál voltak elszál-lásolva. Az idegenforgalmi adó megfizetése utánuk is kötelező lenne, viszont szeretnénk segíteni a vendégeinket befogadó balatonakali lakosokat abban, hogy az idegenforgalmi adót az önkormányzatunk átvállalja át helyettük, ezzel is támogatva a jó kapcsolatot a lakosság és az önkormányzat között.</w:t>
      </w:r>
    </w:p>
    <w:p>
      <w:pPr>
        <w:pStyle w:val="Normal"/>
        <w:rPr/>
      </w:pPr>
      <w:r>
        <w:rPr/>
        <w:t xml:space="preserve">Az adó mértéke </w:t>
      </w:r>
      <w:r>
        <w:rPr>
          <w:bCs/>
        </w:rPr>
        <w:t xml:space="preserve">személyenként és vendégéjszakánként ebben az időszakban </w:t>
      </w:r>
      <w:r>
        <w:rPr/>
        <w:t>400,-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ngedés azért sem célszerű, mert minden befizetett forint után 1,4 Ft állami támo-gatás já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a 40 felnőtt, 4 éjszakás tartózkodása után 64.000,-Ft-tot kellene megfizetni a szállásadókna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) Az idei esztendő január elsejétől az általános iskolák fenntartását átvette az állam az önkormányzatoktól. Az állami fenntartás ellátását országosan a Klebersberg Intézmény-fenntartó Központ végzi. A mi esetünkben a balatonfüredi tankerületi igazgató az illeté-kes és egyben felelős vezető. </w:t>
      </w:r>
    </w:p>
    <w:p>
      <w:pPr>
        <w:pStyle w:val="Normal"/>
        <w:jc w:val="both"/>
        <w:rPr/>
      </w:pPr>
      <w:r>
        <w:rPr/>
        <w:t>A sok törvényi változás között egy számunkra fontos változás, hogy az iskolai körzeten belüli diákok iskolába járásának költségeit az állam átvállalja az intézményfenntartón keresztül. Viszont azok a gyermekek, akik az iskolai körzeten kívüli településekről járnak azok költségét nem vállal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a zánkai iskolai körzethez tartozik így a Zánkára járó diákok bérleteit rendezi az intézményfenntartó. A Balatonfüredre járó általános iskolás diákok esetében az önkormányzat vállalta át korábban is a költségeket, oly módon, hogy a szülők részére a bérletek árát kifizette. A jelenlegi törvényi szabályozás értelmében a kedvezményes tanuló bérleteket vagy a szülő, vagy pedig az iskolafenntartó veheti meg (tehát az ön-kormányzat, mivel nem iskolafenntartó nem veheti meg). A fentiek értelmében szá-munkra az volna a legegyszerűbb megoldás, ha az intézményfenntartó megvenné a Füredre járó diákok bérleteit és az önkormányzat pedig egy határozat alapján átutalná az intézményfenntartónak a bérletek árát. Így megkímélnénk a szülőket a bérletvásárlás nyűgeitő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üredi diákok esetében fontos megjegyezni, hogy az iskolához való eljutást a Volán csak egy helyközi és egy helyi járati bérlet együttes megléte mellett tudja garantálni. </w:t>
      </w:r>
    </w:p>
    <w:p>
      <w:pPr>
        <w:pStyle w:val="Normal"/>
        <w:jc w:val="both"/>
        <w:rPr/>
      </w:pPr>
      <w:r>
        <w:rPr/>
        <w:t xml:space="preserve">Ezért az elmúlt esztendőben kialakult szokás szerint, önkormányzatunknak vállalni kell mindkét bérlet megvásárolásának költségeit. A helyközi járatra, tanévre szóló éves bér-letet rendelünk, a helyi járatra (Radnóti iskola tanulói) pedig negyedéves bérletet kell támogatnunk. </w:t>
      </w:r>
    </w:p>
    <w:p>
      <w:pPr>
        <w:pStyle w:val="Normal"/>
        <w:jc w:val="both"/>
        <w:rPr/>
      </w:pPr>
      <w:r>
        <w:rPr/>
        <w:t>Mivel a tanév már elkezdődött és a gyermekeknek meg kellett venni a bérletet, így a szóbeli megrendelésemre az intézményfenntartó már rendezte a bérleteket.</w:t>
      </w:r>
    </w:p>
    <w:p>
      <w:pPr>
        <w:pStyle w:val="Normal"/>
        <w:jc w:val="both"/>
        <w:rPr/>
      </w:pPr>
      <w:r>
        <w:rPr/>
        <w:t>A helyközi éves bérlet: 7 fő X 14.200,-Ft, helyijárat 5 főnek X 5.400,-Ft X 3 n.év, összesen 99.400,-Ft + 81.000,-Ft, azaz 180.4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hoz tartozik, hogy Tihany esetében, ahol a Katolikus Egyház által fenntartott iskolába járnak gyermekeink, még nem tudjuk, hogy az ott még megmaradt iskolabusz üzemeltetése jelent-e anyagi terhet önkormányzatunknak a jöv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2013. július 25. napjától 2013. augusztus 31. napjáig alkal-mazza idegenforgalmi adóellenőrként Zatkalik Szilviát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>A fenti időszakra nettó 100.000,-Ft megbízási díjat és nettó 20.000,-Ft gépkocsi használatot állapít meg a részére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>a kövendi testvértelepülésről – az augusztus 20.-i nemzeti ünnepünkre - érkezőket elszállásoktól az idegenforgalmi adót átvállalja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pénzügy, adó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I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latonfüredi általános iskolákba járó tanulók bérleteinek költségét, mind helyközi és mind helyi járati bérletek esetében átvállalja a szülőktől. 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</w:rPr>
        <w:t xml:space="preserve">A szükséges összeget kb. 200.000,-Ft-ot költségvetésének tartalék kerete terhére biztosítja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Balatonfüredi Tankerületi igazgatót, hogy a bérle-tek szükség szerinti megvásárlásáról, valamint azoknak az akali tanulók részére történő eljuttatásáról folyamatosan gondoskodni szíveskedjék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i a tankerület gazdasági vezetőjét, hogy a számlát szíveskedjék az önkormányzat részére megküldeni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Felelős:            polgármester, pénzügy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augusztus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7:00Z</dcterms:created>
  <dc:creator>Balatonakali Polgármesteri Hivatal</dc:creator>
  <dc:description/>
  <cp:keywords/>
  <dc:language>en-US</dc:language>
  <cp:lastModifiedBy>User</cp:lastModifiedBy>
  <cp:lastPrinted>2013-08-29T11:17:00Z</cp:lastPrinted>
  <dcterms:modified xsi:type="dcterms:W3CDTF">2013-09-03T12:28:00Z</dcterms:modified>
  <cp:revision>7</cp:revision>
  <dc:subject/>
  <dc:title>        </dc:title>
</cp:coreProperties>
</file>