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pirend</w:t>
        <w:tab/>
        <w:tab/>
        <w:tab/>
        <w:tab/>
        <w:tab/>
        <w:tab/>
        <w:tab/>
        <w:t xml:space="preserve">   </w:t>
        <w:tab/>
        <w:t xml:space="preserve">       Szám: 05/83-12/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október 27.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Elektromos rásegítésű teherszállító kerékpár vásárlása, útburkolat javítási munká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, Hidvégi Krisztina pályázati ügyinté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.) A HUMDA Magyar Autó-Motorsport és Zöld Mobilitás-fejlesztési Ügynökség Zrt. pályázatot hirdetett a Klíma- és Természetvédelmi Akciótervhez kapcsolódóan, melynek célja vissza nem térítendő támogatás nyújtása az e-cargo kerékpárok beszerzéséhez a városi térségekben szállítási tevékenységet, vagy gyakori utazásokat igénylő szolgáltatást végző cégek, gazdasági társaságok, önkormányzatok, valamint civil szervezetek részére. Cél, hogy a gépjármű használattal szemben alternatívát nyújtva javítsa a városi térségek mobilitását, segítse az e-cargo kerékpárok terjedését a városi logisztik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gram esetében kizárólag a pályázati portálon található „Regisztrált kereskedők listáján” szereplő kereskedőtől beszerzett, a pályázati kiírásban előírt műszaki követelményeknek megfelelő elektromos rásegítésű teherszállító kerékpár beszerzéséhez nyújtható vissza nem térítendő támogatás. A támogatás mértéke a nettó vételár 50%-a, de legfeljebb 500.000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élni kíván a lehetőséggel. A teherszállító kerékpár elsősorban a kertészeti munkák területén kerülne használatba, könnyítené, gyorsítaná azok ellátását. Ezzel a járművel a kertészeti alkalmazott nagyobb területet tudna bejárni, mint jelenleg saját kerékpárja segítségével. Több eszközt tud magával vinni, nem lenne szükség mások mozgósítására az eszközök szállítása mi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tív támogatási döntés esetén az Önkormányzat a regisztrált kereskedők listájáról a Kretzler Hungária Kft. által ajánlott a hátsó agymotoros Neuzer Carry Mega Heavy Duty dupla akkus kivitelét tervezi beszerezni a fenti célok elérése érdekében. Ez a típusú teherszállító kerékpár számos kereskedőnél elérhető, azonban a nevezett kereskedőnél 2 akkumulátor is benne foglaltatik a vételárban, mely vagy nagyon hasonló vagy alig magasabb az egy akkumulátort kínáló kereskedők vételáránál. </w:t>
      </w:r>
    </w:p>
    <w:p>
      <w:pPr>
        <w:pStyle w:val="Normal"/>
        <w:jc w:val="both"/>
        <w:rPr/>
      </w:pPr>
      <w:r>
        <w:rPr>
          <w:sz w:val="24"/>
          <w:szCs w:val="24"/>
        </w:rPr>
        <w:t>Árak: 1.)</w:t>
        <w:tab/>
        <w:t>Kretzler Hungária Kft.: nettó 807.086 Ft. (készleten és 2 akkumulátorral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)</w:t>
        <w:tab/>
        <w:t>Z-OIL Kft.: nettó 790.900 Ft (1 akkumulátorral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)</w:t>
        <w:tab/>
        <w:t>fanaticbike.hu: nettó 790.900 Ft (1 akkumulátorral, nincs készlete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retzler Hungária Kft ajánlatának elfogadása esetén a támogatás 403.543 Ft és ugyanennyi önrészre lenne szükség. A támogatási szerződéshez képviselő-testületi határozatot nem szükséges benyújtani. Kérem a Tisztelt Testületet, hogy előterjesztésem vitassák meg és döntésüket hozzák meg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) Közúthálózatunk burkolat javítási munkáira 3 vállalkozótól kértünk be árajánlatot. Az elő-zetes helyszíni bejárás során felmértük a szükséges javításokat, melyek magukban foglalják az aszfaltburkolat vágását, bontását, bontott anyagok elszállítását, AC-11 meleg aszfalttal történő helyreállítást, tömörítést, a strand területén a víziközmű akna fedlapjának cseréjét, a megsüllyedt nyomvonal jav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benyújtott árajánlatok az alábbiak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umidex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 Ajka Ipari Park Északi Szektor III/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72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61.44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éppark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0 Székesfehérvár Szlovák u.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97.5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93.825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szprémi Útépítő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8200 Veszprém, Vilonyai u. 5/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3.4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98.118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mindhárom vállalkozó cég munkáját ismerjük, 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) Szeptember 1.-én állt az óvodánkban munkába Heinrich Andrea óvónő. Ő Balatonfüre-den albérletben lakik. Azzal sikerült idecsábítani hozzánk más önkormányzatok ajánlataival szemben, hogy számára havi nettó 40.000,-Forint lakhatási támogatást, hozzájárulást ígértünk. Ennek költségvonzatai megegyeznek a bérköltségekkel. Így bruttó 67.971,-Forintba kerül ez a támoga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pályázatot nyújt be az „E-CARGO Elektromos rásegítésű teherszállító kerékpár vásárlásának támogatása” c. felhívás keretében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Pozitív döntés esetén a Kretzler Hungária Kft. Neuzer Carry Mega Heavy Duty típusú teherkerékpárt szerzi b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pályázathoz szükséges önerőt, nettó 403.543,-Forintot biztosítja a költségvetése tartalék kerete terhére biztosít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 és a pályázat beadásár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polgármester, pénzügy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a közúthálózat burkolatjavítási munkáinak kivitelezésével a beadott bruttó 1.198.118,-Ft összegű árajánlata alapján Veszprémi Útépítő Kft (cím: 8200 Veszprém, Vilonyai u. 5/A.) vállalkozót bízza meg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a 2022. évi költségvetésének erre a célra elkülönített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polgármester, pénzügy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III.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 xml:space="preserve">Heinrich Andrea óvónő részére havi nettó 40.000,-Forint (bruttó 67.971,-Forint) lakhatási támogatást nyújt az óvodá-ban fennálló munkaviszonya ideje alatt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Ennek fedezetét költségvetése tartalék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polgármester, pénzügy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2. október 20.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08:00Z</dcterms:created>
  <dc:creator>Pénzügy2</dc:creator>
  <dc:description/>
  <dc:language>en-US</dc:language>
  <cp:lastModifiedBy>User</cp:lastModifiedBy>
  <cp:lastPrinted>2022-10-24T13:32:00Z</cp:lastPrinted>
  <dcterms:modified xsi:type="dcterms:W3CDTF">2022-10-25T15:08:00Z</dcterms:modified>
  <cp:revision>2</cp:revision>
  <dc:subject/>
  <dc:title/>
</cp:coreProperties>
</file>