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2. napirend</w:t>
        <w:tab/>
        <w:tab/>
        <w:tab/>
        <w:tab/>
        <w:tab/>
        <w:tab/>
        <w:tab/>
        <w:t xml:space="preserve">   </w:t>
        <w:tab/>
        <w:t xml:space="preserve">          Szám: 5/113-5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19. június 12.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hanging="0"/>
        <w:rPr>
          <w:szCs w:val="24"/>
        </w:rPr>
      </w:pPr>
      <w:r>
        <w:rPr>
          <w:szCs w:val="24"/>
        </w:rPr>
        <w:t>Tárgy:</w:t>
        <w:tab/>
        <w:tab/>
        <w:t>Pénzügyi döntések (óvoda árnyékoló tető, csapadékvíz elvezetés útjavítá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Mészáros Géza településüzemelt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Tavalyi évben életveszélyesnek minősítették az óvodai kiülő feletti tetőszerkezetet, amit azonnal bontani és eltüzelni kellett, hiszen tele volt szú bogár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z a kiülő, árnyékoló fontos óvodásaink részére, sokszor tartanak alatta foglalkozás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idei költségvetésbe beterveznünk a kiülő tetejének újjáépítését, előzetes felmérés alapján nettó 1.333.583-Ft-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öltségvetés elfogadása után a falugondnok segítségével 3 árajánlatot kértünk be, melyek a következők: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óró Richárd, Balatonakali               Bruttó: 1.327.930,-Ft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lász István, Kővágóörs                  Bruttó: 1.394.000,-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Duna Tibor, Balatonakali                   Bruttó: 1.433.660,-F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dhárom vállalkozó cserép nélkül adta meg árajánlatát, mely a többi anyagdíjat és munkadíjat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Elkészültek községünk északi részének csapadékvíz-elvezetését megoldandó építési feladatok, melyek után néhány hiányosság lépett fel.</w:t>
      </w:r>
    </w:p>
    <w:p>
      <w:pPr>
        <w:pStyle w:val="Normal"/>
        <w:jc w:val="both"/>
        <w:rPr/>
      </w:pPr>
      <w:r>
        <w:rPr>
          <w:sz w:val="24"/>
          <w:szCs w:val="24"/>
        </w:rPr>
        <w:t>A Pántlika utca ÉK-i végén, egy helyen a csapadékvíz összegyűlik, ezért itt egy elvezető útszegélyezést kell készíttetnünk. Ez 65 fm-en történne meg.</w:t>
      </w:r>
    </w:p>
    <w:p>
      <w:pPr>
        <w:pStyle w:val="Normal"/>
        <w:jc w:val="both"/>
        <w:rPr/>
      </w:pPr>
      <w:r>
        <w:rPr>
          <w:sz w:val="24"/>
          <w:szCs w:val="24"/>
        </w:rPr>
        <w:t>A Dörgicsei utcának a szélén monolit szegély építését kell elvégeztetnünk, megelőzendően, hogy a jelenlegi útszegély eltörjön, leváljon. Ez 44 fm hosszúságban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árajánlatot kértünk be mindkét utcának szegélyezésére, melyek a következők: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lyondár 2008 Kft. Felsőörs             Nettó: 730.500,-Ft,   Bruttó:   927.735,-Ft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elso-Via-Bau Kft. Balatonalmádi      Nettó: 795.000,-Ft,   Bruttó: 1.009.650,-Ft</w:t>
      </w:r>
    </w:p>
    <w:p>
      <w:pPr>
        <w:pStyle w:val="Listaszerbekezds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otaszer-duó Kft., Várpalota             Nettó: 755.000,-Ft,    Bruttó:   958.850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ei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apköziotthonos Óvoda kültéri kiülőjének új tetőszerkezet építésével a legkedvezőbb árajánlatot adót, Móró Richárdot (8243 Balatonakali, Sági u. 7.) bízza meg, az ajánlott bruttó 1.327.930,-Ft értékben. 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>
          <w:sz w:val="24"/>
          <w:szCs w:val="24"/>
        </w:rPr>
        <w:t>Az összeget a 2019. évi költségvetése e célra elkülönített keretéből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19. június 15.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>polgármester, településüzemeltető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center"/>
        <w:rPr/>
      </w:pP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701"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a Dörgicsei út (44 méter hosszan) és a Pántlika utca (65 méter hosszan) szükséges szegélyezésével a Folyondár 2008 Kft-t (8227 Felsőörs, Fenyves u. 4.) bízza meg az ajánlott bruttó 927.735,-Ft értékben, melyet a költségvetése tartalék kerete terhére biztosít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2019. július 15.</w:t>
      </w:r>
    </w:p>
    <w:p>
      <w:pPr>
        <w:pStyle w:val="Normal"/>
        <w:ind w:left="1701" w:right="1558" w:hanging="0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Felelős:</w:t>
        <w:tab/>
        <w:t xml:space="preserve">polgármester, </w:t>
      </w:r>
    </w:p>
    <w:p>
      <w:pPr>
        <w:pStyle w:val="Normal"/>
        <w:ind w:left="1701" w:right="155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19. június 12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47:00Z</dcterms:created>
  <dc:creator>Pénzügy2</dc:creator>
  <dc:description/>
  <dc:language>en-US</dc:language>
  <cp:lastModifiedBy>User</cp:lastModifiedBy>
  <cp:lastPrinted>2019-03-22T11:20:00Z</cp:lastPrinted>
  <dcterms:modified xsi:type="dcterms:W3CDTF">2019-06-12T13:47:00Z</dcterms:modified>
  <cp:revision>2</cp:revision>
  <dc:subject/>
  <dc:title/>
</cp:coreProperties>
</file>