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napirend</w:t>
        <w:tab/>
        <w:tab/>
        <w:tab/>
        <w:tab/>
        <w:tab/>
        <w:tab/>
        <w:tab/>
        <w:t xml:space="preserve">   </w:t>
        <w:tab/>
        <w:t xml:space="preserve">         Szám: 05/83-8/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2. május 12.-i rendkívül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0" w:hanging="1410"/>
        <w:rPr>
          <w:szCs w:val="24"/>
        </w:rPr>
      </w:pPr>
      <w:r>
        <w:rPr>
          <w:szCs w:val="24"/>
        </w:rPr>
        <w:t>Tárgy:</w:t>
        <w:tab/>
        <w:tab/>
        <w:t>Pénzügyi döntések (Balatonakali Mandulavirág Strand infrastrukturális fejlesz-tése; Temetőben urnafal építés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Előkészítette: Tulman Renáta pénzügyi ügyintéző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zxx"/>
        </w:rPr>
        <w:t xml:space="preserve"> </w:t>
      </w:r>
      <w:r>
        <w:rPr>
          <w:rFonts w:eastAsia="Lucida Sans Unicode"/>
          <w:sz w:val="24"/>
          <w:szCs w:val="24"/>
          <w:lang w:eastAsia="zxx"/>
        </w:rPr>
        <w:tab/>
        <w:tab/>
        <w:t>Hidvégi Krisztina pályázati ügyinté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1.) </w:t>
      </w:r>
      <w:r>
        <w:rPr>
          <w:iCs/>
          <w:sz w:val="24"/>
          <w:szCs w:val="24"/>
        </w:rPr>
        <w:t xml:space="preserve">Balatonakali Község Önkormányzata </w:t>
      </w:r>
      <w:r>
        <w:rPr>
          <w:sz w:val="24"/>
          <w:szCs w:val="24"/>
        </w:rPr>
        <w:t xml:space="preserve">a Kormány STR-2021 – Strandfejlesztés 2021 című felhívására </w:t>
      </w:r>
      <w:r>
        <w:rPr>
          <w:iCs/>
          <w:sz w:val="24"/>
          <w:szCs w:val="24"/>
        </w:rPr>
        <w:t xml:space="preserve">a Balatonakali Mandulavirág Strand turisztikai szolgáltatásainak bővítésére, inf-rastruktúrájának fejlesztésére benyújtott pályázata támogatásban részesült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z eszközbeszerzés keretében 90 db mentőmellény beszerzését tervezzük, különböző mére-tekben. A biztonságosabb üzemeltetés érdekében a kölcsönözhető vízi eszközeinken a mentő-mellény használatát mindenki számára kötelezővé kívánjuk tenni az idei szezontól.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beszerzéshez webáruházakban kerestünk a hazai előírásoknak megfelelő mentőmellénye-ket. A táblázatban szereplő árak egységárak.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2"/>
        <w:gridCol w:w="1469"/>
        <w:gridCol w:w="1469"/>
        <w:gridCol w:w="1469"/>
        <w:gridCol w:w="1469"/>
        <w:gridCol w:w="1469"/>
      </w:tblGrid>
      <w:tr>
        <w:trPr>
          <w:trHeight w:val="49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őmellény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sz w:val="18"/>
                  <w:szCs w:val="18"/>
                  <w:u w:val="single"/>
                </w:rPr>
                <w:t>https://halaszruha.hu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sz w:val="18"/>
                  <w:szCs w:val="18"/>
                  <w:u w:val="single"/>
                </w:rPr>
                <w:t>https://hajosbolt.com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hyperlink r:id="rId4">
              <w:r>
                <w:rPr>
                  <w:rStyle w:val="InternetLink"/>
                  <w:sz w:val="18"/>
                  <w:szCs w:val="18"/>
                  <w:u w:val="single"/>
                </w:rPr>
                <w:t>https://kolibricsonakok.hu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hyperlink r:id="rId5">
              <w:r>
                <w:rPr>
                  <w:rStyle w:val="InternetLink"/>
                  <w:sz w:val="18"/>
                  <w:szCs w:val="18"/>
                  <w:u w:val="single"/>
                </w:rPr>
                <w:t>https://www.zephyrmelleny.hu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hyperlink r:id="rId6">
              <w:r>
                <w:rPr>
                  <w:rStyle w:val="InternetLink"/>
                  <w:sz w:val="18"/>
                  <w:szCs w:val="18"/>
                  <w:u w:val="single"/>
                </w:rPr>
                <w:t>https://maritimehajosbolt.hu</w:t>
              </w:r>
            </w:hyperlink>
          </w:p>
        </w:tc>
      </w:tr>
      <w:tr>
        <w:trPr>
          <w:trHeight w:val="300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-20 k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 Ft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69 Ft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 Ft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0 Ft</w:t>
            </w:r>
          </w:p>
        </w:tc>
      </w:tr>
      <w:tr>
        <w:trPr>
          <w:trHeight w:val="300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30 kg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 F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 F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69 F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 F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00 Ft</w:t>
            </w:r>
          </w:p>
        </w:tc>
      </w:tr>
      <w:tr>
        <w:trPr>
          <w:trHeight w:val="300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50 kg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80 F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0 F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90 F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 F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50 Ft</w:t>
            </w:r>
          </w:p>
        </w:tc>
      </w:tr>
      <w:tr>
        <w:trPr>
          <w:trHeight w:val="300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-70 kg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98 F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0 F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09 F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 F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70 Ft</w:t>
            </w:r>
          </w:p>
        </w:tc>
      </w:tr>
      <w:tr>
        <w:trPr>
          <w:trHeight w:val="300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90 kg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98 F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50 F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09 F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0 F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90 Ft</w:t>
            </w:r>
          </w:p>
        </w:tc>
      </w:tr>
      <w:tr>
        <w:trPr>
          <w:trHeight w:val="300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+ kg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40 F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89 F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0 F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80 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om, hogy a kedvezőbb ár alapján válasszunk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2.) A strandi igényekre alapozva további 60 db napozóágy beszerzése vált szükségessé. A Strandfejlesztés 2021 pályázat keretében a költségtervben impregnált fenyőfából készült na-pozóágy szerepel. Igényeinknek azonban a Lettino fehér napozóágy jobban megfelel. A ko-rábbi beszerzéseink során is ezt a típust választottuk. Rakásolható, könnyen tisztítható, strapabíró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piaci árak alátámasztásához az alábbi webáruházak ajánlatait mellékeljük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>
          <w:sz w:val="24"/>
          <w:szCs w:val="24"/>
        </w:rPr>
        <w:t>Lettino fix műanyag napozóágy</w:t>
      </w:r>
      <w:r>
        <w:rPr/>
        <w:t>:</w:t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1916"/>
        <w:gridCol w:w="184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tevő neve, székhely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ó ajánlati á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ó ajánlati ár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Cs/>
                <w:sz w:val="24"/>
                <w:szCs w:val="24"/>
              </w:rPr>
            </w:pPr>
            <w:bookmarkStart w:id="0" w:name="_Hlk103087089"/>
            <w:r>
              <w:rPr>
                <w:bCs/>
                <w:sz w:val="24"/>
                <w:szCs w:val="24"/>
              </w:rPr>
              <w:t>https://muanyagkereskedes.hu</w:t>
            </w:r>
            <w:bookmarkEnd w:id="0"/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662,-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40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s://kaldiker.unas.h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54,-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00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s://www.homelux.h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906,-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0,-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Impregnált fenyőfa napozóágy:</w:t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1916"/>
        <w:gridCol w:w="184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tevő neve, székhely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ó ajánlati á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ó ajánlati ár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s://shopon.h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.905,-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.550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s://www.vidaxl.h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8,-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769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s://www.emag.h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59,-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634,-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om, hogy a kedvezőbb árajánlat alapján válassz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</w:rPr>
        <w:t xml:space="preserve">3.) </w:t>
      </w:r>
      <w:r>
        <w:rPr>
          <w:rFonts w:cs="Times New Roman" w:ascii="Times New Roman" w:hAnsi="Times New Roman"/>
          <w:lang w:eastAsia="hu-HU"/>
        </w:rPr>
        <w:t xml:space="preserve">Az Önkormányzat a Magyar Falu Program keretében pályázatot nyújtott be februárban az önkormányzati tulajdonban lévő </w:t>
      </w:r>
      <w:r>
        <w:rPr>
          <w:rFonts w:cs="Times New Roman" w:ascii="Times New Roman" w:hAnsi="Times New Roman"/>
          <w:bCs/>
          <w:lang w:eastAsia="hu-HU"/>
        </w:rPr>
        <w:t>temető infrastrukturális fejlesztésének támogatására (MFP-ÖTIF/2022)</w:t>
      </w:r>
      <w:r>
        <w:rPr>
          <w:rFonts w:cs="Times New Roman" w:ascii="Times New Roman" w:hAnsi="Times New Roman"/>
          <w:lang w:eastAsia="hu-HU"/>
        </w:rPr>
        <w:t xml:space="preserve">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eastAsia="hu-HU"/>
        </w:rPr>
        <w:t>Balatonakali Község Önkormányzata új</w:t>
      </w:r>
      <w:r>
        <w:rPr>
          <w:rFonts w:cs="Times New Roman" w:ascii="Times New Roman" w:hAnsi="Times New Roman"/>
          <w:bCs/>
          <w:lang w:eastAsia="hu-HU"/>
        </w:rPr>
        <w:t xml:space="preserve"> urnafal</w:t>
      </w:r>
      <w:r>
        <w:rPr>
          <w:rFonts w:cs="Times New Roman" w:ascii="Times New Roman" w:hAnsi="Times New Roman"/>
          <w:b/>
          <w:bCs/>
          <w:lang w:eastAsia="hu-HU"/>
        </w:rPr>
        <w:t xml:space="preserve"> </w:t>
      </w:r>
      <w:r>
        <w:rPr>
          <w:rFonts w:cs="Times New Roman" w:ascii="Times New Roman" w:hAnsi="Times New Roman"/>
          <w:lang w:eastAsia="hu-HU"/>
        </w:rPr>
        <w:t>kialakítására összesen 5.999.336,-Ft támogatásban részesült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/>
          <w:sz w:val="24"/>
          <w:szCs w:val="24"/>
          <w:lang w:eastAsia="zxx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A beérkezett árajánlatok átvizsgálása, illetve a cég képviselőjével történt helyszíni egyeztetést követően a Gránit 2007 Kft. ajánlatát javasoljuk elfogadni. Az ajánlatban 2 db 32 személyes urnafal szerepel vasbeton sávalappal, a sávalapra 46 cm magas és 25 cm széles zsalukő lábazattal. A 32 személyes urnafal mérete 270 cm széles és 135 cm magas, anyaga világos szürke 3 cm vastag gránit. Az urnafülkék elejére sötét szürke 2 cm vastag gránit lapok kerülnek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Az urnafal építésének ára nettó 4.718.900,-Ft (bruttó 5.993.000,-Ft)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másik két beérkezett ajánlat összege meghaladja a támogatási összeget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4"/>
          <w:szCs w:val="24"/>
        </w:rPr>
        <w:t>Bitmann Árpád: bruttó 6.858.000,-Ft és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4"/>
          <w:szCs w:val="24"/>
        </w:rPr>
        <w:t>ImpalaKft.: bruttó 6.604.000,-Ft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ámogatás fennmaradó összegéből (6.336 Ft) a Magyar Falu Program tájékozató táblája kerül elkészítésre és kihelyezésre a megvalósítás színhelyén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Képviselőtestületet az előterjesztés megvitatására, javaslataik megtételére, döntéseik meghozatalára!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 a Balatonakali Mandulavirág Strand turisztikai szolgáltatá-sainak bővítése, infrastruktúrájának fejlesztése című pályá-zat keretében 90 db mentőmellényt a Bétalox Kft. 8624 Balatonszárszó, Madách Imre u. 4.B (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https://halaszruha.hu</w:t>
        </w:r>
      </w:hyperlink>
      <w:r>
        <w:rPr>
          <w:sz w:val="24"/>
          <w:szCs w:val="24"/>
        </w:rPr>
        <w:t xml:space="preserve">) </w:t>
      </w:r>
      <w:r>
        <w:rPr>
          <w:iCs/>
          <w:sz w:val="24"/>
          <w:szCs w:val="24"/>
        </w:rPr>
        <w:t>vállalkozótól megrendeli bruttó 681.920,-Ft összegben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A szükséges forrást a pályázati támogatás és költségveté-sének tartalék kerete terhére biztosítja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a Balatonakali Mandulavirág Strand turisztikai szolgáltatá-sainak bővítése, infrastruktúrájának fejlesztése című pályá-zat keretében 60 db napozóágyat Vass Tibor István 8617 Kőröshegy, Petőfi S. u. 72. (https://muanyagkereskedes.hu) </w:t>
      </w:r>
      <w:r>
        <w:rPr>
          <w:iCs/>
          <w:sz w:val="24"/>
          <w:szCs w:val="24"/>
        </w:rPr>
        <w:t>vállalkozótól megrendeli bruttó 1.574.400,-Ft összegben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A szükséges forrást a pályázati támogatás és költségveté-sének erre a célra elkülönített kerete terhére biztosítja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1701" w:right="1559" w:hanging="0"/>
        <w:jc w:val="center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HATÁROZATI JAVASLAT</w:t>
      </w:r>
    </w:p>
    <w:p>
      <w:pPr>
        <w:pStyle w:val="Normal"/>
        <w:ind w:left="1701" w:right="1559" w:hanging="0"/>
        <w:jc w:val="center"/>
        <w:rPr/>
      </w:pPr>
      <w:r>
        <w:rPr>
          <w:sz w:val="24"/>
          <w:szCs w:val="24"/>
        </w:rPr>
        <w:t>III.</w:t>
      </w:r>
    </w:p>
    <w:p>
      <w:pPr>
        <w:pStyle w:val="Normal"/>
        <w:autoSpaceDE w:val="false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Normal"/>
        <w:autoSpaceDE w:val="false"/>
        <w:ind w:left="1701" w:right="1559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rFonts w:eastAsia="Lucida Sans Unicode"/>
          <w:sz w:val="24"/>
          <w:szCs w:val="24"/>
          <w:lang w:eastAsia="zxx"/>
        </w:rPr>
        <w:t xml:space="preserve">Magyar Falu Program keretében az Önkormányzat a tulaj-donában lévő </w:t>
      </w:r>
      <w:r>
        <w:rPr>
          <w:rFonts w:eastAsia="Lucida Sans Unicode"/>
          <w:bCs/>
          <w:sz w:val="24"/>
          <w:szCs w:val="24"/>
          <w:lang w:eastAsia="zxx"/>
        </w:rPr>
        <w:t xml:space="preserve">temető infrastrukturális fejlesztése érdekében, -  urnafal építésére – a benyújtott </w:t>
      </w:r>
      <w:r>
        <w:rPr>
          <w:color w:val="000000"/>
          <w:sz w:val="24"/>
          <w:szCs w:val="24"/>
        </w:rPr>
        <w:t>bruttó 5.993.000,-Forint</w:t>
      </w:r>
    </w:p>
    <w:p>
      <w:pPr>
        <w:pStyle w:val="Normal"/>
        <w:autoSpaceDE w:val="false"/>
        <w:ind w:left="1701" w:right="1559" w:hanging="0"/>
        <w:jc w:val="both"/>
        <w:rPr>
          <w:sz w:val="24"/>
          <w:szCs w:val="24"/>
        </w:rPr>
      </w:pPr>
      <w:r>
        <w:rPr>
          <w:rFonts w:eastAsia="Lucida Sans Unicode"/>
          <w:bCs/>
          <w:sz w:val="24"/>
          <w:szCs w:val="24"/>
          <w:lang w:eastAsia="zxx"/>
        </w:rPr>
        <w:t>vállalási áron sz</w:t>
      </w:r>
      <w:r>
        <w:rPr>
          <w:rFonts w:eastAsia="Lucida Sans Unicode"/>
          <w:sz w:val="24"/>
          <w:szCs w:val="24"/>
          <w:lang w:eastAsia="zxx"/>
        </w:rPr>
        <w:t>erződést köt a Gránit 2007 Kft.-vel (8181 Berhida, Kossuth L. u. 52)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A szükséges forrást a pályázati támogatás biztosítja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ind w:left="1701" w:right="1559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>Felhatalmazza a polgármestert a szerződés aláírására és a szükséges intézkedések</w:t>
      </w:r>
      <w:r>
        <w:rPr>
          <w:iCs/>
          <w:sz w:val="24"/>
          <w:szCs w:val="24"/>
        </w:rPr>
        <w:t xml:space="preserve"> </w:t>
      </w:r>
      <w:r>
        <w:rPr>
          <w:rFonts w:eastAsia="Lucida Sans Unicode"/>
          <w:sz w:val="24"/>
          <w:szCs w:val="24"/>
          <w:lang w:eastAsia="zxx"/>
        </w:rPr>
        <w:t>megtételére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 xml:space="preserve">Felelős: </w:t>
        <w:tab/>
        <w:t>polgármester, pénzügy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>Határidő:</w:t>
        <w:tab/>
        <w:t>szerződésre 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ab/>
        <w:tab/>
        <w:t>kivitelezésre: 2022. december 31.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  <w:t>Balatonakali, 2022. május 10.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Koncz Imre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footerReference w:type="default" r:id="rId8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laszruha.hu/" TargetMode="External"/><Relationship Id="rId3" Type="http://schemas.openxmlformats.org/officeDocument/2006/relationships/hyperlink" Target="https://hajosbolt.com/" TargetMode="External"/><Relationship Id="rId4" Type="http://schemas.openxmlformats.org/officeDocument/2006/relationships/hyperlink" Target="https://kolibricsonakok.hu/" TargetMode="External"/><Relationship Id="rId5" Type="http://schemas.openxmlformats.org/officeDocument/2006/relationships/hyperlink" Target="https://www.zephyrmelleny.hu/" TargetMode="External"/><Relationship Id="rId6" Type="http://schemas.openxmlformats.org/officeDocument/2006/relationships/hyperlink" Target="https://maritimehajosbolt.hu/" TargetMode="External"/><Relationship Id="rId7" Type="http://schemas.openxmlformats.org/officeDocument/2006/relationships/hyperlink" Target="https://halaszruha.h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21:00Z</dcterms:created>
  <dc:creator>Pénzügy2</dc:creator>
  <dc:description/>
  <dc:language>en-US</dc:language>
  <cp:lastModifiedBy>User</cp:lastModifiedBy>
  <cp:lastPrinted>2022-05-11T15:13:00Z</cp:lastPrinted>
  <dcterms:modified xsi:type="dcterms:W3CDTF">2022-05-11T13:21:00Z</dcterms:modified>
  <cp:revision>2</cp:revision>
  <dc:subject/>
  <dc:title/>
</cp:coreProperties>
</file>