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pirend</w:t>
        <w:tab/>
        <w:tab/>
        <w:tab/>
        <w:tab/>
        <w:tab/>
        <w:tab/>
        <w:tab/>
        <w:t xml:space="preserve">   </w:t>
        <w:tab/>
        <w:t xml:space="preserve">               Szám: 5/83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január 18.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Kommunális eszköz beszerzése, turisztikai szakértő alkalmazá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) </w:t>
      </w:r>
      <w:r>
        <w:rPr>
          <w:sz w:val="24"/>
          <w:szCs w:val="24"/>
        </w:rPr>
        <w:t>Balatonakali Község Önkormányzata a Magyar Falu Program keretében meghirdetett-Kommunális eszköz beszerzése - 2021 című, MFP-KOEB/2021 kódszámú felhívásra pályáza-tot nyújtott be. A „Kommunális gépbeszerzés az élhetőbb Balatonakaliért” című projektünk támogatásban részesült. A projekt célja: a településüzemeltetési feladatok megvalósítására, a települési hulladék szállítására alkalmas billenőplatós kisteherautó beszerzése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2022. január 11. napján három gazdasági szereplőt kértünk fel a fenti tárgyban ajánlattételre. Az ajánlattételi határidő lejártáig az alábbi ajánlattevők tettek ajánlatot, az alábbi megaján-lásokkal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ó Baumgartner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 Szombathely, Csaba u. 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81.246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908.648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ászár Autószervíz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00 Veszprém Mártírok út 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31.246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845.148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na Autó Zr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 Budapest Kunigunda útja 5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96.246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927.698,-Ft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benyújtott árajánlatok a forgalomba helyezés költségét és a hatósági díjakat tartalmazzá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ályázatban elnyert támogatási összeg 10.806.160,-Ft, az áremelkedések miatt önerőt is szükséges hozzátenn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2.) </w:t>
      </w:r>
      <w:r>
        <w:rPr>
          <w:sz w:val="24"/>
          <w:szCs w:val="24"/>
        </w:rPr>
        <w:t>Balatonakali Község Önkormányzata a Társadalmi és környezeti szempontból fenntartható turizmusfejlesztés című TOP-1.2.1-16 kódszámú felhívásra pályázatot nyújtott be. A 2021. november 5-i értesítés szerint a „Balatonakali horgászcsónak kikötő stég és környezetének turisztikai fejlesztése” című projektünk támogatásban részesült. A szerződéskötés folyamat-ban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36/2021. (III. 8.) önkormányzati határozatával kötelezettséget vállalt arra vonatkozóan, hogy a maximális támogatás esetén a tervezett fejlesztéseket maradéktalanul meg kívánja való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turisztikai szempontok érvényesülése érdekében a projektgazdának vállalnia kell, hogy legalább a projekt kötelező fenntartási időszakában szakirányú végzettségű, vagy legalább 3 év turisztikai tapasztalattal rendelkező turisztikai munkatársat alkalmaz.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jekt megvalósításának kezdete 2022.01.01, tervezett befejezése 2022.12.21.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1. december 15. napján három gazdasági szereplőt kértünk fel a fenti tárgyban ajánlattétel-re. Az ajánlattételi határidő lejártáig az alábbi ajánlattevők tettek ajánlatot, az alábbi megajánlásokkal: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al Zsuzsanna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 Pápakovácsi, Fő utca 2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0,-Ft/h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0,-Ft/hó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inform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26 Budapest, Böszörményi út 1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00,-Ft/h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200,-Ft/hó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Zéta-Pályázat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 Zirc, Simon István utca 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,-Ft/h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600,-Ft/h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Magyar Falu Program keretében meghirdetett Kommuná-lis eszköz beszerzése - 2021 című, MFP-KOEB/2021 kód-számú felhívásra benyújtott „Kommunális gépbeszerzés az élhetőbb Balatonakaliért” című projekt keretében a billenő-platós kisteherautót </w:t>
      </w:r>
      <w:r>
        <w:rPr>
          <w:iCs/>
          <w:sz w:val="24"/>
          <w:szCs w:val="24"/>
        </w:rPr>
        <w:t>beadott bruttó 11.845.148,-Ft összegű árajánlata alapján a Császár Autószervíz Kft. (</w:t>
      </w:r>
      <w:r>
        <w:rPr>
          <w:sz w:val="24"/>
          <w:szCs w:val="24"/>
        </w:rPr>
        <w:t>8200 Veszprém Mártírok út 7.) ajánlattevőtől szerzi be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 xml:space="preserve">A szükséges forrást a pályázati támogatás és 2022. évi költségvetése terhére biztosítja. A szükséges önerő összege 1.038.988,- Ft. </w:t>
      </w:r>
    </w:p>
    <w:p>
      <w:pPr>
        <w:pStyle w:val="Normal"/>
        <w:tabs>
          <w:tab w:val="clear" w:pos="708"/>
          <w:tab w:val="left" w:pos="7797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</w:t>
      </w:r>
      <w:r>
        <w:rPr>
          <w:bCs/>
          <w:sz w:val="24"/>
          <w:szCs w:val="24"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  <w:sz w:val="24"/>
          <w:szCs w:val="24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sz w:val="24"/>
          <w:szCs w:val="24"/>
          <w:lang w:eastAsia="zxx"/>
        </w:rPr>
        <w:t xml:space="preserve">” </w:t>
      </w:r>
      <w:r>
        <w:rPr>
          <w:iCs/>
          <w:sz w:val="24"/>
          <w:szCs w:val="24"/>
        </w:rPr>
        <w:t>című projekt turisztikai szakértői feladatainak ellátásával – 2022. január 1. - 2022. december 21. közötti időszakban – beadott bruttó 325.000,-Ft/hó összegű árajánlata alapján Antal Zsuzsanna (8596 Pápakovácsi, Fő u. 21.) egyéni vállalkozót bízza meg.</w:t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bookmarkStart w:id="0" w:name="_Hlk92873770"/>
      <w:bookmarkEnd w:id="0"/>
      <w:r>
        <w:rPr>
          <w:sz w:val="24"/>
          <w:szCs w:val="24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2873770"/>
      <w:bookmarkStart w:id="2" w:name="_Hlk92873770"/>
      <w:bookmarkEnd w:id="2"/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2. január 13.</w:t>
        <w:tab/>
        <w:tab/>
        <w:tab/>
        <w:tab/>
        <w:tab/>
      </w:r>
    </w:p>
    <w:p>
      <w:pPr>
        <w:pStyle w:val="Normal"/>
        <w:ind w:left="5664" w:right="1274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4:00Z</dcterms:created>
  <dc:creator>Pénzügy2</dc:creator>
  <dc:description/>
  <dc:language>en-US</dc:language>
  <cp:lastModifiedBy>User</cp:lastModifiedBy>
  <cp:lastPrinted>2019-08-12T16:22:00Z</cp:lastPrinted>
  <dcterms:modified xsi:type="dcterms:W3CDTF">2022-01-13T10:45:00Z</dcterms:modified>
  <cp:revision>3</cp:revision>
  <dc:subject/>
  <dc:title/>
</cp:coreProperties>
</file>