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 xml:space="preserve">   </w:t>
        <w:tab/>
        <w:t xml:space="preserve">                       Szám: 5/648-5/2023.</w:t>
      </w:r>
    </w:p>
    <w:p>
      <w:pPr>
        <w:pStyle w:val="Normal"/>
        <w:jc w:val="center"/>
        <w:rPr/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június 12-i rendkívüli nyilvános rendkívül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„Balatonakali horgászcsónak kikötő stég és környezetének turisztikai fejlesztése” című projekt keretében eszközbeszerzés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a a TOP-1.2.1-16-VE1-2021-00044 azonosító számú „Balatonakali horgászcsónak kikötő stég és környezetének turisztikai fejlesztése” című projektje keretében, a projekt részekénti eszközbeszerzések tekintetében kell döntést hoznia az önkormányzat képviselőtestületének. A pályázati kiírás és a vonatkozó jogszabályok értelmében a döntés során az egyes internetes webáruházak éppen aktuális ajánlatai közül választhatunk a piaci árak alátámasztása érdekében. 2023. június 1-én a jelen előterjesztés mellékleteiben szereplő ajánlatokat rögzítettük a képernyőképek másolásával. Ezek ismeretében az alábbi eszközbeszerzések tekintetében kell a döntésünket meghoz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u w:val="single"/>
        </w:rPr>
      </w:pPr>
      <w:bookmarkStart w:id="0" w:name="_Hlk136968262"/>
      <w:bookmarkEnd w:id="0"/>
      <w:r>
        <w:rPr>
          <w:b/>
          <w:sz w:val="24"/>
          <w:szCs w:val="24"/>
          <w:u w:val="single"/>
        </w:rPr>
        <w:t>Beltéri bisztró asztal + 4 szék garnitúra</w:t>
      </w:r>
    </w:p>
    <w:p>
      <w:pPr>
        <w:pStyle w:val="Normal"/>
        <w:jc w:val="both"/>
        <w:rPr>
          <w:sz w:val="24"/>
          <w:szCs w:val="24"/>
        </w:rPr>
      </w:pPr>
      <w:bookmarkStart w:id="1" w:name="_Hlk136968262"/>
      <w:bookmarkEnd w:id="1"/>
      <w:r>
        <w:rPr>
          <w:sz w:val="24"/>
          <w:szCs w:val="24"/>
        </w:rPr>
        <w:t>A webáruházak ajánlatait tartalmazó képernyőfotók az előterjesztés részét képező 1. számú mellékletben találhatóak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1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/1d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www.beliani.hu/negyszemelyes-etkezo-szett-vilagos-fa-es-szurke-szinben-blumberg.html?gclid=EAIaIQobChMIrODA78GN_wIVk_h3Ch37kAjYEAsYASABEgLdevD_Bw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97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9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2" w:name="_Hlk136973284"/>
            <w:r>
              <w:rPr>
                <w:b/>
                <w:bCs/>
                <w:sz w:val="24"/>
                <w:szCs w:val="24"/>
              </w:rPr>
              <w:t>https://www.beliani.hu/negyszemelyes-etkezo-szett-szurke-es-feher-szinben-bismarck.html</w:t>
            </w:r>
            <w:bookmarkEnd w:id="2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858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99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www.beliani.hu/sotet-fa-es-fekete-negyszemelyes-etkezo-garnitura-110-x-70-cm-burton.htm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6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9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butor-market.hu/5-darabos-fenyofa-etkezo-sze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61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567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butor-market.hu/5-reszes-mezbarna-tomor-fenyofa-barsze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33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294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, hogy a kedvezőbb árajánlat alapján válassz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zközbeszerzési listánkban a beltéri bisztró asztal + 4 szék garnitúrából 2 db tétel szerepel, így a fenti egységárak ismeretében a határozatunkban </w:t>
      </w:r>
      <w:r>
        <w:rPr>
          <w:sz w:val="24"/>
          <w:szCs w:val="24"/>
          <w:u w:val="single"/>
        </w:rPr>
        <w:t>2 db garnitúra</w:t>
      </w:r>
      <w:r>
        <w:rPr>
          <w:sz w:val="24"/>
          <w:szCs w:val="24"/>
        </w:rPr>
        <w:t xml:space="preserve"> beszerzéséről kell dönte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u w:val="single"/>
        </w:rPr>
      </w:pPr>
      <w:bookmarkStart w:id="3" w:name="_Hlk136973548"/>
      <w:bookmarkEnd w:id="3"/>
      <w:r>
        <w:rPr>
          <w:b/>
          <w:sz w:val="24"/>
          <w:szCs w:val="24"/>
          <w:u w:val="single"/>
        </w:rPr>
        <w:t>Kültéri parkpad (háttámlás)</w:t>
      </w:r>
    </w:p>
    <w:p>
      <w:pPr>
        <w:pStyle w:val="Normal"/>
        <w:jc w:val="both"/>
        <w:rPr>
          <w:sz w:val="24"/>
          <w:szCs w:val="24"/>
        </w:rPr>
      </w:pPr>
      <w:bookmarkStart w:id="4" w:name="_Hlk136973548"/>
      <w:bookmarkEnd w:id="4"/>
      <w:r>
        <w:rPr>
          <w:sz w:val="24"/>
          <w:szCs w:val="24"/>
        </w:rPr>
        <w:t>A webáruházak ajánlatait tartalmazó képernyőfotók az előterjesztés részét képező 2. számú mellékletben találhatóak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1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/1d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yalkert.hu/kozter/termekek/andromeda-tamlas-pad-1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644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lexbutor.hu/utcabutor/termekek/butorcsaladok/cube/fa-ulofelulettel/p-133-cube-pad-3-szemelyes-karfas-tamlas-cube-pad-3-szemelyes-karfas-tamlas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4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328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_Hlk136973635"/>
            <w:r>
              <w:rPr>
                <w:b/>
                <w:bCs/>
                <w:sz w:val="24"/>
                <w:szCs w:val="24"/>
              </w:rPr>
              <w:t>https://www.streetbutor.hu/modern-varosi-tamlas-pad/</w:t>
            </w:r>
            <w:bookmarkEnd w:id="5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2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.674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zközbeszerzési listánkban a kültéri parkpad háttámlásból 3 db tétel szerepel, így a fenti egységárak ismeretében a határozatunkban </w:t>
      </w:r>
      <w:r>
        <w:rPr>
          <w:sz w:val="24"/>
          <w:szCs w:val="24"/>
          <w:u w:val="single"/>
        </w:rPr>
        <w:t>3 db beszerzéséről</w:t>
      </w:r>
      <w:r>
        <w:rPr>
          <w:sz w:val="24"/>
          <w:szCs w:val="24"/>
        </w:rPr>
        <w:t xml:space="preserve"> kell dönte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6" w:name="_Hlk136973797"/>
      <w:bookmarkEnd w:id="6"/>
      <w:r>
        <w:rPr>
          <w:b/>
          <w:sz w:val="24"/>
          <w:szCs w:val="24"/>
          <w:u w:val="single"/>
        </w:rPr>
        <w:t>Kültéri parkpad háttámla nélkül (lóca)</w:t>
      </w:r>
    </w:p>
    <w:p>
      <w:pPr>
        <w:pStyle w:val="Normal"/>
        <w:jc w:val="both"/>
        <w:rPr>
          <w:sz w:val="24"/>
          <w:szCs w:val="24"/>
        </w:rPr>
      </w:pPr>
      <w:bookmarkStart w:id="7" w:name="_Hlk136973797"/>
      <w:bookmarkEnd w:id="7"/>
      <w:r>
        <w:rPr>
          <w:sz w:val="24"/>
          <w:szCs w:val="24"/>
        </w:rPr>
        <w:t>A webáruházak ajánlatait tartalmazó képernyőfotók az előterjesztés részét képező 3. számú mellékletben találhatóak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1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/1d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yalkert.hu/kozter/termekek/andromeda-tamla-nelkuli-pad-1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9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383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lexbutor.hu/utcabutor/termekek/butorcsaladok/cube/fa-ulofelulettel/p-32-cube-pad-3-szemelyes-tamla-nelkul-cube-pad-3-szemelyes-tamla-nelkul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51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136974312"/>
            <w:r>
              <w:rPr>
                <w:b/>
                <w:bCs/>
                <w:sz w:val="24"/>
                <w:szCs w:val="24"/>
              </w:rPr>
              <w:t>https://www.streetbutor.hu/modern-varosi-loca/</w:t>
            </w:r>
            <w:bookmarkEnd w:id="8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6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222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zközbeszerzési listánkban a kültéri parkpad háttámlásból 4 db tétel szerepel, így a fenti egységárak ismeretében a határozatunkban </w:t>
      </w:r>
      <w:r>
        <w:rPr>
          <w:sz w:val="24"/>
          <w:szCs w:val="24"/>
          <w:u w:val="single"/>
        </w:rPr>
        <w:t>4 db beszerzéséről</w:t>
      </w:r>
      <w:r>
        <w:rPr>
          <w:sz w:val="24"/>
          <w:szCs w:val="24"/>
        </w:rPr>
        <w:t xml:space="preserve"> kell dönte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u w:val="single"/>
        </w:rPr>
      </w:pPr>
      <w:bookmarkStart w:id="9" w:name="_Hlk136974153"/>
      <w:bookmarkEnd w:id="9"/>
      <w:r>
        <w:rPr>
          <w:b/>
          <w:sz w:val="24"/>
          <w:szCs w:val="24"/>
          <w:u w:val="single"/>
        </w:rPr>
        <w:t>Kültéri hulladékgyűjtő</w:t>
      </w:r>
    </w:p>
    <w:p>
      <w:pPr>
        <w:pStyle w:val="Normal"/>
        <w:jc w:val="both"/>
        <w:rPr>
          <w:sz w:val="24"/>
          <w:szCs w:val="24"/>
        </w:rPr>
      </w:pPr>
      <w:bookmarkStart w:id="10" w:name="_Hlk136974153"/>
      <w:bookmarkEnd w:id="10"/>
      <w:r>
        <w:rPr>
          <w:sz w:val="24"/>
          <w:szCs w:val="24"/>
        </w:rPr>
        <w:t>A webáruházak ajánlatait tartalmazó képernyőfotók az előterjesztés részét képező 4. számú mellékletben találhatóak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1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/1d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yalkert.hu/kozter/termekek/volans-hulladekgyujto-1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53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lexbutor.hu/utcabutor/termekek/hulladekgyujtok/kozteri-hulladekgyujtok/szt-26w-cube-hulladekgyujto-negyzet-alapu-wpc-leces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92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" w:name="_Hlk136974232"/>
            <w:r>
              <w:rPr>
                <w:b/>
                <w:bCs/>
                <w:sz w:val="24"/>
                <w:szCs w:val="24"/>
              </w:rPr>
              <w:t>https://www.streetbutor.hu/singiel-bis-hulladekgyujto/</w:t>
            </w:r>
            <w:bookmarkEnd w:id="11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.1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.747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zközbeszerzési listánkban a kültéri parkpad háttámlásból 2 db tétel szerepel, így a fenti egységárak ismeretében a határozatunkban </w:t>
      </w:r>
      <w:r>
        <w:rPr>
          <w:sz w:val="24"/>
          <w:szCs w:val="24"/>
          <w:u w:val="single"/>
        </w:rPr>
        <w:t>2 db beszerzéséről</w:t>
      </w:r>
      <w:r>
        <w:rPr>
          <w:sz w:val="24"/>
          <w:szCs w:val="24"/>
        </w:rPr>
        <w:t xml:space="preserve"> kell dönte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t, javaslataik megtételét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 xml:space="preserve">keretében a </w:t>
      </w:r>
      <w:r>
        <w:rPr>
          <w:sz w:val="24"/>
          <w:szCs w:val="24"/>
        </w:rPr>
        <w:t>2 db</w:t>
      </w:r>
      <w:r>
        <w:rPr>
          <w:bCs/>
          <w:sz w:val="24"/>
          <w:szCs w:val="24"/>
        </w:rPr>
        <w:t xml:space="preserve"> (beltéri bisztró asztal + 4 szék) garnitúra eszközbeszer-zést a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https://www.beliani.hu/negyszemelyes-etkezo-szett-szurke-es-feher-szinben-bismarck.html</w:t>
        </w:r>
      </w:hyperlink>
      <w:r>
        <w:rPr>
          <w:bCs/>
          <w:sz w:val="24"/>
          <w:szCs w:val="24"/>
        </w:rPr>
        <w:t xml:space="preserve"> webcímről rendeli meg. </w:t>
      </w:r>
    </w:p>
    <w:p>
      <w:pPr>
        <w:pStyle w:val="Normal"/>
        <w:ind w:left="1701" w:righ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_Hlk92873770"/>
      <w:bookmarkStart w:id="13" w:name="_Hlk92873770"/>
      <w:bookmarkEnd w:id="13"/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, …………..,-Forinto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92873770"/>
      <w:bookmarkStart w:id="15" w:name="_Hlk92873770"/>
      <w:bookmarkEnd w:id="15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bookmarkStart w:id="16" w:name="_Hlk136973724"/>
      <w:bookmarkEnd w:id="16"/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 xml:space="preserve">keretében a </w:t>
      </w:r>
      <w:r>
        <w:rPr>
          <w:sz w:val="24"/>
          <w:szCs w:val="24"/>
        </w:rPr>
        <w:t>3 db</w:t>
      </w:r>
      <w:r>
        <w:rPr>
          <w:bCs/>
          <w:sz w:val="24"/>
          <w:szCs w:val="24"/>
        </w:rPr>
        <w:t xml:space="preserve"> kültéri parkpad háttámlásgarnitúra eszközbeszerzést a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s://www.streetbutor.hu/modern-varosi-tamlas-pad/</w:t>
        </w:r>
      </w:hyperlink>
      <w:r>
        <w:rPr>
          <w:bCs/>
          <w:sz w:val="24"/>
          <w:szCs w:val="24"/>
        </w:rPr>
        <w:t xml:space="preserve"> webcímről rendeli meg. </w:t>
      </w:r>
    </w:p>
    <w:p>
      <w:pPr>
        <w:pStyle w:val="Normal"/>
        <w:ind w:left="1701" w:right="15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, …………..,-Forinto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bookmarkStart w:id="17" w:name="_Hlk136973724"/>
      <w:bookmarkStart w:id="18" w:name="_Hlk136974083"/>
      <w:bookmarkEnd w:id="17"/>
      <w:bookmarkEnd w:id="18"/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Társadalmi és környezeti szempontból fenntartható turiz-musfejlesztés című TOP-1.2.1-16 kódszámú felhívásra be-nyújtott a „Balatonakali horgászcsónak kikötő stég és kör-nyezetének turisztikai fejlesztése” című projekt keretében a </w:t>
      </w:r>
      <w:r>
        <w:rPr>
          <w:bCs/>
          <w:sz w:val="24"/>
          <w:szCs w:val="24"/>
        </w:rPr>
        <w:t>4 db</w:t>
      </w:r>
      <w:r>
        <w:rPr>
          <w:sz w:val="24"/>
          <w:szCs w:val="24"/>
        </w:rPr>
        <w:t xml:space="preserve"> kültéri parkpad háttámla nélkül (lóca) eszközbeszerzést a </w:t>
      </w:r>
      <w:hyperlink r:id="rId4">
        <w:r>
          <w:rPr>
            <w:rStyle w:val="InternetLink"/>
            <w:color w:val="000000"/>
            <w:sz w:val="24"/>
            <w:szCs w:val="24"/>
          </w:rPr>
          <w:t>https://www.streetbutor.hu/modern-varosi-loca/</w:t>
        </w:r>
      </w:hyperlink>
      <w:r>
        <w:rPr>
          <w:sz w:val="24"/>
          <w:szCs w:val="24"/>
        </w:rPr>
        <w:t xml:space="preserve"> webcím-ről rendeli meg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, …………..,-Forintot a pályázati támogatás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bookmarkStart w:id="19" w:name="_Hlk136974083"/>
      <w:bookmarkEnd w:id="19"/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Társadalmi és környezeti szempontból fenntartható turiz-musfejlesztés című TOP-1.2.1-16 kódszámú felhívásra be-nyújtott a „Balatonakali horgászcsónak kikötő stég és kör-nyezetének turisztikai fejlesztése” című projekt keretében a </w:t>
      </w:r>
      <w:r>
        <w:rPr>
          <w:bCs/>
          <w:sz w:val="24"/>
          <w:szCs w:val="24"/>
        </w:rPr>
        <w:t>2 db</w:t>
      </w:r>
      <w:r>
        <w:rPr>
          <w:sz w:val="24"/>
          <w:szCs w:val="24"/>
        </w:rPr>
        <w:t xml:space="preserve"> kültéri hulladékgyűjtő eszközbeszerzést a </w:t>
      </w:r>
      <w:hyperlink r:id="rId5">
        <w:r>
          <w:rPr>
            <w:rStyle w:val="InternetLink"/>
            <w:color w:val="000000"/>
            <w:sz w:val="24"/>
            <w:szCs w:val="24"/>
          </w:rPr>
          <w:t>https://www.streetbutor.hu/singiel-bis-hulladekgyujto/</w:t>
        </w:r>
      </w:hyperlink>
      <w:r>
        <w:rPr>
          <w:sz w:val="24"/>
          <w:szCs w:val="24"/>
        </w:rPr>
        <w:t xml:space="preserve"> web-címről rendeli meg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, …………..,-Forintot a pályázati támogatás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június 6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iani.hu/negyszemelyes-etkezo-szett-szurke-es-feher-szinben-bismarck.html" TargetMode="External"/><Relationship Id="rId3" Type="http://schemas.openxmlformats.org/officeDocument/2006/relationships/hyperlink" Target="https://www.streetbutor.hu/modern-varosi-tamlas-pad/" TargetMode="External"/><Relationship Id="rId4" Type="http://schemas.openxmlformats.org/officeDocument/2006/relationships/hyperlink" Target="https://www.streetbutor.hu/modern-varosi-loca/" TargetMode="External"/><Relationship Id="rId5" Type="http://schemas.openxmlformats.org/officeDocument/2006/relationships/hyperlink" Target="https://www.streetbutor.hu/singiel-bis-hulladekgyujt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9:00Z</dcterms:created>
  <dc:creator>Pénzügy2</dc:creator>
  <dc:description/>
  <dc:language>en-US</dc:language>
  <cp:lastModifiedBy>User</cp:lastModifiedBy>
  <cp:lastPrinted>2023-06-07T16:59:00Z</cp:lastPrinted>
  <dcterms:modified xsi:type="dcterms:W3CDTF">2023-06-07T15:21:00Z</dcterms:modified>
  <cp:revision>3</cp:revision>
  <dc:subject/>
  <dc:title/>
</cp:coreProperties>
</file>