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 xml:space="preserve">                                  Szám: 5/271-7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július 14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Pénzügyi döntések (útjavítások, földmérés, kivitelező választás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.) Régóta visszatérő problémáink vannak az útjaink állapotával. Erőnket meghaladóan igyekszünk az utakat rendbe tenni, a szükséges javításokat, kátyúzásokat évente elvégezni.</w:t>
      </w:r>
    </w:p>
    <w:p>
      <w:pPr>
        <w:pStyle w:val="TextBody"/>
        <w:rPr/>
      </w:pPr>
      <w:r>
        <w:rPr/>
        <w:t>Különösen külterületen vannak olyan útszakaszaink, ahol a személygépkocsis közlekedés nagyobb esők után nehézkes, vagy esetleg lehetetlenné is válik. Minden évben igyekszünk rendezni ezeket, de sokszor csak a következő nagyobb esőig kifogástalan az állapo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.) Ilyen rossz állapotú a Sósi-földekre menő út. Ez a jogilag is rendezetlen terület a kemping része, de útként használják évtizedek óta. Itt szükséges az út gréderes felület profilozása, ahol kell a murva pótlása, az útszéleken szikkasztó árok húzása, vasút árokba történő vízlevezetési lehetőségek kialakítása és az út tömörítés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b.) Már 6 éve megígértük a Levendula sétány - Muskotály utca csomópontjában csapadékvíz elvezetésének a megoldását. Itt szükséges az aszfaltos út legmélyebb pontjánál víznyelőakna építése, kb. 8-10 m hosszon „K” szegély fektetése aszfalt mellé, a víznyelőaknától Muskotály utcai kerítéssarok felé átlósan 40 cm mélységre D250-es cső lehelyezése, föld visszatöltés cső fölé, tömörítés, és a kifolyásnál árok kialakítása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c.) Az Óvodától a kastély irányába vezető Rizling utca az első kanyar után - eső után - az agyagos megcsúszás miatt, gyakorlatilag egy 80 méteres szakaszon járhatatlan. Ennek megol-dása a csapadékvíz elvezetés és útjavítás (80 m X 3 m).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>Szükséges a jelenlegi földes, gödrös felület gréderes kiegyenlítése, tükör készítése megfelelő oldalesés kialakításával a szőlőültetvény felé. Geotextília kerülne a csúszás megelőzésére a teljes felületre. Majd 15 cm vastag M56 kőanyag beépítése tömörítéssel, 5 cm 0/11-es bazalt meddő terítés tömörítéssel a teljes felületre. Padkarendezés helyi, kitolt földanyagból és árok húzása szőlőültetvény oldalán bozótos irányáb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d.) A Fenyei út javítása, „egyenesítése”, profilozása (760 m hosszan, 3 m szélességben) lenne az idén egy kiemelt fejlesztésünk, milliós költséggel. Ezzel segítenénk a hegyre menő forgalmat (kikerülve a Gyöngyvirág, Hóvirág utcát). Ill. a hegyről bejövő csapadékvizet is megfognánk, elvezetnénk az állami „Nagymocsár” területre.</w:t>
      </w:r>
    </w:p>
    <w:p>
      <w:pPr>
        <w:pStyle w:val="Normal"/>
        <w:jc w:val="both"/>
        <w:rPr/>
      </w:pPr>
      <w:r>
        <w:rPr/>
        <w:t>Itt szükséges munkák az út görbületeinél bozót írtás, földkiszedés útalap helyének, M56 anyagból pótlás a kiszedett földes helyeken, tömörítés. A teljes felületen átlagosan 10 cm vastagságú 0/11-es bazaltmeddő beépítése, tömörítéssel keleti irányba történő oldalesés kialakítással. A keleti oldalon árokszelvény húzása gréderrel vízelvezetés megoldására. A mélyponton az árok kivezetése fenyves irányába maximum 50 m hosszon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e.) A kastély alatti útszakaszon kb. 50 m</w:t>
      </w:r>
      <w:r>
        <w:rPr>
          <w:vertAlign w:val="superscript"/>
        </w:rPr>
        <w:t>2</w:t>
      </w:r>
      <w:r>
        <w:rPr/>
        <w:t>-en szükséges lenne a kátyúzás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.) A kempingek felszámolásával ismét előtérbe került a parti sétány kérdése. A</w:t>
      </w:r>
      <w:r>
        <w:rPr>
          <w:bCs/>
          <w:i/>
        </w:rPr>
        <w:t xml:space="preserve"> Balaton Kiemelt Üdülőkörzet Területrendezési Tervének elfogadásáról és a Balatoni Területrendezési Szabályzat megállapításáról</w:t>
      </w:r>
      <w:r>
        <w:rPr>
          <w:bCs/>
        </w:rPr>
        <w:t xml:space="preserve"> szóló 2000. évi CXII. Tv.</w:t>
      </w:r>
      <w:r>
        <w:rPr/>
        <w:t xml:space="preserve"> </w:t>
      </w:r>
      <w:r>
        <w:rPr>
          <w:bCs/>
          <w:i/>
        </w:rPr>
        <w:t xml:space="preserve">– </w:t>
      </w:r>
      <w:r>
        <w:rPr>
          <w:bCs/>
        </w:rPr>
        <w:t xml:space="preserve">és </w:t>
      </w:r>
      <w:r>
        <w:rPr>
          <w:i/>
        </w:rPr>
        <w:t>A</w:t>
      </w:r>
      <w:r>
        <w:rPr/>
        <w:t xml:space="preserve"> </w:t>
      </w:r>
      <w:r>
        <w:rPr>
          <w:i/>
        </w:rPr>
        <w:t>Balatonakali vízpart-rehabilitá-ciós szabályozási követelményekkel érintett területének lehatárolásáról és vízpart-rehabilitá-ciós tanulmánytervének elfogadásáról</w:t>
      </w:r>
      <w:r>
        <w:rPr/>
        <w:t xml:space="preserve"> szóló 35/2004. TNM Balaton tv. és a TNM rendelet alapján egy 70 ill. 90-es szakaszon 10 méter szélességben elővásárlási jogunk van a sétány jövendő területére a kemping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/>
        <w:t xml:space="preserve">A helyzet bonyolítására a kempingek előtt teljes hosszúságban a Balatonakali </w:t>
      </w:r>
      <w:r>
        <w:rPr>
          <w:rFonts w:eastAsia="Lucida Sans Unicode"/>
          <w:lang w:eastAsia="zxx"/>
        </w:rPr>
        <w:t>0123/20 hrsz-ú „kivett táborhely” megnevezésű ingatlan húzódik (változó 2-5 m szélességben), mely a Magyar Állam tulajdonában van. Ez egy partvédmű és ráadásul külterület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10 méteres parti sáv az állami és az kempingek területéből alakulhat ki. Ehhez azonban földmérővel fel kell méretni, ki kell tűzetni a területet, elő kell készíteni a telekhatár-rendezést, hogy majd élni tudjunk a törvényi elővásárlási jogunkkal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>Ennek nem csekély munkadíja, eljárási költsége is lesz, mert a 2 sétány szakasz 2-2 kemping és állami darabból fog összeadódni. Ezért 4 telekhatár rendezési eljárásra lesz itt szükség. A munkákat muszáj megcsináltatnunk tekintettel arra, hogy a felszámolóknak egyébként fogalmuk sincs arról, hogy mire vonatkozik a bejegyzett elővásárlási jogunk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ogy ezen munkákat a felszámolóval ki tudjuk-e fizettetni eléggé kérdéses, ezért bárhogy is alakul előlegezzük meg ezek költségét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>Közben a Holiday kemping új tulajdonosával is körvonalazódik egy megállapodás, amihez megint földmérő kell és a terület kitűzése, rendezése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>Továbbá az első pontban már szereplő Fenyei út (ráadásul 3 hrsz-on) javításához a nyomvonal kitűzése is földmérőt igényel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Times New Roman"/>
          <w:lang w:eastAsia="zxx"/>
        </w:rPr>
        <w:t xml:space="preserve"> 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III.) A legutolsó ülésen döntöttünk az óvoda konyha felújításának 1 M Forintos keretéről. Kivitelezőt nem választottunk. Most a rendelkezésre álló 3 árajánlat alapján a nekünk már többször jól dolgozó Szabadi Bau zánkai vállalkozásra teszek javaslatot.</w:t>
      </w:r>
    </w:p>
    <w:p>
      <w:pPr>
        <w:pStyle w:val="Normal"/>
        <w:autoSpaceDE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eiket meghozni szíveskedje-nek! </w:t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  <w:t>az utak rendbetételére, karbantartására 4.595.786,-Ft + ÁFA Forint összeget különít el a költségvetése tartalék kerete terhére az alábbiak szerint: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/>
      </w:pPr>
      <w:r>
        <w:rPr>
          <w:bCs/>
        </w:rPr>
        <w:t>1.) Sósi földekre vezető út karbantartása: 726.700,-Ft+ÁFA,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bCs/>
        </w:rPr>
      </w:pPr>
      <w:r>
        <w:rPr>
          <w:bCs/>
        </w:rPr>
        <w:t>2.) Levendula sétány - Muskotály utca csomópontjában csapadékvíz elvezetés:  416.710,-Ft + ÁFA,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/>
      </w:pPr>
      <w:r>
        <w:rPr>
          <w:bCs/>
        </w:rPr>
        <w:t xml:space="preserve">3.) </w:t>
      </w:r>
      <w:r>
        <w:rPr/>
        <w:t> </w:t>
      </w:r>
      <w:r>
        <w:rPr>
          <w:bCs/>
        </w:rPr>
        <w:t xml:space="preserve">Rizling utcai csapadékvíz elvezetés, útjavítás: 719.431,-Ft + ÁFA, </w:t>
      </w:r>
      <w:r>
        <w:rPr/>
        <w:t> 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bCs/>
        </w:rPr>
      </w:pPr>
      <w:r>
        <w:rPr/>
        <w:t xml:space="preserve">4.) </w:t>
      </w:r>
      <w:r>
        <w:rPr>
          <w:bCs/>
        </w:rPr>
        <w:t>Fenyei út javítása, profilozása: 2.611.045,-Ft + ÁFA.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/>
      </w:pPr>
      <w:r>
        <w:rPr/>
        <w:t>5.) A 081 hrsz-ú út b</w:t>
      </w:r>
      <w:r>
        <w:rPr>
          <w:bCs/>
        </w:rPr>
        <w:t xml:space="preserve">azaltmeddős burkolatjavítása, kátyúzá-sa): 121.900,-Ft + ÁFA. </w:t>
      </w:r>
      <w:r>
        <w:rPr/>
        <w:t>                                    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Cs w:val="20"/>
        </w:rPr>
      </w:pPr>
      <w:r>
        <w:rPr/>
        <w:t>A munka kivitelezésével megbízza a Veszprémi Útépítő Kft-tét (8200 Veszprém, Vilonyai u. 5/A., Dénes Zoltán ügyvezető).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vállalkozási szerződés aláí-rására és a szükséges intézkedésekre.</w:t>
      </w:r>
    </w:p>
    <w:p>
      <w:pPr>
        <w:pStyle w:val="Normal"/>
        <w:ind w:left="1701" w:right="15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7" w:hanging="0"/>
        <w:jc w:val="both"/>
        <w:rPr/>
      </w:pPr>
      <w:r>
        <w:rPr>
          <w:szCs w:val="20"/>
        </w:rPr>
        <w:t xml:space="preserve">Határidő: </w:t>
        <w:tab/>
        <w:t>2016. szeptember 30.</w:t>
      </w:r>
    </w:p>
    <w:p>
      <w:pPr>
        <w:pStyle w:val="Normal"/>
        <w:tabs>
          <w:tab w:val="clear" w:pos="708"/>
          <w:tab w:val="left" w:pos="1859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  <w:t>Felelős:</w:t>
        <w:tab/>
        <w:t>polgármester</w:t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megrendeli a Terraplan Bt.-től (8300 Tapolca, Bajcsy-Zs. u. 19.) a kempingek  és a magyar állam területén lévő újonnan kialakuló „parti sétány” telekhatár-rendezési  és engedélyez-tetési munkáit; a kemping felszámolás során a vevővel áta-dásra egyeztetett területek és a Fenyei út földmérői kitűzé-sé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elvégzett munkákra 300.000,-Ft keretösszeget a költség-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szCs w:val="20"/>
        </w:rPr>
        <w:t xml:space="preserve">az óvoda konyha felújítási, javítási munkáival megbízza a </w:t>
      </w:r>
      <w:r>
        <w:rPr/>
        <w:t>Szabadi Károly (8253 Zánka, Glóbusz út 3.) egyéni vállal-kozó</w:t>
      </w:r>
      <w:r>
        <w:rPr>
          <w:lang w:eastAsia="ar-SA"/>
        </w:rPr>
        <w:t>t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>
          <w:lang w:eastAsia="ar-SA"/>
        </w:rPr>
        <w:t xml:space="preserve">A munkára 1 Millió Forint keretösszeget költségvetésben már elkülönített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>
          <w:lang w:eastAsia="ar-SA"/>
        </w:rPr>
        <w:t>Felhatalmazza a polgármestert a kivitelezési szerződés meg-kötésére és a szükséges intézkedésekre.</w:t>
      </w:r>
    </w:p>
    <w:p>
      <w:pPr>
        <w:pStyle w:val="Normal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559" w:hanging="0"/>
        <w:rPr/>
      </w:pPr>
      <w:r>
        <w:rPr/>
        <w:t>Határidő:</w:t>
        <w:tab/>
        <w:t xml:space="preserve">     a kivitelezésre 2016. augusztus 22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6. július 1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5:00Z</dcterms:created>
  <dc:creator>.</dc:creator>
  <dc:description/>
  <dc:language>en-US</dc:language>
  <cp:lastModifiedBy>User</cp:lastModifiedBy>
  <cp:lastPrinted>2016-07-21T15:32:00Z</cp:lastPrinted>
  <dcterms:modified xsi:type="dcterms:W3CDTF">2016-07-21T13:41:00Z</dcterms:modified>
  <cp:revision>4</cp:revision>
  <dc:subject/>
  <dc:title>KÖZSÉGI ÖNKORMÁNYZAT POLGÁRMESTERÉTŐL</dc:title>
</cp:coreProperties>
</file>