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</w:t>
        <w:tab/>
        <w:t xml:space="preserve">       Szám: 05/209-13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Polgármesterének 2020. június 10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döntés (pályázati beszerzés)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bó Sándor kirendeltség vezető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man Renáta pénzügyi ügyintéz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„Balatonakali községi strand felújítása” című projekt keretében az öltözőkre vonatkozó gyártmánytervek és a ”Balatoni strandok grafikai arculati kézikönyvnek” megfelelően elkészített 1 db I. öltöző és 1 db családi és akadálymentesített öltöző kivitelezése történik. Az alépítményi munkák elkészítésére három gazdasági szereplőt kértünk fel ajánlattétel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iküldött árajánlat kérésünkre az alább</w:t>
      </w:r>
      <w:r>
        <w:rPr/>
        <w:t>i ajánlatok érkeztek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2131"/>
        <w:gridCol w:w="212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tevő neve, székhely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ajánlati á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ajánlati ár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dis Attila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4 Kővágóörs Pálköve u. 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.442,-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3.361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écs és Társa B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 Révfülöp Káli út 3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6.243,-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9.929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Ferenc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 Lesenceistvánd Zrínyi u. 2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3.571,-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7.335,-Ft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jánlatok az ajánlattételi határidőig érkeztek, az ajánlatkérésben rögzített formai követelményeknek megfelelően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Polgármester úr! Kérem, döntését meghozni szíveskedjé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Balatonakali Község Önkormányzatának Polgármestere a „Balatonakali községi strand felújítása” című projekt</w:t>
      </w:r>
      <w:r>
        <w:rPr/>
        <w:t xml:space="preserve"> </w:t>
      </w:r>
      <w:r>
        <w:rPr>
          <w:sz w:val="24"/>
          <w:szCs w:val="24"/>
        </w:rPr>
        <w:t xml:space="preserve">kereté-ben az egységes vizuális megjelenésű öltözőkabinok alépít-ményi munkáinak elkészítésével - a beadott bruttó 769.929,-Ft összegű árajánlata alapján – a Csécs és Társa Bt (8253 Révfülöp Káli út 36.) vállalkozót bízza meg. </w:t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 xml:space="preserve">Határidő: </w:t>
        <w:tab/>
        <w:t xml:space="preserve">    megrendelésre 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 xml:space="preserve">    polgármester, pénzügy</w:t>
      </w:r>
    </w:p>
    <w:p>
      <w:pPr>
        <w:pStyle w:val="Normal"/>
        <w:tabs>
          <w:tab w:val="clear" w:pos="708"/>
          <w:tab w:val="left" w:pos="7655" w:leader="none"/>
        </w:tabs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június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Dr. Szabó Sándor</w:t>
        <w:tab/>
        <w:tab/>
        <w:tab/>
        <w:tab/>
        <w:tab/>
        <w:tab/>
        <w:tab/>
        <w:tab/>
        <w:tab/>
        <w:t xml:space="preserve">           kirendeltség vezető</w:t>
        <w:tab/>
        <w:tab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1:00Z</dcterms:created>
  <dc:creator>Pénzügy2</dc:creator>
  <dc:description/>
  <dc:language>en-US</dc:language>
  <cp:lastModifiedBy>User</cp:lastModifiedBy>
  <cp:lastPrinted>2019-08-12T16:22:00Z</cp:lastPrinted>
  <dcterms:modified xsi:type="dcterms:W3CDTF">2020-06-10T13:15:00Z</dcterms:modified>
  <cp:revision>3</cp:revision>
  <dc:subject/>
  <dc:title/>
</cp:coreProperties>
</file>