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</w:t>
        <w:tab/>
        <w:tab/>
        <w:tab/>
        <w:tab/>
        <w:tab/>
        <w:tab/>
        <w:tab/>
        <w:t xml:space="preserve">   </w:t>
        <w:tab/>
        <w:t xml:space="preserve">              Szám: 5/405/2018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18. március 20.-i rendkívül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  <w:t>Tárgy:</w:t>
        <w:tab/>
        <w:t>Pénzügyi döntés (Strand medertisztítás)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randfelújítási és medertisztítási munkákra kértünk ajánlatot, mert a strandunk medre és partvédőműve megérett a felújítás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z elvégzendő munka: </w:t>
      </w:r>
    </w:p>
    <w:p>
      <w:pPr>
        <w:pStyle w:val="Normal"/>
        <w:jc w:val="both"/>
        <w:rPr/>
      </w:pPr>
      <w:r>
        <w:rPr/>
        <w:t>A partvédőmű előtti, partvédműtől mért 10,00 méteren belül, elterült kövezés visszaállítása (felhúzása) és a kőrakat rendezése szabályos prizmába a lejáró lépcsők helyi kialakításával. A lidó melletti, nyugati partszakaszon a kövezés felhúzása, szakadó partfal további erodálásának megakadályozása. A keleti részen épült móló környezetében a medertisztítás elvégzése, a mederanyag kemping területén lévő parti részre történő kirak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vitelezési munkát azonnal el kellene kezdeni az ajánlatok elbírálását követően, hogy a kivitelezési munkálatok befejezésének, illetve a műszaki átadásnak a határideje: 2018. április 21. esetleg április 29 és május 11. közötti munkavégzés esetén május 11-i átad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be a munkára 4.165.120,-Ft +ÁFA, azaz 5.289.702,-Ft lett elkülöní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árom kivitelezőtől beszerzett árajánlat közül, egy éppen ennyi, kettő pedig ezt meghaladó összegű. (melléklet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jánlattevő megnevezés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jánlattevő cím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épviselő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jánlattételi bruttó ár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nnon-Fuvar 2000 Kf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iófok, Tessedik S. u. 1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Guzslován Ferenc ügyv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5.450.967,-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BÉTA-Q Kf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7 Adony, Dózsa Gy. u.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Bartos József  ügyv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5.289.702,-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Oktaéder Kf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3 szeged, Dobi I. u. 26. I. e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ltványi József ügyv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5.745.937,-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 xml:space="preserve">a strand meder felújítási munkáival megbízza - a beadott árajánlat szerinti műszaki tartalom mellett – a </w:t>
      </w:r>
    </w:p>
    <w:p>
      <w:pPr>
        <w:pStyle w:val="Normal"/>
        <w:ind w:left="1701" w:right="1559" w:hanging="0"/>
        <w:jc w:val="both"/>
        <w:rPr/>
      </w:pPr>
      <w:r>
        <w:rPr/>
        <w:t>……………………</w:t>
      </w:r>
      <w:r>
        <w:rPr/>
        <w:t>.. Kft-tét (cím:…………………………; képviseli: …………………… ügyvezető)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A kivitelezésre 4.165.120,-Ft + ÁFA, azaz 5.289.702,-</w:t>
      </w:r>
      <w:r>
        <w:rPr>
          <w:rFonts w:eastAsia="Calibri"/>
          <w:lang w:eastAsia="en-US"/>
        </w:rPr>
        <w:t xml:space="preserve"> F</w:t>
      </w:r>
      <w:r>
        <w:rPr/>
        <w:t xml:space="preserve">orintot biztosít a költségvetése elkülönített kerete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Felhatalmazza a polgármestert a munka megrendelésére és a vállalkozási szerződés aláírására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megrendelés: azonnal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kivitelezés: április 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, strandgondnok</w:t>
      </w:r>
    </w:p>
    <w:p>
      <w:pPr>
        <w:pStyle w:val="Normal"/>
        <w:ind w:left="1701" w:right="155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Balatonakali, 2018. március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6:00Z</dcterms:created>
  <dc:creator>Pénzügy2</dc:creator>
  <dc:description/>
  <dc:language>en-US</dc:language>
  <cp:lastModifiedBy>User</cp:lastModifiedBy>
  <dcterms:modified xsi:type="dcterms:W3CDTF">2018-03-19T13:41:00Z</dcterms:modified>
  <cp:revision>3</cp:revision>
  <dc:subject/>
  <dc:title/>
</cp:coreProperties>
</file>