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2. napirend</w:t>
        <w:tab/>
        <w:tab/>
        <w:tab/>
        <w:tab/>
        <w:tab/>
        <w:tab/>
        <w:tab/>
        <w:tab/>
        <w:tab/>
        <w:t xml:space="preserve">  Szám: 5/471-   /2017.</w:t>
      </w:r>
    </w:p>
    <w:p>
      <w:pPr>
        <w:pStyle w:val="Normal"/>
        <w:jc w:val="center"/>
        <w:rPr/>
      </w:pPr>
      <w:r>
        <w:rPr/>
        <w:t>E L Ő T E R J E S  Z T É S</w:t>
      </w:r>
    </w:p>
    <w:p>
      <w:pPr>
        <w:pStyle w:val="Normal"/>
        <w:jc w:val="center"/>
        <w:rPr/>
      </w:pPr>
      <w:r>
        <w:rPr/>
        <w:t>a Balatonakali Képviselőtestület 2017. június 15-i rendkívüli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lang w:eastAsia="hu-HU"/>
        </w:rPr>
      </w:pPr>
      <w:r>
        <w:rPr/>
        <w:t>Tárgy:</w:t>
        <w:tab/>
        <w:tab/>
        <w:t>Pénzügyi döntések (</w:t>
      </w:r>
      <w:r>
        <w:rPr>
          <w:rFonts w:eastAsia="Times New Roman"/>
          <w:lang w:eastAsia="hu-HU"/>
        </w:rPr>
        <w:t>A strandi zöldterületek gondozása, karbantartás)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</w:t>
        <w:tab/>
        <w:t>Tulman Renáta pénzügyi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öldterületek gondozásában az önkormányzat fizikai állománya mellett jelenleg csak 5 fő közfoglalkoztatott vesz részt (Ez a létszám tavaly még 15 fő volt). Sajnos egyszerűen nincs ember semmilyen feladatkörre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Így problémát okoz a strandi zöldterületek megfelelő szinten történő folyamatos nyári gondozása, karbantartási munkáinak elvégzése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strandi vizesblokkok takarítását az idei évben is Kökény Judith Eszter végzi. Ő elvállalná, hogy 1 fő munkaerőt biztosít a strand zöldterület gondozási munkáinak elvégzéséhez 180.000,-Ft/hó összegért.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szükséges eszközöket és védőruhát az önkormányzatnak kellene biztosí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érem a testületet, hogy az előterjesztést megvitatni és döntésüket meghozni szíveskedjenek!</w:t>
      </w:r>
    </w:p>
    <w:p>
      <w:pPr>
        <w:pStyle w:val="Normal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 2017. június 15. napjától 2017. augusztus 31. napjáig meg-bízza Kökény Judith Esztert (V</w:t>
      </w:r>
      <w:r>
        <w:rPr>
          <w:rFonts w:eastAsia="Times New Roman" w:cs="Tahoma"/>
          <w:lang w:eastAsia="hu-HU"/>
        </w:rPr>
        <w:t xml:space="preserve">eszprém, Március 15. u. 1/B. 7/22.) a </w:t>
      </w:r>
      <w:r>
        <w:rPr>
          <w:rFonts w:eastAsia="Times New Roman"/>
          <w:lang w:eastAsia="hu-HU"/>
        </w:rPr>
        <w:t xml:space="preserve">strand épületeinek karbantartása, zöldterületek ke-zelése, gondozása feladatok ellátásával bruttó 180.000-Ft/hó áron. 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z Önkormányzat a fenti összeget költségvetésében biztosítja.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hatalmazza a polgármestert a szükséges szerződés aláírá-sára.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Határidő:         azonnal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elős:            polgármester, strandgondnok, pénzügy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/>
        <w:t>Balatonakali, 2017. júni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Szvegtrzs2Char">
    <w:name w:val="Szövegtörzs 2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9:00Z</dcterms:created>
  <dc:creator>Kemendy Miklós</dc:creator>
  <dc:description/>
  <dc:language>en-US</dc:language>
  <cp:lastModifiedBy>User</cp:lastModifiedBy>
  <cp:lastPrinted>2011-09-23T08:57:00Z</cp:lastPrinted>
  <dcterms:modified xsi:type="dcterms:W3CDTF">2017-06-14T14:19:00Z</dcterms:modified>
  <cp:revision>2</cp:revision>
  <dc:subject/>
  <dc:title/>
</cp:coreProperties>
</file>