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   Szám: 5/405-8/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augusztus 17.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76" w:hanging="1276"/>
        <w:rPr/>
      </w:pPr>
      <w:r>
        <w:rPr>
          <w:sz w:val="24"/>
          <w:szCs w:val="24"/>
        </w:rPr>
        <w:t>Tárgy:</w:t>
        <w:tab/>
        <w:t xml:space="preserve">   Pénzügyi döntés (A temető kerítés cseréje, felújít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 xml:space="preserve"> Mészáros Géza falugond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tőnket kb. 2005-ban kerítettük körül. Az eltelt időben a drótkerítés igen rossz állapotban került, szükségessé vált az északi és keleti oldalon a komplett cseréje, felújítása mintegy 230 fméter hosszúság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végzendő feladat a meglévő kerítés bontása, aljnövényzet, bokrok, fák irtása, a kerítés oszlopok pótlása, csiszolása, festése, új drótháló felszerelése, tereprendez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rom vállalkozótól kértünk be árajánlatot, a következő ajánlatok érkeztek: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bó Zoltán, Balatonakali, </w:t>
        <w:tab/>
        <w:tab/>
        <w:t>bruttó: 1.108.000,-Ft,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sécs és Társa Bt., Révfülöp, </w:t>
        <w:tab/>
        <w:t>bruttó: 1.302.000,-Ft,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di-Beszti Kft., Szentantalfa, </w:t>
        <w:tab/>
        <w:t>bruttó: 1.425.000,-F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vel mindhárom vállalkozó munkáját ismerjük, javaslom, hogy a kedvezőbb, legolcsóbb árajánlat alapján válasszuk ki a kivitelező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testületet, hogy a határozati javaslatot elfogad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1559" w:hanging="0"/>
        <w:rPr/>
      </w:pPr>
      <w:r>
        <w:rPr>
          <w:sz w:val="24"/>
          <w:szCs w:val="24"/>
        </w:rPr>
        <w:t>Balatonakali Község Önkormányzatának Képviselőtestülete a község temetőjében az északi és keleti oldali drótkerítés-nek komplett cseréjével, felújításával megbízza - a beadott árajánlat szerinti műszaki tartalom mellett –  …………….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-t (cím:…………………………)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sz w:val="24"/>
          <w:szCs w:val="24"/>
        </w:rPr>
        <w:t>A kivitelezésre ………..………,-Ft + ÁFA, azaz ………………….,-</w:t>
      </w:r>
      <w:r>
        <w:rPr>
          <w:rFonts w:eastAsia="Calibri"/>
          <w:sz w:val="24"/>
          <w:szCs w:val="24"/>
          <w:lang w:eastAsia="en-US"/>
        </w:rPr>
        <w:t xml:space="preserve"> F</w:t>
      </w:r>
      <w:r>
        <w:rPr>
          <w:sz w:val="24"/>
          <w:szCs w:val="24"/>
        </w:rPr>
        <w:t xml:space="preserve">orintot biztosít a költségvetésben erre elkülönített keretk terhére. </w:t>
      </w:r>
    </w:p>
    <w:p>
      <w:pPr>
        <w:pStyle w:val="Normal"/>
        <w:autoSpaceDE w:val="fals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Felhatalmazza a polgármestert a vállalkozási szerződés aláí-rására és a kivitelezési munka megkezdéséhez szükséges intézkedések megtételére.</w:t>
      </w:r>
    </w:p>
    <w:p>
      <w:pPr>
        <w:pStyle w:val="Normal"/>
        <w:autoSpaceDE w:val="false"/>
        <w:ind w:left="1701" w:right="155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55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kivitelezés: 2018. december 30.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>polgármester, falugondnok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18. augusztus 15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4:00Z</dcterms:created>
  <dc:creator>Pénzügy2</dc:creator>
  <dc:description/>
  <cp:keywords/>
  <dc:language>en-US</dc:language>
  <cp:lastModifiedBy>User</cp:lastModifiedBy>
  <cp:lastPrinted>2018-08-15T13:15:00Z</cp:lastPrinted>
  <dcterms:modified xsi:type="dcterms:W3CDTF">2018-08-17T07:50:00Z</dcterms:modified>
  <cp:revision>4</cp:revision>
  <dc:subject/>
  <dc:title/>
</cp:coreProperties>
</file>