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</w:rPr>
        <w:t>From:</w:t>
      </w:r>
      <w:r>
        <w:rPr>
          <w:rFonts w:cs="Tahoma" w:ascii="Tahoma" w:hAnsi="Tahoma"/>
          <w:color w:val="000000"/>
        </w:rPr>
        <w:t xml:space="preserve"> </w:t>
      </w:r>
      <w:hyperlink r:id="rId2">
        <w:r>
          <w:rPr>
            <w:rStyle w:val="InternetLink"/>
            <w:rFonts w:cs="Tahoma" w:ascii="Tahoma" w:hAnsi="Tahoma"/>
            <w:color w:val="0000FF"/>
            <w:u w:val="single"/>
          </w:rPr>
          <w:t>David Szendrodi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</w:rPr>
        <w:t>Sent:</w:t>
      </w:r>
      <w:r>
        <w:rPr>
          <w:rFonts w:cs="Tahoma" w:ascii="Tahoma" w:hAnsi="Tahoma"/>
          <w:color w:val="000000"/>
        </w:rPr>
        <w:t xml:space="preserve"> Monday, April 6, 2015 8:40 PM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</w:rPr>
        <w:t>To:</w:t>
      </w:r>
      <w:r>
        <w:rPr>
          <w:rFonts w:cs="Tahoma" w:ascii="Tahoma" w:hAnsi="Tahoma"/>
          <w:color w:val="000000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0000FF"/>
            <w:u w:val="single"/>
          </w:rPr>
          <w:t>polgarmester@balatonakali.hu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isztelt Polgármester Úr!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Előző levelünkre hivatkozva, szóbeli egyeztetés után, a Quad-pálya létesítéséhez a Balatonakali 06-os területen 3000 m2-re tartanék igényt a kialakított bejáró bele vételével. A területet egy szezonra, 2015 május 15.-től 2015. szeptember 30-ig bérelném. Terveim szerint egy konténer kerülne kihelyezésre, amiben a tevékenységhez szükséges felszereléseket tárolnám. Biztonsági okokból, a pályát gumiabroncsokkal jelölném ki (főként a 71-es főút vonalában). Ezen kívül egy mobil wc-t rendszeresítenék, továbbá egy parkoló részt és egy biztonsági zónát alakítanék ki, "karám" rendszerrel az előírásnak megfelelően. Szeretném esztétikailag összehangolni a létesítményt, kék konténer kék quadokkal és a szükséges gumiabroncsokat a nyomvonal mentén kékre festeném. A területet a tevékenység befejeztével az eredeti állapotra visszaállítom, fű mag-réti virág keverékkel javítom. Tájékoztatásképpen mellékelem a térképet, képeket a konténerről és quadokról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br/>
        <w:t>Hozzájárulásukat előre is köszönöm.</w:t>
        <w:br/>
        <w:br/>
        <w:t>Üdvözlettel: Szendrődi Dávid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ndrodidavid@gmail.com" TargetMode="External"/><Relationship Id="rId3" Type="http://schemas.openxmlformats.org/officeDocument/2006/relationships/hyperlink" Target="mailto:polgarmester@balatonakali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35:00Z</dcterms:created>
  <dc:creator>User</dc:creator>
  <dc:description/>
  <dc:language>en-US</dc:language>
  <cp:lastModifiedBy>User</cp:lastModifiedBy>
  <dcterms:modified xsi:type="dcterms:W3CDTF">2015-04-20T09:36:00Z</dcterms:modified>
  <cp:revision>1</cp:revision>
  <dc:subject/>
  <dc:title/>
</cp:coreProperties>
</file>