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ab/>
        <w:t xml:space="preserve">        Szám: 5/           /2019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9. április 30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jc w:val="both"/>
        <w:rPr>
          <w:szCs w:val="20"/>
        </w:rPr>
      </w:pPr>
      <w:r>
        <w:rPr>
          <w:szCs w:val="20"/>
        </w:rPr>
        <w:t xml:space="preserve">Tárgy: </w:t>
        <w:tab/>
        <w:t>Felkészülés a nyári idegenforgalmi szezonra (strandgondnok)</w:t>
      </w:r>
    </w:p>
    <w:p>
      <w:pPr>
        <w:pStyle w:val="Normal"/>
        <w:ind w:left="1440" w:hanging="14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Kovács Ágnes strandgond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 testület döntésének hála, az üzemeltető személyzetet időben tudtuk felvenni, így a felkészítési munkákat egy fővel már március közepétől megkezdhettük, majd április 1-től csatlakozott a második dolgozónk.</w:t>
      </w:r>
    </w:p>
    <w:p>
      <w:pPr>
        <w:pStyle w:val="Normal"/>
        <w:jc w:val="both"/>
        <w:rPr/>
      </w:pPr>
      <w:r>
        <w:rPr/>
        <w:t>A kapcsolatfelvétel a szolgáltatókkal időben megtörtént, a testületi határozatnak megfelelően a szerződések a pénzügy segítségével időben elkészülnek.</w:t>
      </w:r>
    </w:p>
    <w:p>
      <w:pPr>
        <w:pStyle w:val="Normal"/>
        <w:jc w:val="both"/>
        <w:rPr/>
      </w:pPr>
      <w:r>
        <w:rPr/>
        <w:t>A Vizimentő szolgálat, az egészségügyi szolgálat szerződése is folyamatban van, a nyitás előtti mederátvizsgálás is megrendelésre került.</w:t>
      </w:r>
    </w:p>
    <w:p>
      <w:pPr>
        <w:pStyle w:val="Normal"/>
        <w:jc w:val="both"/>
        <w:rPr/>
      </w:pPr>
      <w:r>
        <w:rPr/>
        <w:t>A nyári diákmunkások toborzása már március óta zajlik, anyagi keretet részben biztosít hozzá egy EFOP-os pályázat, ami a támogatás mellett megkötésekkel is jár. Sajnos a jelentkezők közül nem mindenki felel meg a követelményeknek, pl.:helyi lakos. Felvettük a kapcsolatot a MIND-DIÁK szövetkezettel is, akik az elmúlt évben biztosítottak számunka diák munkavállalókat.</w:t>
      </w:r>
    </w:p>
    <w:p>
      <w:pPr>
        <w:pStyle w:val="Normal"/>
        <w:jc w:val="both"/>
        <w:rPr/>
      </w:pPr>
      <w:r>
        <w:rPr/>
        <w:t>Jelentősen nehezíti a dolgunkat a vizibicikli üzemeltetéssel kapcsolatos változás is!</w:t>
      </w:r>
    </w:p>
    <w:p>
      <w:pPr>
        <w:pStyle w:val="Normal"/>
        <w:jc w:val="both"/>
        <w:rPr/>
      </w:pPr>
      <w:r>
        <w:rPr/>
        <w:t>Szabályszerű működtetéshez csak vizsgázott munkavállalót alkalmazhatunk. Ennek nem csak a megszervezése, hanem a költsége is az Önkormányzatra hárul, (személyenként 30.000.-Ft körüli összeg). A vizibicikliket is vizsgáztatni kell, ezt a folyamatot is elindítottuk már.</w:t>
      </w:r>
    </w:p>
    <w:p>
      <w:pPr>
        <w:pStyle w:val="Normal"/>
        <w:jc w:val="both"/>
        <w:rPr/>
      </w:pPr>
      <w:r>
        <w:rPr/>
        <w:t>Csúszda  üzemeltetésre egy fix emberünk van, váltótársát még keressük, mivel a jelentkezők sajnos még nem töltötték be a 18 évet.</w:t>
      </w:r>
    </w:p>
    <w:p>
      <w:pPr>
        <w:pStyle w:val="Normal"/>
        <w:jc w:val="both"/>
        <w:rPr/>
      </w:pPr>
      <w:r>
        <w:rPr/>
        <w:t>A pénztárak működése még nem teljes, Lampertné Ibolya mellett még csak egy helyi diák jelentkezőnk van.</w:t>
      </w:r>
    </w:p>
    <w:p>
      <w:pPr>
        <w:pStyle w:val="Normal"/>
        <w:jc w:val="both"/>
        <w:rPr/>
      </w:pPr>
      <w:r>
        <w:rPr/>
        <w:t>A napágy, napernyő kölcsönzés működtetésére várunk még jelentkezőt, de július közepétől augusztus végéig van diákunk..</w:t>
      </w:r>
    </w:p>
    <w:p>
      <w:pPr>
        <w:pStyle w:val="Normal"/>
        <w:jc w:val="both"/>
        <w:rPr/>
      </w:pPr>
      <w:r>
        <w:rPr/>
        <w:t>A tervezett beruházások idén szerencsére nem akadályozzák a felkészülést, a megrendelt bejáró-lépcső hamarosan leszállításra kerül, a megrendelt kuka tároló kivitelezése is folyamatban van.</w:t>
      </w:r>
    </w:p>
    <w:p>
      <w:pPr>
        <w:pStyle w:val="Normal"/>
        <w:jc w:val="both"/>
        <w:rPr/>
      </w:pPr>
      <w:r>
        <w:rPr/>
        <w:t>A sok előttünk lévő munka remélhetően meghozza gyümölcsét, és ha az időjárás is kegyes lesz hozzánk, a tavalyihoz hasonló jó szezont várhat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úton is megköszönöm minden résztvevő munkáját, aki a sikeres nyitást elősegíti!</w:t>
      </w:r>
    </w:p>
    <w:p>
      <w:pPr>
        <w:pStyle w:val="Normal"/>
        <w:jc w:val="both"/>
        <w:rPr/>
      </w:pPr>
      <w:r>
        <w:rPr/>
        <w:t>Köszönöm a Képviselő Testület támogatását, munkánkhoz a források biztosítás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9. áprili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Kovács Ágnes </w:t>
      </w:r>
    </w:p>
    <w:p>
      <w:pPr>
        <w:pStyle w:val="Normal"/>
        <w:jc w:val="right"/>
        <w:rPr/>
      </w:pPr>
      <w:r>
        <w:rPr/>
        <w:t>strandgondno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52:00Z</dcterms:created>
  <dc:creator>Windows-felhasználó</dc:creator>
  <dc:description/>
  <cp:keywords/>
  <dc:language>en-US</dc:language>
  <cp:lastModifiedBy>User</cp:lastModifiedBy>
  <dcterms:modified xsi:type="dcterms:W3CDTF">2019-04-24T16:06:00Z</dcterms:modified>
  <cp:revision>3</cp:revision>
  <dc:subject/>
  <dc:title/>
</cp:coreProperties>
</file>