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" w:hanging="0"/>
        <w:jc w:val="left"/>
        <w:rPr/>
      </w:pPr>
      <w:r>
        <w:rPr>
          <w:b w:val="false"/>
          <w:sz w:val="24"/>
          <w:szCs w:val="24"/>
        </w:rPr>
        <w:t>2. napirendi pont</w:t>
        <w:tab/>
        <w:tab/>
        <w:tab/>
        <w:tab/>
        <w:tab/>
        <w:tab/>
        <w:tab/>
        <w:t xml:space="preserve">           Szám: 5/753-1/2013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Képviselőtestület 2013. augusztus 1-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8" w:hanging="1418"/>
        <w:rPr>
          <w:szCs w:val="24"/>
        </w:rPr>
      </w:pPr>
      <w:r>
        <w:rPr>
          <w:szCs w:val="24"/>
        </w:rPr>
        <w:t xml:space="preserve">Tárgy:    </w:t>
        <w:tab/>
        <w:t>Strandi bérlők beadványa</w:t>
      </w:r>
    </w:p>
    <w:p>
      <w:pPr>
        <w:pStyle w:val="Szvegtrzsbehzssal2"/>
        <w:ind w:left="1418" w:hanging="1418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lőadó:           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Előkészítette:  Dr. Szabó Sándor kirendeltsé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A strandunkon üzletet üzemeltető bérlők beadvánnyal fordultak a Képviselőtestülethez. (melléklet)</w:t>
      </w:r>
    </w:p>
    <w:p>
      <w:pPr>
        <w:pStyle w:val="Szvegtrzs2"/>
        <w:rPr/>
      </w:pPr>
      <w:r>
        <w:rPr>
          <w:szCs w:val="24"/>
        </w:rPr>
        <w:t>Beadványukban a bérleti díj éves infláció követésének idei eltekintését kérik, növekvő költségeik, csökkenő bevételük miatt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>
          <w:szCs w:val="24"/>
        </w:rPr>
        <w:t>Az előző Képviselőtestület már mikor 2010-ben meghirdette bérletre az üzleteket a korábban kötött bérleti szerződések alapján számítható 16.850,-Ft + ÁFA bérleti díj helyett csökkentve azt, 15.000,-Ft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áron hirdette meg az üzleteket bérletbe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 xml:space="preserve">Persze sok mindenre lehet hivatkozni. </w:t>
      </w:r>
    </w:p>
    <w:p>
      <w:pPr>
        <w:pStyle w:val="Szvegtrzs2"/>
        <w:rPr/>
      </w:pPr>
      <w:r>
        <w:rPr>
          <w:szCs w:val="24"/>
        </w:rPr>
        <w:t>Kormányzati intézkedések (ÁFA emelés; munkáltatói járulék-minimálbér emelkedések; 10 napos autópálya matrica; megélhetési-munkahely problémák; bizonytalanság), időjárás, elsze-gényedés stb. mind-mind befolyásolhatja a vendégkör számát, összetételét, vásárló erejét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Az időjárásra az idén nem lehet panasz, (bár erre az idén csak a június elejei hideg miatt lehetne, de akkor még tartott az iskola) a vízállás ismét megfelelő.</w:t>
      </w:r>
    </w:p>
    <w:p>
      <w:pPr>
        <w:pStyle w:val="Szvegtrzs2"/>
        <w:rPr/>
      </w:pPr>
      <w:r>
        <w:rPr>
          <w:szCs w:val="24"/>
        </w:rPr>
        <w:t>Sajnos a strand belépők alapján is megállapítható a tavalyi évhez képest a visszaesés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>
          <w:szCs w:val="24"/>
        </w:rPr>
        <w:t>Természetesen még olyan nem fordult elő, hogy a bérlők azért jöttek volna, hogy most nekem jobban megy, és többet szeretnék fizetni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>
          <w:szCs w:val="24"/>
        </w:rPr>
        <w:t>A fentebb felsorolt sok-sok bizonytalanság mellett, csak az Önkormányzattal előre 5 évre megkötött bérleti szerződésben lefektetett feltételek voltak előre ismertek, fixek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>
          <w:szCs w:val="24"/>
        </w:rPr>
        <w:t>Amennyiben további kedvezményt biztosítunk, akkor majd jogosan kérhetik azt a büfések, és mások is hivatkozhatnak arra. Emellett természetesen a bérleti díj bevétel a költségvetésünkbe be van tervezve.</w:t>
      </w:r>
    </w:p>
    <w:p>
      <w:pPr>
        <w:pStyle w:val="Szvegtrzs2"/>
        <w:rPr>
          <w:szCs w:val="24"/>
        </w:rPr>
      </w:pPr>
      <w:r>
        <w:rPr>
          <w:szCs w:val="24"/>
        </w:rPr>
        <w:t xml:space="preserve"> </w:t>
      </w:r>
    </w:p>
    <w:p>
      <w:pPr>
        <w:pStyle w:val="Szvegtrzs2"/>
        <w:rPr/>
      </w:pPr>
      <w:r>
        <w:rPr>
          <w:szCs w:val="24"/>
        </w:rPr>
        <w:t>Kérem a Képviselőtestületet az előterjesztést megvitatni, javaslataikat megtenni és döntésüket meghozni szíveskedjenek!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1800"/>
          <w:tab w:val="clear" w:pos="7380"/>
          <w:tab w:val="left" w:pos="7513" w:leader="none"/>
          <w:tab w:val="left" w:pos="7797" w:leader="none"/>
        </w:tabs>
        <w:ind w:left="1701" w:right="1560" w:hanging="0"/>
        <w:jc w:val="both"/>
        <w:rPr>
          <w:szCs w:val="24"/>
        </w:rPr>
      </w:pPr>
      <w:r>
        <w:rPr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1620" w:leader="none"/>
        </w:tabs>
        <w:ind w:left="1701" w:right="1560" w:hanging="0"/>
        <w:jc w:val="both"/>
        <w:rPr/>
      </w:pPr>
      <w:r>
        <w:rPr>
          <w:sz w:val="24"/>
          <w:szCs w:val="24"/>
        </w:rPr>
        <w:t xml:space="preserve">a strandi üzletek bérlőinek a 2013. évi bérleti díjra vonat-kozó beadványát megtárgyalta </w:t>
      </w:r>
    </w:p>
    <w:p>
      <w:pPr>
        <w:pStyle w:val="Normal"/>
        <w:tabs>
          <w:tab w:val="clear" w:pos="708"/>
          <w:tab w:val="left" w:pos="1620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2061" w:right="15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s azt elutasítja. </w:t>
      </w:r>
    </w:p>
    <w:p>
      <w:pPr>
        <w:pStyle w:val="Normal"/>
        <w:tabs>
          <w:tab w:val="clear" w:pos="708"/>
          <w:tab w:val="left" w:pos="1620" w:leader="none"/>
        </w:tabs>
        <w:ind w:left="1701" w:right="1560" w:hanging="0"/>
        <w:jc w:val="both"/>
        <w:rPr/>
      </w:pPr>
      <w:r>
        <w:rPr>
          <w:sz w:val="24"/>
          <w:szCs w:val="24"/>
        </w:rPr>
        <w:t>A 2010-ben megkötött bérleti szerződésekben foglalt felté-teleket változatlan hagyva, annak betartását kéri a bérlőktől.</w:t>
      </w:r>
    </w:p>
    <w:p>
      <w:pPr>
        <w:pStyle w:val="Normal"/>
        <w:tabs>
          <w:tab w:val="clear" w:pos="708"/>
          <w:tab w:val="left" w:pos="1620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701" w:right="1560" w:hanging="0"/>
        <w:jc w:val="both"/>
        <w:rPr/>
      </w:pPr>
      <w:r>
        <w:rPr>
          <w:sz w:val="24"/>
          <w:szCs w:val="24"/>
        </w:rPr>
        <w:t xml:space="preserve">és a 2013. évi bérleti díj valorizációs emelésétől elte-kint, azt nem érvényesíti. </w:t>
      </w:r>
    </w:p>
    <w:p>
      <w:pPr>
        <w:pStyle w:val="Normal"/>
        <w:tabs>
          <w:tab w:val="clear" w:pos="708"/>
          <w:tab w:val="left" w:pos="1620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2061" w:right="1560" w:hanging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rPr/>
      </w:pPr>
      <w:r>
        <w:rPr>
          <w:sz w:val="24"/>
          <w:szCs w:val="24"/>
        </w:rPr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           polgármester, pénzügy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3. július 29.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polgármester</w:t>
      </w:r>
    </w:p>
    <w:sectPr>
      <w:footerReference w:type="default" r:id="rId2"/>
      <w:type w:val="nextPage"/>
      <w:pgSz w:w="11906" w:h="16838"/>
      <w:pgMar w:left="1417" w:right="1416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3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Grame">
    <w:name w:val="grame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560" w:hanging="1560"/>
    </w:pPr>
    <w:rPr>
      <w:sz w:val="24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outlineLvl w:val="0"/>
    </w:pPr>
    <w:rPr>
      <w:b/>
      <w:sz w:val="24"/>
    </w:rPr>
  </w:style>
  <w:style w:type="paragraph" w:styleId="Normlutn">
    <w:name w:val="normál_után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4"/>
    </w:rPr>
  </w:style>
  <w:style w:type="paragraph" w:styleId="Szveg">
    <w:name w:val="Szöveg"/>
    <w:basedOn w:val="Normal"/>
    <w:qFormat/>
    <w:pPr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WWSzvegtrzsbehzssal21">
    <w:name w:val="WW-Szövegtörzs behúzással 21"/>
    <w:basedOn w:val="Normal"/>
    <w:qFormat/>
    <w:pPr>
      <w:tabs>
        <w:tab w:val="clear" w:pos="708"/>
        <w:tab w:val="left" w:pos="5336" w:leader="none"/>
        <w:tab w:val="left" w:pos="5764" w:leader="none"/>
        <w:tab w:val="left" w:pos="6472" w:leader="none"/>
        <w:tab w:val="left" w:pos="7180" w:leader="none"/>
        <w:tab w:val="left" w:pos="7888" w:leader="none"/>
        <w:tab w:val="left" w:pos="8596" w:leader="none"/>
        <w:tab w:val="left" w:pos="9304" w:leader="none"/>
        <w:tab w:val="left" w:pos="10012" w:leader="none"/>
        <w:tab w:val="left" w:pos="10720" w:leader="none"/>
        <w:tab w:val="left" w:pos="11428" w:leader="none"/>
        <w:tab w:val="left" w:pos="12136" w:leader="none"/>
        <w:tab w:val="left" w:pos="12844" w:leader="none"/>
        <w:tab w:val="left" w:pos="12988" w:leader="none"/>
        <w:tab w:val="left" w:pos="13708" w:leader="none"/>
        <w:tab w:val="left" w:pos="14428" w:leader="none"/>
        <w:tab w:val="left" w:pos="15148" w:leader="none"/>
        <w:tab w:val="left" w:pos="15868" w:leader="none"/>
        <w:tab w:val="left" w:pos="16588" w:leader="none"/>
        <w:tab w:val="left" w:pos="17308" w:leader="none"/>
        <w:tab w:val="left" w:pos="18028" w:leader="none"/>
      </w:tabs>
      <w:suppressAutoHyphens w:val="true"/>
      <w:ind w:left="360" w:hanging="0"/>
      <w:jc w:val="both"/>
    </w:pPr>
    <w:rPr>
      <w:i/>
      <w:color w:val="0000FF"/>
      <w:sz w:val="24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4:55:00Z</dcterms:created>
  <dc:creator>Balatomakali</dc:creator>
  <dc:description/>
  <cp:keywords/>
  <dc:language>en-US</dc:language>
  <cp:lastModifiedBy>User</cp:lastModifiedBy>
  <cp:lastPrinted>2012-08-27T11:24:00Z</cp:lastPrinted>
  <dcterms:modified xsi:type="dcterms:W3CDTF">2013-07-31T15:22:00Z</dcterms:modified>
  <cp:revision>4</cp:revision>
  <dc:subject/>
  <dc:title>Balatonakali</dc:title>
</cp:coreProperties>
</file>