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i pont</w:t>
        <w:tab/>
        <w:t xml:space="preserve">           </w:t>
        <w:tab/>
        <w:tab/>
        <w:tab/>
        <w:tab/>
        <w:tab/>
        <w:t xml:space="preserve">                         Szám: 5/895/2021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július 23.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:                  Megállapodás helyiség (vizesblokk) használatára strandi üzletek bérlőiv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     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     Resze-Teklovics Barbar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strandi terület bérleteseink és üzlethelyiségeink bérlői közül azokkal, akik ételt-italt árusí-tanak, korábban már megállapodást kötöttünk, hogy vendégeik részére a strandi nyitvatartási időn túl is egy mosdóhelyiséget nyitva tartunk, takarí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megállapodást most felül kell vizsgálnunk, hiszen új, nagyobb, szebb vizesblokkjaink lettek, és a strandi vendéglátó egységeink száma is megnőtt.</w:t>
      </w:r>
    </w:p>
    <w:p>
      <w:pPr>
        <w:pStyle w:val="Normal"/>
        <w:jc w:val="both"/>
        <w:rPr/>
      </w:pPr>
      <w:r>
        <w:rPr/>
        <w:t>A hozzájárulás mértéke üzleteik területének arányában lett megállapítva.</w:t>
      </w:r>
    </w:p>
    <w:p>
      <w:pPr>
        <w:pStyle w:val="Normal"/>
        <w:jc w:val="both"/>
        <w:rPr/>
      </w:pPr>
      <w:r>
        <w:rPr/>
        <w:t>Jelenleg 1 női és 1 férfi vizesblokk tart nyitva éjfélig, ezek összesen 27 m</w:t>
      </w:r>
      <w:r>
        <w:rPr>
          <w:vertAlign w:val="superscript"/>
        </w:rPr>
        <w:t>2</w:t>
      </w:r>
      <w:r>
        <w:rPr/>
        <w:t xml:space="preserve"> nagyságúak.</w:t>
      </w:r>
    </w:p>
    <w:p>
      <w:pPr>
        <w:pStyle w:val="Normal"/>
        <w:jc w:val="both"/>
        <w:rPr/>
      </w:pPr>
      <w:r>
        <w:rPr/>
        <w:t>Összesen 6 vendéglátó egységünk van, eltérő területnagysággal. Ezen kimutatás az előter-jesztés mellékletében lá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9-ben kötött megállapodás 20.000,-Ft/m</w:t>
      </w:r>
      <w:r>
        <w:rPr>
          <w:vertAlign w:val="superscript"/>
        </w:rPr>
        <w:t>2</w:t>
      </w:r>
      <w:r>
        <w:rPr/>
        <w:t xml:space="preserve"> + ÁFA hozzájárulási díjról szólt, véleményem szerint az összegen ne változtassunk. Javaslom továbbá, hogy a korábbi vizesblokk területet (18,8 m</w:t>
      </w:r>
      <w:r>
        <w:rPr>
          <w:vertAlign w:val="superscript"/>
        </w:rPr>
        <w:t>2</w:t>
      </w:r>
      <w:r>
        <w:rPr/>
        <w:t>) vegyük a számítás alapjául, hiszen a fejlesztést, bővítést, építést Önkormányzatunk végezte el pályázati támogatással. Amely ugyan a vendéglátó egységek vendégeinek kényel-mét is szolgálja, de a vállalkozásokat támogatva, ne emeljük meg a vetítési alap nagysá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a strandján lévő, ételt-italt árusító üzlethelyiségeinek, felé-pítményeinek vendégei részére a vizesblokkot nyitvatartási időn túl, éjfélig rendelkezésre bocsátja.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Ennek fenntartásához az üzletek területeiknek arányában hozzájárulnak. A vizesblokk használati szerződés a terület-bérleti szerződésekkel együtt érvényes. </w:t>
      </w:r>
    </w:p>
    <w:p>
      <w:pPr>
        <w:pStyle w:val="Normal"/>
        <w:ind w:right="1559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993" w:right="1559" w:firstLine="708"/>
        <w:jc w:val="both"/>
        <w:rPr/>
      </w:pPr>
      <w:r>
        <w:rPr/>
        <w:t>A vizes blokk bérleti díja 20.000,-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Normal"/>
        <w:ind w:right="1559" w:hanging="0"/>
        <w:jc w:val="both"/>
        <w:rPr/>
      </w:pPr>
      <w:r>
        <w:rPr/>
        <w:t xml:space="preserve">                            </w:t>
      </w:r>
      <w:r>
        <w:rPr/>
        <w:t>Ez a hozzájárulási díj a vendéglátó egységek között terület-</w:t>
      </w:r>
    </w:p>
    <w:p>
      <w:pPr>
        <w:pStyle w:val="Normal"/>
        <w:ind w:right="1559" w:hanging="0"/>
        <w:jc w:val="both"/>
        <w:rPr/>
      </w:pPr>
      <w:r>
        <w:rPr/>
        <w:t xml:space="preserve">                            </w:t>
      </w:r>
      <w:r>
        <w:rPr/>
        <w:t xml:space="preserve">arányosan kerül megosztásra.                         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vizesblokk használati díjat 2021-ben egyösszegben, au-gusztus 20-ig kell megfizetni. 2022. évtől évente két egyenlő részletben kell megfizetni a bérlőnek az alábbiak szerint:</w:t>
      </w:r>
    </w:p>
    <w:p>
      <w:pPr>
        <w:pStyle w:val="Normal"/>
        <w:ind w:left="1701" w:right="1559" w:hanging="0"/>
        <w:jc w:val="both"/>
        <w:rPr/>
      </w:pPr>
      <w:r>
        <w:rPr/>
        <w:t>Az első részletet a minden év június 30. napjáig, a másodikat július 31. napjáig.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    2021. július 31.</w:t>
      </w:r>
    </w:p>
    <w:p>
      <w:pPr>
        <w:pStyle w:val="Szvegtrzsbehzssal2"/>
        <w:ind w:left="1701" w:right="1559" w:hanging="0"/>
        <w:rPr/>
      </w:pPr>
      <w:r>
        <w:rPr/>
        <w:t>Felelős:       polgármester, pénzügy</w:t>
      </w:r>
    </w:p>
    <w:p>
      <w:pPr>
        <w:pStyle w:val="Szvegtrzsbehzssal2"/>
        <w:ind w:left="1701" w:right="1559" w:hanging="0"/>
        <w:rPr/>
      </w:pPr>
      <w:r>
        <w:rPr/>
      </w:r>
    </w:p>
    <w:p>
      <w:pPr>
        <w:pStyle w:val="Normal"/>
        <w:jc w:val="both"/>
        <w:rPr/>
      </w:pPr>
      <w:r>
        <w:rPr/>
        <w:t>Balatonakali, 2021. júl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p>
      <w:pPr>
        <w:pStyle w:val="Szvegtrzsbehzssal2"/>
        <w:ind w:left="1701" w:right="1559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28:00Z</dcterms:created>
  <dc:creator>Pénzügy2</dc:creator>
  <dc:description/>
  <dc:language>en-US</dc:language>
  <cp:lastModifiedBy>User</cp:lastModifiedBy>
  <cp:lastPrinted>2021-07-22T14:49:00Z</cp:lastPrinted>
  <dcterms:modified xsi:type="dcterms:W3CDTF">2021-07-22T14:28:00Z</dcterms:modified>
  <cp:revision>2</cp:revision>
  <dc:subject/>
  <dc:title/>
</cp:coreProperties>
</file>