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. napirend</w:t>
        <w:tab/>
        <w:tab/>
        <w:tab/>
        <w:tab/>
        <w:tab/>
        <w:tab/>
        <w:tab/>
        <w:tab/>
        <w:tab/>
        <w:t xml:space="preserve">  Szám: 5/803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április 28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terjesztő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Az elmúlt szezonban az őrzést és a takarítást egy vállalkozó végezte. A tapasztalatokból kide-rült, hogy ez a rendszer működőképes, így csak olyan vállalkozásoktól kértünk be árajánlatot, akik mindkét tevékenység ellátására megfelelő kompetenciával rendelkeznek!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Ismertetném az ajánlatokat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- Zoé-Véd szolgáűltató Kft. ajánlat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14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k eszközök, takarítószerek biztosításával):   </w:t>
      </w:r>
      <w:r>
        <w:rPr>
          <w:rFonts w:eastAsia="Times New Roman"/>
          <w:b/>
          <w:lang w:eastAsia="hu-HU"/>
        </w:rPr>
        <w:t>1.480.000+ÁFA/hó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14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:                                                                      </w:t>
      </w:r>
      <w:r>
        <w:rPr>
          <w:rFonts w:eastAsia="Times New Roman"/>
          <w:b/>
          <w:lang w:eastAsia="hu-HU"/>
        </w:rPr>
        <w:t>1.950,-Ft/óra + ÁFA = 2.477,-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- ELIT TEAM Secut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-428" w:hanging="14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s eszközök, takarítószerek biztosításával): </w:t>
      </w:r>
      <w:r>
        <w:rPr>
          <w:rFonts w:eastAsia="Times New Roman"/>
          <w:b/>
          <w:lang w:eastAsia="hu-HU"/>
        </w:rPr>
        <w:t>1.370.000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14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:                                                                       </w:t>
      </w:r>
      <w:r>
        <w:rPr>
          <w:rFonts w:eastAsia="Times New Roman"/>
          <w:b/>
          <w:lang w:eastAsia="hu-HU"/>
        </w:rPr>
        <w:t>1.980,-Ft/óra + ÁFA = 2.514,-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 STEEL 21 Secur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14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(a szükséges eszközök, takarítószerek  biztosításával): </w:t>
      </w:r>
      <w:r>
        <w:rPr>
          <w:rFonts w:eastAsia="Times New Roman"/>
          <w:b/>
          <w:lang w:eastAsia="hu-HU"/>
        </w:rPr>
        <w:t>1.160.000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14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:                                                                       </w:t>
      </w:r>
      <w:r>
        <w:rPr>
          <w:rFonts w:eastAsia="Times New Roman"/>
          <w:b/>
          <w:lang w:eastAsia="hu-HU"/>
        </w:rPr>
        <w:t>1.800,-Ft/óra + ÁFA = 2.286,-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dhárom vállalkozás csak az együttes őrzés, takarítás ellátása esetén vállalja a munkát, kérem ezt figyelembe venni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a rendelkezés mára jó gyakorlattá vált és eredményt hozott (persze mindig lesznek ellenzők), ezért javasoljuk a továbbiakban is ezt fenntarta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jánlattevők közül egy vállalkozással már dolgoztunk együtt, az őrzést hosszú éveken keresztül biztosító STEEL 21 Security Kft., amely a feladatát magas színvonalon végezte, biztosítva a strand éjszakai nyugalmát és a takarítási feladatokat is a tőlük megszokott színvonalon látták 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vaslom, hogy a legalacsonyabb ajánlatot benyújtó STEEL 21 Security Kft-ét bízzuk meg a strand Őrzésével, takarításával.</w:t>
      </w:r>
    </w:p>
    <w:p>
      <w:pPr>
        <w:pStyle w:val="Normal"/>
        <w:widowControl/>
        <w:suppressAutoHyphens w:val="false"/>
        <w:jc w:val="both"/>
        <w:rPr>
          <w:rFonts w:ascii="Cambria" w:hAnsi="Cambria" w:eastAsia="Times New Roman" w:cs="Cambria"/>
          <w:lang w:eastAsia="hu-HU"/>
        </w:rPr>
      </w:pPr>
      <w:r>
        <w:rPr>
          <w:rFonts w:eastAsia="Times New Roman" w:cs="Cambria" w:ascii="Cambria" w:hAnsi="Cambria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>2022.06.17.-től kezdődően 2022.08.28.-ig a községi strand éjszakai őrzésére, locsolására, elő/utószezonban naponta 18-06 óráig, főszezonban (naponta 19-06 óráig terjedő 12, illetve 11 órás időszakban megbízza a ……………..                     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 w:cs="Tahoma"/>
          <w:lang w:eastAsia="hu-HU"/>
        </w:rPr>
        <w:t xml:space="preserve">Megbízza továbbá a vállalkozást a </w:t>
      </w:r>
      <w:r>
        <w:rPr>
          <w:rFonts w:eastAsia="Times New Roman"/>
          <w:lang w:eastAsia="hu-HU"/>
        </w:rPr>
        <w:t>strandi vizes blokkok, öltözők, tusolók takarításával. A feladatellátáshoz szükséges eszközöket, takarítószereket a vállalkozó köteles biztosítani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A nevezett időszakra</w:t>
      </w:r>
    </w:p>
    <w:p>
      <w:pPr>
        <w:pStyle w:val="Normal"/>
        <w:ind w:left="1701" w:right="2124" w:hanging="0"/>
        <w:jc w:val="both"/>
        <w:rPr/>
      </w:pPr>
      <w:r>
        <w:rPr/>
        <w:t xml:space="preserve">- az őrzés vállalási árát 1.800,-Ft + ÁFA óradíjban,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/>
        <w:t xml:space="preserve">- </w:t>
      </w:r>
      <w:r>
        <w:rPr>
          <w:rFonts w:eastAsia="Times New Roman"/>
          <w:lang w:eastAsia="hu-HU"/>
        </w:rPr>
        <w:t>a takarítást 1.160.000,-Ft + ÁFA/hó díjban fogadja el.</w:t>
      </w:r>
      <w:r>
        <w:rPr/>
        <w:t xml:space="preserve">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z Önkormányzat a fenti összegeket a költségvetésében </w:t>
      </w:r>
      <w:r>
        <w:rPr>
          <w:bCs/>
        </w:rPr>
        <w:t>bizto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22. június 1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22. június 17. napjától – 2022. augusztus 28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>folyamatos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>polgármester, strandgondnok, őrző-védő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jc w:val="both"/>
        <w:rPr/>
      </w:pPr>
      <w:r>
        <w:rPr/>
        <w:t>Balatonakali, 2022. április 2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oncz Imre </w:t>
      </w:r>
    </w:p>
    <w:p>
      <w:pPr>
        <w:pStyle w:val="Normal"/>
        <w:ind w:left="5672" w:firstLine="709"/>
        <w:jc w:val="both"/>
        <w:rPr/>
      </w:pPr>
      <w:r>
        <w:rPr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4:00Z</dcterms:created>
  <dc:creator>Kemendy Miklós</dc:creator>
  <dc:description/>
  <dc:language>en-US</dc:language>
  <cp:lastModifiedBy>User</cp:lastModifiedBy>
  <cp:lastPrinted>2020-04-23T09:24:00Z</cp:lastPrinted>
  <dcterms:modified xsi:type="dcterms:W3CDTF">2022-04-25T14:14:00Z</dcterms:modified>
  <cp:revision>2</cp:revision>
  <dc:subject/>
  <dc:title/>
</cp:coreProperties>
</file>