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2. napirend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Szám: 5/ 424-1 /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 L Ő T E R J E S Z T É 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Balatonakali Képviselőtestület 2017. április 13-i rendkívüli nyilvános ülésér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árgy:</w:t>
        <w:tab/>
      </w:r>
      <w:r>
        <w:rPr>
          <w:rFonts w:cs="Times New Roman" w:ascii="Times New Roman" w:hAnsi="Times New Roman"/>
          <w:bCs/>
          <w:sz w:val="24"/>
          <w:szCs w:val="24"/>
        </w:rPr>
        <w:t>„Balatoni strandok fejlesztése” (BTSP-1.1-2016) című pályázat benyújtásának jóváhagyás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Előkészítette:</w:t>
      </w:r>
      <w:r>
        <w:rPr>
          <w:rFonts w:cs="Times New Roman" w:ascii="Times New Roman" w:hAnsi="Times New Roman"/>
          <w:color w:val="404040"/>
          <w:sz w:val="24"/>
          <w:szCs w:val="24"/>
          <w:lang w:eastAsia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hu-HU"/>
        </w:rPr>
        <w:t>Resze-Teklovics Barbar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Megjelent a „Balatoni strandok fejlesztése" című BTSP-1.1-2016 kódszámú konstrukció. A támogatásra rendelkezésre álló tervezett keretösszeg 1.863.000.000 forint. A támogatási igények a „Balaton Területfejlesztési koncepció és Stratégiai Program” fejezeti kezelésű előirányzatból kerülnek finanszíroz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onstrukció célja a kiírási feltételeknek megfelelő strandok fejlesztése, ezáltal: a látogatók igényeinek megfelelő színvonalú turisztikai termékek kialakítása, ennek eredményeként a természetes fürdőhelyek látogatottságának és jövedelemtermelő képességének növelése, valamint a szezonalitás mérséklése. A térség adottságait ismerve és a jövőbeli fejlődési lehetőségeket mérlegelve meghatározásra kerültek azok a fő fejlesztési területek, amelyek segítik a konstrukció céljainak elér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onstrukció operatív célja a balatoni strandok, mint a térség meghatározó jelentőségű turisztikai vonzerejének fenntartható fejlesz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br/>
        <w:t>Ennek keretében meghatározó mutató a fejlesztéssel érintett terület nagysága és a fejlesztéssel érintett területen nyújtott új szolgáltatások száma. A konstrukció keretében támogatott projekteknek hozzá kell járulniuk a magasabb hozzáadott értéket előállító turisztikai szolgáltatások kialakít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br/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támogatási kérelmek benyújtása 2017. április 01-től 2017. április 30-ig lehetséges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agyar Turisztikai Ügynökséggel történő előzetes egyeztetés alapán az alábbi tervezett fejlesztésekre nyújthatunk be támogatási kérelme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6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1680"/>
      </w:tblGrid>
      <w:tr>
        <w:trPr>
          <w:trHeight w:val="420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hu-HU"/>
              </w:rPr>
              <w:t>Tervezett strandi fejlesztések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Megnevezé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öltség (nettó) Ft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3 db kör alakú strandi öltöző cseréje, felújítás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12 000 000 Ft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Parti sétány összekötő szakasz felújítá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2 400 000 Ft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Műszaki kiszolgáló út melletti kerítés cseré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620 000 Ft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Műszaki kapu főbejáratnál és belső műszaki kap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1 800 000 Ft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Sétaút burkolása, pormentesíté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3 000 000 Ft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Vízre segítő kerekesszé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500 000 Ft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Vizi eszköz kölcsönző stég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5 000 000 Ft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Vizi eszköz kölcsönzőnél eszközbeszerzé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2 450 000 Ft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A strand foci és röplabda pálya pormentesítő locsolójának telepítése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600 000 Ft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Horgászstég fejleszté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3 200 000 Ft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Napernyő, napozó ágy  beszerzé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1 070 000 Ft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Virágos felületek bővíté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1 000 000 Ft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Párakapuk telepíté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300 000 Ft</w:t>
            </w:r>
          </w:p>
        </w:tc>
      </w:tr>
      <w:tr>
        <w:trPr>
          <w:trHeight w:val="42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Összesen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33 940 000 F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 a Képviselőtestületet az előterjesztést megvitatni, javaslataikat megtenni és döntésüket meghozni szíveskedjenek!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HATÁROZATI JAVASLAT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árgyalta a „</w:t>
      </w:r>
      <w:r>
        <w:rPr>
          <w:rFonts w:cs="Times New Roman" w:ascii="Times New Roman" w:hAnsi="Times New Roman"/>
          <w:b/>
          <w:bCs/>
          <w:sz w:val="24"/>
          <w:szCs w:val="24"/>
        </w:rPr>
        <w:t>Balatoni strandok fejlesztése (BTSP-1.1-2016) elnevezésű pályázat benyújtásának jóváhagyása</w:t>
      </w:r>
      <w:r>
        <w:rPr>
          <w:rFonts w:cs="Times New Roman" w:ascii="Times New Roman" w:hAnsi="Times New Roman"/>
          <w:sz w:val="24"/>
          <w:szCs w:val="24"/>
        </w:rPr>
        <w:t xml:space="preserve">” tárgyú előterjesztést, és támogatja a megvalósítani kívánt pályázatot, annak benyújtásával egyetért. 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2124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2124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Határidő:</w:t>
        <w:tab/>
        <w:t xml:space="preserve">   azonnal</w:t>
      </w:r>
    </w:p>
    <w:p>
      <w:pPr>
        <w:pStyle w:val="Normal"/>
        <w:autoSpaceDE w:val="false"/>
        <w:spacing w:lineRule="auto" w:line="240" w:before="0" w:after="0"/>
        <w:ind w:left="1701" w:right="2124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Balatonakali, 2017. április 10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Lucida Sans Unicode" w:cs="Times New Roman"/>
          <w:sz w:val="24"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u w:val="single"/>
          <w:lang w:eastAsia="zxx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cs="Goudy Old Style ATT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1:00Z</dcterms:created>
  <dc:creator>User</dc:creator>
  <dc:description/>
  <dc:language>en-US</dc:language>
  <cp:lastModifiedBy>User</cp:lastModifiedBy>
  <cp:lastPrinted>2017-04-12T14:08:00Z</cp:lastPrinted>
  <dcterms:modified xsi:type="dcterms:W3CDTF">2017-04-13T10:41:00Z</dcterms:modified>
  <cp:revision>2</cp:revision>
  <dc:subject/>
  <dc:title/>
</cp:coreProperties>
</file>