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eastAsia="zxx"/>
        </w:rPr>
        <w:t>2. napirend</w:t>
        <w:tab/>
        <w:tab/>
        <w:tab/>
        <w:tab/>
        <w:tab/>
        <w:tab/>
        <w:t xml:space="preserve">   </w:t>
        <w:tab/>
        <w:t xml:space="preserve">                         Szám: 5/993/2016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E  L Ő T  E R J E S Z T É S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Balatonakali Képviselőtestület 2016. szeptember 28-i nyilvános ülésér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TextBody"/>
        <w:spacing w:before="0" w:after="0"/>
        <w:jc w:val="both"/>
        <w:rPr/>
      </w:pPr>
      <w:r>
        <w:rPr>
          <w:rFonts w:eastAsia="Lucida Sans Unicode"/>
          <w:sz w:val="24"/>
          <w:szCs w:val="24"/>
          <w:lang w:eastAsia="zxx"/>
        </w:rPr>
        <w:t>Tárgy:</w:t>
        <w:tab/>
        <w:tab/>
      </w:r>
      <w:r>
        <w:rPr>
          <w:sz w:val="24"/>
          <w:szCs w:val="24"/>
        </w:rPr>
        <w:t>Beszámoló a 2016. évi strandi szezonról</w:t>
      </w:r>
    </w:p>
    <w:p>
      <w:pPr>
        <w:pStyle w:val="Normal"/>
        <w:widowControl w:val="false"/>
        <w:suppressAutoHyphens w:val="true"/>
        <w:ind w:left="1418" w:hanging="1418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Előadó: </w:t>
        <w:tab/>
        <w:t>Koncz Imre polgármester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eastAsia="zxx"/>
        </w:rPr>
        <w:t>Előkészítette:</w:t>
        <w:tab/>
      </w:r>
      <w:r>
        <w:rPr/>
        <w:t>Lampérth Zoltán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Tisztelt Képviselőtestület!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A strandot az idei évben június 4-én nyitottuk meg és szeptember 4-én zártuk. Az eddigi évekhez hasonlóan a strand szeptember 4-től szabad strandként üzemel tovább. A bójákat és a lépcsőket még bent hagytuk a vízben. Kiszedésükre valószínűleg októberben kerül sor. </w:t>
      </w:r>
    </w:p>
    <w:p>
      <w:pPr>
        <w:pStyle w:val="Normal"/>
        <w:jc w:val="both"/>
        <w:rPr/>
      </w:pPr>
      <w:r>
        <w:rPr/>
        <w:t>Ezen a nyáron az időjárás nem kedvezett a strandi szezonnak. Főleg augusztusban volt sok rossz idő. Sajnos leginkább a hétvégéken lett hűvösebb, esősebb az időjárás. Az idei szezon-ban a bevételek az alábbiak szerint alakultak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1173"/>
        <w:gridCol w:w="1131"/>
        <w:gridCol w:w="1204"/>
        <w:gridCol w:w="571"/>
        <w:gridCol w:w="1624"/>
      </w:tblGrid>
      <w:tr>
        <w:trPr>
          <w:trHeight w:val="1450" w:hRule="atLeast"/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73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únius</w:t>
            </w:r>
          </w:p>
        </w:tc>
        <w:tc>
          <w:tcPr>
            <w:tcW w:w="1131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úlius</w:t>
            </w:r>
          </w:p>
        </w:tc>
        <w:tc>
          <w:tcPr>
            <w:tcW w:w="120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Augusztus </w:t>
            </w:r>
          </w:p>
        </w:tc>
        <w:tc>
          <w:tcPr>
            <w:tcW w:w="571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lang w:eastAsia="en-US"/>
              </w:rPr>
              <w:t>Szeptember</w:t>
            </w:r>
          </w:p>
        </w:tc>
        <w:tc>
          <w:tcPr>
            <w:tcW w:w="162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Összesen darabszám 2016-ban</w:t>
            </w:r>
          </w:p>
        </w:tc>
      </w:tr>
      <w:tr>
        <w:trPr>
          <w:trHeight w:val="335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elnőtt napi 100%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5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8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20</w:t>
            </w:r>
          </w:p>
        </w:tc>
      </w:tr>
      <w:tr>
        <w:trPr>
          <w:trHeight w:val="335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elnőtt napi 50%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4</w:t>
            </w:r>
          </w:p>
        </w:tc>
      </w:tr>
      <w:tr>
        <w:trPr>
          <w:trHeight w:val="335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yerek napi 100%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9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49</w:t>
            </w:r>
          </w:p>
        </w:tc>
      </w:tr>
      <w:tr>
        <w:trPr>
          <w:trHeight w:val="537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Gyerek napi 50%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4</w:t>
            </w:r>
          </w:p>
        </w:tc>
      </w:tr>
      <w:tr>
        <w:trPr>
          <w:trHeight w:val="335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iák, nyugdíjas napi 100%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34</w:t>
            </w:r>
          </w:p>
        </w:tc>
      </w:tr>
      <w:tr>
        <w:trPr>
          <w:trHeight w:val="335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iák, nyugdíjas napi 50%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2</w:t>
            </w:r>
          </w:p>
        </w:tc>
      </w:tr>
      <w:tr>
        <w:trPr>
          <w:trHeight w:val="335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Heti felnőtt bérlet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</w:tr>
      <w:tr>
        <w:trPr>
          <w:trHeight w:val="335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Heti gyerek bérlet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</w:t>
            </w:r>
          </w:p>
        </w:tc>
      </w:tr>
      <w:tr>
        <w:trPr>
          <w:trHeight w:val="335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Diák, nyugdíjas heti bérlet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Nyaraló szezon bérlet felnőtt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</w:tr>
      <w:tr>
        <w:trPr>
          <w:trHeight w:val="335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Nyaraló szezon bérlet gyerek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</w:tr>
      <w:tr>
        <w:trPr>
          <w:trHeight w:val="335" w:hRule="atLeast"/>
        </w:trPr>
        <w:tc>
          <w:tcPr>
            <w:tcW w:w="3509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Nyaraló szezon bérlet diák, nyugdíjas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  <w:tr>
        <w:trPr>
          <w:trHeight w:val="500" w:hRule="atLeast"/>
        </w:trPr>
        <w:tc>
          <w:tcPr>
            <w:tcW w:w="3509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Havi összes darabszám</w:t>
            </w:r>
          </w:p>
        </w:tc>
        <w:tc>
          <w:tcPr>
            <w:tcW w:w="117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44</w:t>
            </w:r>
          </w:p>
        </w:tc>
        <w:tc>
          <w:tcPr>
            <w:tcW w:w="1131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53</w:t>
            </w:r>
          </w:p>
        </w:tc>
        <w:tc>
          <w:tcPr>
            <w:tcW w:w="120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33</w:t>
            </w:r>
          </w:p>
        </w:tc>
        <w:tc>
          <w:tcPr>
            <w:tcW w:w="571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</w:t>
            </w:r>
          </w:p>
        </w:tc>
        <w:tc>
          <w:tcPr>
            <w:tcW w:w="1624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nti adatokból jól látszik, hogy 2016-ban 46.931 fő vett jegyet, bérletet, míg ezzel szem-ben 2015. évben 54.710 fő látogató volt a strandunkon. Sajnos a két év közti különbség az időjárás rovására írható.  Azt gondolom, hogy a fenti szám azt is mutatja, hogy strandunkat sokan szeretik, a környező falvakból, városokból is sokan látogatják. Bevételek az alábbiak szerint alakulta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rPr/>
      </w:pPr>
      <w:r>
        <w:rPr/>
        <w:t>Június hó</w:t>
        <w:tab/>
        <w:tab/>
        <w:t xml:space="preserve"> 4.680.025 Ft</w:t>
        <w:tab/>
        <w:tab/>
        <w:t xml:space="preserve">                        </w:t>
      </w:r>
    </w:p>
    <w:p>
      <w:pPr>
        <w:pStyle w:val="Normal"/>
        <w:rPr/>
      </w:pPr>
      <w:r>
        <w:rPr/>
        <w:t>Július hó</w:t>
        <w:tab/>
        <w:t xml:space="preserve">           14.700.100 Ft</w:t>
        <w:tab/>
        <w:tab/>
        <w:t xml:space="preserve">                      </w:t>
      </w:r>
    </w:p>
    <w:p>
      <w:pPr>
        <w:pStyle w:val="Normal"/>
        <w:rPr/>
      </w:pPr>
      <w:r>
        <w:rPr/>
        <w:t>Augusztus hó</w:t>
        <w:tab/>
        <w:t xml:space="preserve"> </w:t>
        <w:tab/>
        <w:t xml:space="preserve"> 9.489.275 F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zeptember hó          </w:t>
        <w:tab/>
        <w:t xml:space="preserve">    452 590 Ft</w:t>
      </w:r>
    </w:p>
    <w:p>
      <w:pPr>
        <w:pStyle w:val="Normal"/>
        <w:rPr/>
      </w:pPr>
      <w:r>
        <w:rPr/>
        <w:t>A bevétel összesen    29.321.990 F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hhez a bevételhez tartozik még a XVIII. kerületi önkormányzat átutalása, amely számításom szerint 673.600,-Ft volt, így az összes bruttó bevételünk 29.995.590,-Fo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ől le kell vonni a PROBIO-s szemeteszsák, a szabadtéri előadás jegyeiből származó bevételt és a pénztárgépen rontott összegeket.</w:t>
      </w:r>
    </w:p>
    <w:p>
      <w:pPr>
        <w:pStyle w:val="Normal"/>
        <w:jc w:val="both"/>
        <w:rPr/>
      </w:pPr>
      <w:r>
        <w:rPr/>
        <w:t>Szabadtéri előadás</w:t>
        <w:tab/>
        <w:tab/>
        <w:t>1.207.000,-Ft</w:t>
      </w:r>
    </w:p>
    <w:p>
      <w:pPr>
        <w:pStyle w:val="Normal"/>
        <w:jc w:val="both"/>
        <w:rPr/>
      </w:pPr>
      <w:r>
        <w:rPr/>
        <w:t>Szemeteszsák</w:t>
        <w:tab/>
        <w:tab/>
        <w:tab/>
        <w:t xml:space="preserve">   209.220,-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vételt módosító tételek</w:t>
        <w:tab/>
        <w:t xml:space="preserve">     69.080,-Ft                   </w:t>
      </w:r>
    </w:p>
    <w:p>
      <w:pPr>
        <w:pStyle w:val="Normal"/>
        <w:jc w:val="both"/>
        <w:rPr/>
      </w:pPr>
      <w:r>
        <w:rPr/>
        <w:t>Összes levonás:</w:t>
        <w:tab/>
        <w:t xml:space="preserve">           1.485.3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ndi bevétel levonások után:</w:t>
        <w:tab/>
        <w:t>27.836.690,-Ft</w:t>
      </w:r>
    </w:p>
    <w:p>
      <w:pPr>
        <w:pStyle w:val="Normal"/>
        <w:jc w:val="both"/>
        <w:rPr/>
      </w:pPr>
      <w:r>
        <w:rPr>
          <w:u w:val="single"/>
        </w:rPr>
        <w:t>- ÁFA</w:t>
        <w:tab/>
        <w:tab/>
        <w:tab/>
        <w:tab/>
        <w:tab/>
        <w:t xml:space="preserve">  5.918.080,-Ft  </w:t>
      </w:r>
    </w:p>
    <w:p>
      <w:pPr>
        <w:pStyle w:val="Normal"/>
        <w:jc w:val="both"/>
        <w:rPr/>
      </w:pPr>
      <w:r>
        <w:rPr/>
        <w:t>Így a nettó bevétel:</w:t>
        <w:tab/>
        <w:tab/>
        <w:tab/>
        <w:t xml:space="preserve">21.918.610,-Forint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korábbi években:</w:t>
      </w:r>
    </w:p>
    <w:p>
      <w:pPr>
        <w:pStyle w:val="Normal"/>
        <w:ind w:firstLine="708"/>
        <w:rPr/>
      </w:pPr>
      <w:r>
        <w:rPr/>
        <w:t>2010-ben nettó bevétel: 15.796.295,-Ft</w:t>
      </w:r>
    </w:p>
    <w:p>
      <w:pPr>
        <w:pStyle w:val="Normal"/>
        <w:ind w:firstLine="708"/>
        <w:rPr/>
      </w:pPr>
      <w:r>
        <w:rPr/>
        <w:t>2011-ben nettó bevétel: 17.118.800,-Ft</w:t>
      </w:r>
    </w:p>
    <w:p>
      <w:pPr>
        <w:pStyle w:val="Normal"/>
        <w:ind w:firstLine="708"/>
        <w:rPr/>
      </w:pPr>
      <w:r>
        <w:rPr/>
        <w:t>2012-ben nettó bevétel: 21.388.473,-Ft</w:t>
      </w:r>
    </w:p>
    <w:p>
      <w:pPr>
        <w:pStyle w:val="Normal"/>
        <w:ind w:firstLine="708"/>
        <w:rPr/>
      </w:pPr>
      <w:r>
        <w:rPr/>
        <w:t>2013-ban nettó bevétel: 21.527.750,-Ft</w:t>
      </w:r>
    </w:p>
    <w:p>
      <w:pPr>
        <w:pStyle w:val="Normal"/>
        <w:ind w:firstLine="708"/>
        <w:rPr/>
      </w:pPr>
      <w:r>
        <w:rPr/>
        <w:t>2014-ben nettó bevétel: 17.908.169,-Ft</w:t>
      </w:r>
    </w:p>
    <w:p>
      <w:pPr>
        <w:pStyle w:val="Normal"/>
        <w:ind w:firstLine="708"/>
        <w:rPr/>
      </w:pPr>
      <w:r>
        <w:rPr/>
        <w:t>2015-ben nettó bevétel: 23.682.297,-Ft</w:t>
      </w:r>
    </w:p>
    <w:p>
      <w:pPr>
        <w:pStyle w:val="Normal"/>
        <w:ind w:firstLine="708"/>
        <w:rPr/>
      </w:pPr>
      <w:r>
        <w:rPr/>
        <w:t>2016-ben nettó bevétel: 21.918.610,-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eretném még külön feltüntetni a két legkeresettebb vízi eszköz és a napozóágy kölcsönzés bevételét érdekességként.              </w:t>
      </w:r>
    </w:p>
    <w:p>
      <w:pPr>
        <w:pStyle w:val="Normal"/>
        <w:ind w:firstLine="708"/>
        <w:rPr/>
      </w:pPr>
      <w:r>
        <w:rPr/>
        <w:t>- Csúszda                                      1.726.800,-Ft</w:t>
        <w:tab/>
        <w:tab/>
        <w:t xml:space="preserve">          </w:t>
        <w:tab/>
        <w:t xml:space="preserve">   </w:t>
      </w:r>
    </w:p>
    <w:p>
      <w:pPr>
        <w:pStyle w:val="Normal"/>
        <w:ind w:firstLine="708"/>
        <w:rPr/>
      </w:pPr>
      <w:r>
        <w:rPr/>
        <w:t xml:space="preserve">- Vízi bicikli                                 1.613.400,-Ft </w:t>
      </w:r>
    </w:p>
    <w:p>
      <w:pPr>
        <w:pStyle w:val="Normal"/>
        <w:ind w:firstLine="708"/>
        <w:rPr/>
      </w:pPr>
      <w:r>
        <w:rPr/>
        <w:t>- Napozóágy                                    412.500,-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valyi bevételt nem értük el, de az időjáráshoz képest szerintem a bevételünk egész jól alakult 2016-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Önkormányzatnak a költségvetése megengedi, szeretném javasolni új öltözők építését, mivel a meglévők már nyitás óta látják el ezt a feladatot. Egyre több a gond velük, elavultak és nem igazán felelnek meg az új követelményeknek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A tavalyi évhez hasonlóan idén is várták a strand könyvtár és a gyermekjátszó megnyitását, mely nagy látogatottságnak örvendett a gyermekek és a szülők körében is. Köszönöm az ott dolgozók munkáját. Bízom abban, hogy a program a jövő évben is folytatódik. </w:t>
      </w:r>
    </w:p>
    <w:p>
      <w:pPr>
        <w:pStyle w:val="Normal"/>
        <w:jc w:val="both"/>
        <w:rPr/>
      </w:pPr>
      <w:r>
        <w:rPr/>
        <w:t xml:space="preserve">Az eddigi évekhez hasonlóan a Mozdulj Balaton! is sikert aratott, főleg a röplabdások körében.  Augusztus 20-án megtartották a házi bajnokságot a hagyományokhoz híve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ízimentősök munkájával az idei évben elégedett voltam, ezt jeleztem a központ felé is. </w:t>
      </w:r>
    </w:p>
    <w:p>
      <w:pPr>
        <w:pStyle w:val="Normal"/>
        <w:jc w:val="both"/>
        <w:rPr/>
      </w:pPr>
      <w:r>
        <w:rPr/>
        <w:t xml:space="preserve">A mentős feladatot ellátók munkájával elégedett vagyok. Feladatukat jól végezték. Szerencsé-re nagy baleset, sérülés, rosszullét nem történt. Kisebb sérüléseket, darázs csípéseket és még egyéb feladatokat kellett ellátniuk, melyre a vendégeknek igényük vol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on jó lenne, ha írnának ki pályázatot a strandok kotrására, homokozására, mert az meg-oldaná a bejárók előtti köves, nem homokos, a vendégek szempontjából is kellemetlen vízbe jutás problémáját. A magas vízállás miatt elég nehéz a lépcsőkön kijutni, mert nagyot kell lépni az alsó lépcsőfok magassága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z évben ugyan nem volt olyan sok probléma a pénztárgépekkel, mint a tavalyi évben, de a meleg időjárás miatt a hátsó pénztárnál használt gép meghibásodott. Szerencsére nem Budapestre, hanem Veszprémbe kellett vinni javítani, és még azon a napon visszaért a strandra. Másnap már lehetett folytatni a munk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 évben is gondot okozott az átemelő meghibásodása. Szerencsére a vendégek nem vet-tek észre semmit. Javítása gyorsan megtörtént. Szerintem új jelzőrendszerre lenne szükség, mert a mostani nem jelzi a hibát a központ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trand előtti térkövezést, a strandon lévő új játszóteret a vendégek örömmel fogadták, sok pozitív visszajelzést kap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övő évben szeretném a költségvetésbe bevetetni, hogy nappal is legyen biztonsági őr. Sajnos egyre többen próbálnak jegy nélkül bejutni a strand területére az üzleteken keresztül. Ez gondot okoz az üzlet tulajdonosainak is, sokszor kellemetlen helyzetbe kerülnek. Vélemé-nyem szerint, ha a vendég látja, hogy biztonsági szolgálat működik a strand területén nappal is, akkor nem próbál meg bejutni az üzleteken keresztül, mivel a biztonsági őrnek joga van felszólítani arra, hogy mutassa be a belépőjét, ha pedig ezzel nem rendelkezik, akkor a pénztárhoz kísérni belépőjegy vásárlása miatt. Mi hiába szólunk, sok esetben káromkodnak ránk és mennek be a strand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i bicikli rámpáit ki kell javítani, jövő tavasszal új deszkákat kell feltenni a régiek helyett. Vigyázni kell, hogy ne legyen balesetveszélyes a közlekedés rajtuk.</w:t>
      </w:r>
    </w:p>
    <w:p>
      <w:pPr>
        <w:pStyle w:val="Normal"/>
        <w:jc w:val="both"/>
        <w:rPr/>
      </w:pPr>
      <w:r>
        <w:rPr/>
        <w:t xml:space="preserve">A strandi padokat az idei télen beszedjük, és a rajtuk levő deszkák le lesznek szedve és egyenként lesznek lecsiszolva és lefestve. Így tavaszra már szépen lefestve kerülnek ki a helyü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digi évekhez hasonlóan most is állandóan nyitva van az első vizesblokk mögötti WC éjjel-nappal. Takarítása megol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tóber elején kiszedjük a lépcsőket, stégeket, elkezdjük a strand téliesítését. A fagy beállta előtt lezárjuk a vizet, téliesítjük a strand épület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úton is szeretném megköszönni minden munkatársam segítségét,  munkáját a szezon alatt és a szezon után is. Köszönöm a képviselő testület támogatását, munkánk seg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 Testületet beszámolóm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6. szept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ampérth Zoltánné</w:t>
      </w:r>
    </w:p>
    <w:p>
      <w:pPr>
        <w:pStyle w:val="Normal"/>
        <w:jc w:val="right"/>
        <w:rPr/>
      </w:pPr>
      <w:r>
        <w:rPr/>
        <w:t>strandgondno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pacsirta</dc:creator>
  <dc:description/>
  <cp:keywords/>
  <dc:language>en-US</dc:language>
  <cp:lastModifiedBy>User</cp:lastModifiedBy>
  <cp:lastPrinted>2016-09-22T13:07:00Z</cp:lastPrinted>
  <dcterms:modified xsi:type="dcterms:W3CDTF">2016-09-23T09:15:00Z</dcterms:modified>
  <cp:revision>3</cp:revision>
  <dc:subject/>
  <dc:title/>
</cp:coreProperties>
</file>