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Szám:5/1069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 Balatonakali Képviselőtestület 2022. június 7.-i rendkívüli nyilvános ülésé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rPr/>
      </w:pPr>
      <w:r>
        <w:rPr>
          <w:bCs/>
          <w:szCs w:val="24"/>
        </w:rPr>
        <w:t>Tárgy:</w:t>
      </w:r>
      <w:r>
        <w:rPr>
          <w:szCs w:val="24"/>
        </w:rPr>
        <w:t xml:space="preserve">             Strandi üzlethelység új bér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Szvegtrzsbehzssal2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</w:r>
      <w:r>
        <w:rPr>
          <w:sz w:val="24"/>
          <w:szCs w:val="24"/>
        </w:rPr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TELT </w:t>
      </w:r>
      <w:r>
        <w:rPr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őző napirendi pontnál már érintettük a strandon lévő kis helyiség bérletének ügyét. Az ott leírtak miatt kénytelenek voltunk közös megegyezéssel felbontani a megállapodást és másik bérlőt keres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ntebb leírt meghirdetett feltételekkel egy bérlő akadt. (mellékle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iírás szerint az alábbiakat tudjuk biztosítani a bérlőnek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üzlet bérleti díja 47.6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 Áfa /év (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az üzlet, igy a bérleti díj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Cs/>
          <w:color w:val="000000"/>
          <w:sz w:val="24"/>
          <w:szCs w:val="24"/>
        </w:rPr>
        <w:t>523.600,-Ft + Áfa/év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kell ún. előkert is a bérlőnek, azt 5.880,- Ft/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+Áfa /hónap áron tudjuk bérbeadni úgy, hogy ezt 3 hónapra kell fizet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 saját költségére kialakította a víz- és csatorna csatlakozási lehető-séget az üzlet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Maximum 1 X 16A elektromos csatlakozási lehetőséget tud biztosítan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eti szerződést maximum 2024. szeptember 30-ig kötünk a bérlő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z üzlet a strand felé és a strandon kívüli területre is tud árusítani, így nem kell ahhoz belépőt váltani a vendégek akkor is fogyasztani tudjanak, ha nem kívánják a strandi szolgáltatásokat igénybe venn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avaslom, hogy fogadjuk el Soós Krisztina - Gombócos fagylalt értékesítése - bérlemény iránti kérelmét. Így egyrészt az önkormányzat részére bevétel keletkezik ismét, másrészt a szolgáltatás minősége és sokszínűsége ismét növekszik strandunk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testületet, hogy az előterjesztést vitassák meg, majd hozzák meg határozatukat a határozati javaslat szerin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-es üzlethelységet,  2024 szeptember 30-ig bezárólag, bérbe adja Soós Kriszti-nának </w:t>
      </w:r>
      <w:r>
        <w:rPr>
          <w:color w:val="000000"/>
          <w:sz w:val="24"/>
          <w:szCs w:val="24"/>
        </w:rPr>
        <w:t>Gombócos fagylalt forgalmazásra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z üzlet bérleti díj mértéke 47.6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év (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az üzlet)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mennyiben a bérlő igényli az ún. előkert területbérleti díja 5.88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hónap. Ezt 3 hónapra kell fizetni minden évben.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eti díjat évente két egyenlő részletben kell megfi-zetni a bérlőnek: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 bérlő köteles minden év június 15. és augusztus 20. között az üzletét üzemeltetni.</w:t>
      </w:r>
      <w:r>
        <w:rPr>
          <w:kern w:val="2"/>
          <w:sz w:val="24"/>
          <w:szCs w:val="24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560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6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bérleti szerződés(ek) aláírásár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>polgármester, pénzügy, kirendeltségvezető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alatonakali, 2022. június 3.</w:t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7:00Z</dcterms:created>
  <dc:creator>Balatomakali</dc:creator>
  <dc:description/>
  <dc:language>en-US</dc:language>
  <cp:lastModifiedBy>User</cp:lastModifiedBy>
  <cp:lastPrinted>2022-06-07T11:27:00Z</cp:lastPrinted>
  <dcterms:modified xsi:type="dcterms:W3CDTF">2022-06-07T09:29:00Z</dcterms:modified>
  <cp:revision>4</cp:revision>
  <dc:subject/>
  <dc:title>Balatonakali</dc:title>
</cp:coreProperties>
</file>